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6  </w:t>
      </w:r>
      <w:r>
        <w:rPr>
          <w:rFonts w:ascii="黑体;SimHei" w:hAnsi="黑体;SimHei" w:eastAsia="黑体;SimHei"/>
          <w:bCs/>
          <w:sz w:val="30"/>
          <w:szCs w:val="30"/>
        </w:rPr>
        <w:t>黄果树瀑布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周少勇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品味文章酣畅的景物描写，感受作者强烈而独特的情感体验。</w:t>
      </w:r>
    </w:p>
    <w:p>
      <w:pPr>
        <w:pStyle w:val="Normal"/>
        <w:ind w:firstLine="420"/>
        <w:rPr/>
      </w:pPr>
      <w:r>
        <w:rPr/>
        <w:t>2</w:t>
      </w:r>
      <w:r>
        <w:rPr/>
        <w:t>、认识课文开头和结尾的表达作用。</w:t>
      </w:r>
    </w:p>
    <w:p>
      <w:pPr>
        <w:pStyle w:val="Normal"/>
        <w:ind w:firstLine="420"/>
        <w:rPr/>
      </w:pPr>
      <w:r>
        <w:rPr/>
        <w:t>3</w:t>
      </w:r>
      <w:r>
        <w:rPr/>
        <w:t>、培养对大自然的审美情趣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重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品味文句，感受作者强烈而独特的情感体验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教学难点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个别抒写情感体验的句子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时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预习要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诵读课文一遍，默读一遍。标出自己认为值得品味和觉有疑难的语句，试做批注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课时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一、导入课文</w:t>
      </w:r>
    </w:p>
    <w:p>
      <w:pPr>
        <w:pStyle w:val="Normal"/>
        <w:ind w:firstLine="420"/>
        <w:rPr/>
      </w:pPr>
      <w:r>
        <w:rPr/>
        <w:t>学生观赏黄果树瀑布的图片，谈感受，引入课文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感知课文</w:t>
      </w:r>
    </w:p>
    <w:p>
      <w:pPr>
        <w:pStyle w:val="Normal"/>
        <w:ind w:firstLine="420"/>
        <w:rPr/>
      </w:pPr>
      <w:r>
        <w:rPr/>
        <w:t>1.</w:t>
      </w:r>
      <w:r>
        <w:rPr/>
        <w:t>学生朗读课文，教师指导讲评并作示范。</w:t>
      </w:r>
    </w:p>
    <w:p>
      <w:pPr>
        <w:pStyle w:val="Normal"/>
        <w:ind w:firstLine="420"/>
        <w:rPr/>
      </w:pPr>
      <w:r>
        <w:rPr/>
        <w:t>2.</w:t>
      </w:r>
      <w:r>
        <w:rPr/>
        <w:t>学生提出疑难语句，相互试行解读，教师做适当引导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阅读探究</w:t>
      </w:r>
    </w:p>
    <w:p>
      <w:pPr>
        <w:pStyle w:val="Normal"/>
        <w:ind w:firstLine="420"/>
        <w:rPr/>
      </w:pPr>
      <w:r>
        <w:rPr/>
        <w:t>1.</w:t>
      </w:r>
      <w:r>
        <w:rPr/>
        <w:t>作者实地游览后，对黄果树瀑布产生了哪些独特的感受？（“阅读练习”二）</w:t>
      </w:r>
    </w:p>
    <w:p>
      <w:pPr>
        <w:pStyle w:val="Normal"/>
        <w:ind w:firstLine="420"/>
        <w:rPr/>
      </w:pPr>
      <w:r>
        <w:rPr/>
        <w:t>理解：作者实地游览有两个惊喜的发现：瀑布是有声的、潮湿的；瀑布是立体的，可以抵达它的后面。有声的瀑布令作者异常激动；潮湿的瀑布能把“我”淹没；立体的瀑布可与之亲密接触。从文中描写可见，作者沉浸在喜悦、欢乐和激动之中，感受到瀑布那具体的、强烈的生命，产生对瀑布的亲近感和崇高感。（可引导学生通过“抚摸”、“亲近”、“诞生”、“复活”等富有感情色彩的词语和浓墨重彩的夸张描写去体会。）</w:t>
      </w:r>
    </w:p>
    <w:p>
      <w:pPr>
        <w:pStyle w:val="Normal"/>
        <w:ind w:firstLine="420"/>
        <w:rPr/>
      </w:pPr>
      <w:r>
        <w:rPr/>
        <w:t>2.</w:t>
      </w:r>
      <w:r>
        <w:rPr/>
        <w:t>开头两段写了什么？为什么要这么写？（“阅读练习”一）</w:t>
      </w:r>
    </w:p>
    <w:p>
      <w:pPr>
        <w:pStyle w:val="Normal"/>
        <w:ind w:firstLine="420"/>
        <w:rPr/>
      </w:pPr>
      <w:r>
        <w:rPr/>
        <w:t>理解：开头两段写自己看到黄果树的图片并不激动，看到旅游纪念品会产生无聊感。因为这些统一制作的东西只是一种公共的概念，没有个人的、独特的体验，干瘪而空洞。这样写与下文那有声有形有生命的、具体生动的、震撼人心的实景形成反差，突出了作者的独特感受。</w:t>
      </w:r>
    </w:p>
    <w:p>
      <w:pPr>
        <w:pStyle w:val="Normal"/>
        <w:ind w:firstLine="420"/>
        <w:rPr/>
      </w:pPr>
      <w:r>
        <w:rPr/>
        <w:t>3.</w:t>
      </w:r>
      <w:r>
        <w:rPr/>
        <w:t>结尾倒数第二段写了什么？这对你的写作有什么启发？（“阅读练习”四）</w:t>
      </w:r>
    </w:p>
    <w:p>
      <w:pPr>
        <w:pStyle w:val="Normal"/>
        <w:ind w:firstLine="420"/>
        <w:rPr/>
      </w:pPr>
      <w:r>
        <w:rPr/>
        <w:t>理解：结尾写自己在没有到实地游览之前对黄果树瀑布没有什么感受，无话可说，又不愿落入千篇一律的俗套，所以不肯姑妄下笔。我们应当学习作者这种不写千篇一律的陈词滥调，力求亲身体验，非写独特感受不肯下笔的写作态度和创新精神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揣摩品味</w:t>
      </w:r>
    </w:p>
    <w:p>
      <w:pPr>
        <w:pStyle w:val="Normal"/>
        <w:ind w:firstLine="420"/>
        <w:rPr/>
      </w:pPr>
      <w:r>
        <w:rPr/>
        <w:t>学生汇报自己认为值得品味赏析的语句，教师加以整合之后，指导揣摩。如：</w:t>
      </w:r>
    </w:p>
    <w:p>
      <w:pPr>
        <w:pStyle w:val="Normal"/>
        <w:ind w:firstLine="420"/>
        <w:rPr/>
      </w:pPr>
      <w:r>
        <w:rPr/>
        <w:t>1.</w:t>
      </w:r>
      <w:r>
        <w:rPr/>
        <w:t>文中反复出现“潮湿”、“抚摸”两个词：“潮湿”强调黄果树瀑布的主要特征；四次出现“抚摸”一词，从触觉方面突出作者与瀑布的亲近感。（或者谈“震耳欲聋”、“魂飞魄散”所表现的听觉和心理上的震撼）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像落汤鸡一样”全身湿透的感觉：所表现的并非大煞风景，而是亲近瀑布的惬意欢愉之感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它抚摸我，亲近我，拍打我，刺激我，使我的每一个毛孔都张开了，呼吸着水声，呼吸着潮湿。”几个动宾短句排比，突出表现亲近瀑布时痛快淋漓的感受；水声、潮湿本来是不能被“呼吸”的，但此时水声、水气太强烈了，使人感觉呼吸着的不是空气，而是水声和水气，这样表达更直接地显示作者对瀑布体验和感受，也更有诗意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这里是瀑布的声带，惟一的发言者是瀑布，除此之外，任何话都听不见，哪怕你在赞美，哪怕你像圣经那样说话。”想象奇特，比喻传神，瀑布的声音是从这里发出的，在这里声音比在外头更加强烈，因此用“声带”作譬十分准确形象；“惟一”、“任何”、“哪怕”等句突出了瀑布声音的宏大和美妙，也表现瀑布的鲜明“个性”：狂野任性，目中无人，纵情地唱着自己的歌。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水和落水者的关系，这可能意味着死亡，也可能意味首得救。”“死亡”指的是现实中所面临的危险，即可能成为落水者；“得救”指的是与瀑布零距离接触而产生的对瀑布的真切体验，即心灵上得救了，感受到了瀑布那雄伟宏大的生命和力量。</w:t>
      </w:r>
    </w:p>
    <w:p>
      <w:pPr>
        <w:pStyle w:val="Normal"/>
        <w:ind w:first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但我抚摸了黄果树瀑布，我周身湿透，我有湿透的话要说。”前一个“湿透”是通常意义的，物理性的；后一个“湿透”是夸张的比喻，形容情感和生命完成被瀑布所浸染，是心理性和抒情性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课后作业</w:t>
      </w:r>
    </w:p>
    <w:p>
      <w:pPr>
        <w:pStyle w:val="Normal"/>
        <w:ind w:firstLine="420"/>
        <w:rPr/>
      </w:pPr>
      <w:r>
        <w:rPr/>
        <w:t>1.</w:t>
      </w:r>
      <w:r>
        <w:rPr/>
        <w:t>文中写了几个黄果树瀑布？这些瀑布有什么不同？（“阅读练习”三）</w:t>
      </w:r>
    </w:p>
    <w:p>
      <w:pPr>
        <w:pStyle w:val="Normal"/>
        <w:ind w:firstLine="420"/>
        <w:rPr/>
      </w:pPr>
      <w:r>
        <w:rPr/>
        <w:t>2.</w:t>
      </w:r>
      <w:r>
        <w:rPr/>
        <w:t>阅读本教材《同步阅读文库》</w:t>
      </w:r>
      <w:r>
        <w:rPr/>
        <w:t>(</w:t>
      </w:r>
      <w:r>
        <w:rPr/>
        <w:t>八上</w:t>
      </w:r>
      <w:r>
        <w:rPr/>
        <w:t>)</w:t>
      </w:r>
      <w:r>
        <w:rPr/>
        <w:t>吕游的《站在黄果树瀑布上》一文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课时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b/>
          <w:bCs/>
        </w:rPr>
        <w:t>一、比较拓展</w:t>
      </w:r>
    </w:p>
    <w:p>
      <w:pPr>
        <w:pStyle w:val="Normal"/>
        <w:ind w:firstLine="420"/>
        <w:rPr/>
      </w:pPr>
      <w:r>
        <w:rPr/>
        <w:t>1.</w:t>
      </w:r>
      <w:r>
        <w:rPr/>
        <w:t>讨论：《观第五泄记》中袁宏道对瀑布的观感与本文作者的观感有哪些相同之处？</w:t>
      </w:r>
    </w:p>
    <w:p>
      <w:pPr>
        <w:pStyle w:val="Normal"/>
        <w:ind w:firstLine="420"/>
        <w:rPr/>
      </w:pPr>
      <w:r>
        <w:rPr/>
        <w:t>两文都极力描写瀑布的声音之大（震耳欲聋；闻疾雷声）、姿态之伟（弥漫于天地之间的巨手；水态愈伟）、水气之湿（呼吸着潮湿；以面受沫，乍若披丝）和心理之惧（魂飞魄散；心悸、撼山掉谷）、发现之喜（一阵激动、另一个瀑布在我生命里复活了；疾趋、犹不忍去）。（讨论中要引导学生找出原文句子加以说明。）</w:t>
      </w:r>
    </w:p>
    <w:p>
      <w:pPr>
        <w:pStyle w:val="Normal"/>
        <w:ind w:firstLine="420"/>
        <w:rPr/>
      </w:pPr>
      <w:r>
        <w:rPr/>
        <w:t>2.</w:t>
      </w:r>
      <w:r>
        <w:rPr/>
        <w:t>本文与《站在黄果树瀑布上》相比，你更喜欢哪一篇？为什么？你从比较中能得到哪些写作上的启示？</w:t>
      </w:r>
    </w:p>
    <w:p>
      <w:pPr>
        <w:pStyle w:val="Normal"/>
        <w:ind w:firstLine="420"/>
        <w:rPr/>
      </w:pPr>
      <w:r>
        <w:rPr/>
        <w:t>学生可各抒己见。于坚的文章集中表现个人的独特感受，表达更形象，更有感染力，在艺术性、创造性上更胜一筹；吕游的文章不少地方描写过于概括，如堆砌磅礴、大气、雄壮、神奇、壮观绝美等词，感染力较一般，但他另辟蹊径地写寻源所见，获得“平凡与伟大只差一瞬间”的人生感悟，这是可取之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课后作业</w:t>
      </w:r>
    </w:p>
    <w:p>
      <w:pPr>
        <w:pStyle w:val="Normal"/>
        <w:ind w:firstLine="420"/>
        <w:rPr/>
      </w:pPr>
      <w:r>
        <w:rPr/>
        <w:t>1.</w:t>
      </w:r>
      <w:r>
        <w:rPr/>
        <w:t>完成《伴你学语文》（八上）中《黄果树瀑布》的作业。</w:t>
      </w:r>
    </w:p>
    <w:p>
      <w:pPr>
        <w:pStyle w:val="Normal"/>
        <w:ind w:firstLine="420"/>
        <w:rPr/>
      </w:pPr>
      <w:r>
        <w:rPr/>
        <w:t>2.</w:t>
      </w:r>
      <w:r>
        <w:rPr/>
        <w:t>预习课文《绿》，要求做到流畅而有感情地朗读。标出自己认为值得品味的语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25:00Z</dcterms:modified>
  <cp:revision>15</cp:revision>
  <dc:subject/>
  <dc:title>授课计划表</dc:title>
</cp:coreProperties>
</file>