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比较</w:t>
      </w:r>
      <w:r>
        <w:rPr>
          <w:rFonts w:eastAsia="黑体;SimHei" w:cs="宋体;SimSun" w:ascii="黑体;SimHei" w:hAnsi="黑体;SimHei"/>
          <w:bCs/>
          <w:sz w:val="30"/>
          <w:szCs w:val="30"/>
        </w:rPr>
        <w:t>·</w:t>
      </w:r>
      <w:r>
        <w:rPr>
          <w:rFonts w:ascii="黑体;SimHei" w:hAnsi="黑体;SimHei" w:cs="宋体;SimSun" w:eastAsia="黑体;SimHei"/>
          <w:bCs/>
          <w:sz w:val="30"/>
          <w:szCs w:val="30"/>
        </w:rPr>
        <w:t>探究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ascii="仿宋_GB2312" w:hAnsi="仿宋_GB2312" w:cs="宋体;SimSun" w:eastAsia="仿宋_GB2312"/>
          <w:bCs/>
          <w:sz w:val="28"/>
          <w:szCs w:val="30"/>
        </w:rPr>
        <w:t>蜘蛛  猫的天堂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编写：王诚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黑体;SimHei" w:hAnsi="黑体;SimHei" w:cs="宋体;SimSun" w:eastAsia="黑体;SimHei"/>
          <w:bCs/>
          <w:sz w:val="24"/>
          <w:szCs w:val="21"/>
        </w:rPr>
        <w:t>教学设计要点</w:t>
      </w:r>
    </w:p>
    <w:p>
      <w:pPr>
        <w:pStyle w:val="Normal"/>
        <w:widowControl/>
        <w:ind w:firstLine="480"/>
        <w:jc w:val="left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蜘蛛》与《猫的天堂》是本单元“拓展阅读”的两篇选文。可以立足于选文，放眼于整个单元，同其他写动物的文章《蚂蚁》和《辛劳的蚂蚁》进行有目的的比较阅读。但在比较中不要面面俱到，可以结合课后练习，从某一方面切入，目的性明确地对比，探究其异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《蜘蛛》与《蚂蚁》相比，写作旨意有什么不同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蜘蛛》是以客观地写动物为宗旨，而《蚂蚁》一文写动物不是最终目的，而是借之来感悟人类。于是文章的侧重点就完全不同，《蜘蛛》重在说明动物的习性，而《蚂蚁》重在感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《蜘蛛》与《辛劳的蚂蚁》相比，同是小品文，在写法上有着怎样的区别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蜘蛛》是说明性文字与叙述性文字各占一半，文风清晰生动，着眼于说明蜘蛛的生活习性；而《辛劳的蚂蚁》一文则是以叙述、描写为主，多用拟人、比喻、幽默，全文风趣生动，既写出蚂蚁的有趣习性，又讽喻人性的弱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《猫的天堂》与本单元的写动物的其它文章相比，主要有何不同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文体不同。它是一篇寓言式的小说，反映的道理不同。通过猫的经历来揭示一个深刻的人生哲理：人生的真正幸福是能够享受自由中的艰辛的快乐。它用超现实的猫的故事来表现现实的人的道理，启人深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在教学中可以安排学生课前阅读文章，教师提前布置若干思考题目，引领学生阅读，再利用一课时进行交流提高。从学生的实情出发，能在一两个方面有所触动和理解，就达到了目标，不强求面面俱到。同时由于学生基础不同，认识的深度也不同，要因人而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课外还可以安排学生写一则读书日记，以深化课内交流。参考题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“猫的天堂”真的是“天堂”吗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我知道了，可以这样写动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建议学生课外阅读法尔布的《昆虫记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3T00:28:00Z</dcterms:modified>
  <cp:revision>527</cp:revision>
  <dc:subject/>
  <dc:title>春</dc:title>
</cp:coreProperties>
</file>