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ascii="仿宋_GB2312" w:hAnsi="仿宋_GB2312" w:eastAsia="仿宋_GB2312" w:cs="宋体;SimSun"/>
          <w:bCs/>
          <w:sz w:val="28"/>
          <w:szCs w:val="30"/>
        </w:rPr>
      </w:pPr>
      <w:r>
        <w:rPr>
          <w:rFonts w:ascii="仿宋_GB2312" w:hAnsi="仿宋_GB2312" w:cs="宋体;SimSun" w:eastAsia="仿宋_GB2312"/>
          <w:bCs/>
          <w:sz w:val="28"/>
          <w:szCs w:val="30"/>
        </w:rPr>
        <w:t>辛劳的蚂蚁</w:t>
      </w:r>
    </w:p>
    <w:p>
      <w:pPr>
        <w:pStyle w:val="Normal"/>
        <w:widowControl/>
        <w:jc w:val="right"/>
        <w:rPr>
          <w:rFonts w:ascii="宋体;SimSun" w:hAnsi="宋体;SimSun" w:cs="宋体;SimSun"/>
          <w:bCs/>
          <w:kern w:val="0"/>
          <w:sz w:val="24"/>
          <w:szCs w:val="15"/>
        </w:rPr>
      </w:pPr>
      <w:r>
        <w:rPr>
          <w:rFonts w:cs="宋体;SimSun" w:ascii="宋体;SimSun" w:hAnsi="宋体;SimSun"/>
          <w:bCs/>
          <w:sz w:val="24"/>
        </w:rPr>
        <w:t> </w:t>
      </w:r>
      <w:r>
        <w:rPr>
          <w:rFonts w:ascii="宋体;SimSun" w:hAnsi="宋体;SimSun" w:cs="宋体;SimSun"/>
          <w:bCs/>
          <w:sz w:val="24"/>
          <w:szCs w:val="15"/>
        </w:rPr>
        <w:t>编写：</w:t>
      </w:r>
      <w:r>
        <w:rPr>
          <w:rFonts w:ascii="宋体;SimSun" w:hAnsi="宋体;SimSun" w:cs="宋体;SimSun"/>
          <w:bCs/>
          <w:sz w:val="24"/>
          <w:szCs w:val="20"/>
        </w:rPr>
        <w:t>张辉</w:t>
      </w:r>
      <w:r>
        <w:rPr>
          <w:rFonts w:ascii="宋体;SimSun" w:hAnsi="宋体;SimSun" w:cs="宋体;SimSun"/>
          <w:sz w:val="24"/>
        </w:rPr>
        <w:t xml:space="preserve">  王建华  李丰胜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kern w:val="0"/>
          <w:sz w:val="24"/>
          <w:szCs w:val="20"/>
        </w:rPr>
      </w:pPr>
      <w:r>
        <w:rPr>
          <w:rFonts w:cs="宋体;SimSun" w:ascii="宋体;SimSun" w:hAnsi="宋体;SimSun"/>
          <w:bCs/>
          <w:kern w:val="0"/>
          <w:sz w:val="24"/>
          <w:szCs w:val="20"/>
        </w:rPr>
      </w:r>
    </w:p>
    <w:p>
      <w:pPr>
        <w:pStyle w:val="Normal"/>
        <w:widowControl/>
        <w:ind w:firstLine="480"/>
        <w:jc w:val="left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教学目标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体会马克</w:t>
      </w:r>
      <w:r>
        <w:rPr>
          <w:rFonts w:cs="宋体;SimSun" w:ascii="宋体;SimSun" w:hAnsi="宋体;SimSun"/>
          <w:bCs/>
          <w:sz w:val="24"/>
        </w:rPr>
        <w:t>·</w:t>
      </w:r>
      <w:r>
        <w:rPr>
          <w:rFonts w:ascii="宋体;SimSun" w:hAnsi="宋体;SimSun" w:cs="宋体;SimSun"/>
          <w:bCs/>
          <w:sz w:val="24"/>
        </w:rPr>
        <w:t>吐温充满同情和宽容的幽默感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领会马克</w:t>
      </w:r>
      <w:r>
        <w:rPr>
          <w:rFonts w:cs="宋体;SimSun" w:ascii="宋体;SimSun" w:hAnsi="宋体;SimSun"/>
          <w:bCs/>
          <w:sz w:val="24"/>
        </w:rPr>
        <w:t>·</w:t>
      </w:r>
      <w:r>
        <w:rPr>
          <w:rFonts w:ascii="宋体;SimSun" w:hAnsi="宋体;SimSun" w:cs="宋体;SimSun"/>
          <w:bCs/>
          <w:sz w:val="24"/>
        </w:rPr>
        <w:t>吐温“冀有所悟，以迁于善”的讽喻主旨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学习从比较中辨析创作风格的异同。</w:t>
      </w:r>
    </w:p>
    <w:p>
      <w:pPr>
        <w:pStyle w:val="Normal"/>
        <w:widowControl/>
        <w:ind w:firstLine="480"/>
        <w:jc w:val="left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教学重点难点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《辛劳的蚂蚁》是一篇淋漓尽致地体现了马克</w:t>
      </w:r>
      <w:r>
        <w:rPr>
          <w:rFonts w:cs="宋体;SimSun" w:ascii="宋体;SimSun" w:hAnsi="宋体;SimSun"/>
          <w:bCs/>
          <w:sz w:val="24"/>
        </w:rPr>
        <w:t>·</w:t>
      </w:r>
      <w:r>
        <w:rPr>
          <w:rFonts w:ascii="宋体;SimSun" w:hAnsi="宋体;SimSun" w:cs="宋体;SimSun"/>
          <w:bCs/>
          <w:sz w:val="24"/>
        </w:rPr>
        <w:t>吐温幽默风格的杂记。教学的重点应放在对蚂蚁的可笑又可爱的特点的赏析上；教学的难点则是让学生通过比较阅读领悟本文与《蚂蚁》一文幽默语言的不同特色。</w:t>
      </w:r>
    </w:p>
    <w:p>
      <w:pPr>
        <w:pStyle w:val="Normal"/>
        <w:widowControl/>
        <w:ind w:firstLine="480"/>
        <w:jc w:val="left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教学方法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讨论归纳法、比较法。</w:t>
      </w:r>
    </w:p>
    <w:p>
      <w:pPr>
        <w:pStyle w:val="Normal"/>
        <w:widowControl/>
        <w:ind w:firstLine="480"/>
        <w:jc w:val="left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教学时数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课时。</w:t>
      </w:r>
    </w:p>
    <w:p>
      <w:pPr>
        <w:pStyle w:val="Normal"/>
        <w:widowControl/>
        <w:ind w:firstLine="480"/>
        <w:jc w:val="left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预习作业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熟读课文和课后寓言《蚂蚁与蚂蚱》，思考：作者笔下的蚂蚁与寓言中的蚂蚁有多大区别？为什么会存在这些区别？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作者在描绘蚂蚁时用了哪些表现手法或修辞手法？它们有什么独特的功效？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本文与《蚂蚁》一文的寓旨有何区别？进而思考两位作者对待生活态度的异同。</w:t>
      </w:r>
    </w:p>
    <w:p>
      <w:pPr>
        <w:pStyle w:val="Normal"/>
        <w:widowControl/>
        <w:ind w:firstLine="480"/>
        <w:jc w:val="left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教学步骤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一、导入新课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在错综复杂的人类世界中，要辨清事情的真伪是极其困难的，即使是伟大如曹雪芹者，也只能以“满纸荒唐言，一把辛酸泪”来掩饰内心的困惑。那么，在动物的世界中，真相是容易探究的吗？《辛劳的蚂蚁》一文也许能给我们一些启发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二、课文内容的理解和概括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人有“人性”，马克</w:t>
      </w:r>
      <w:r>
        <w:rPr>
          <w:rFonts w:cs="宋体;SimSun" w:ascii="宋体;SimSun" w:hAnsi="宋体;SimSun"/>
          <w:bCs/>
          <w:sz w:val="24"/>
        </w:rPr>
        <w:t>·</w:t>
      </w:r>
      <w:r>
        <w:rPr>
          <w:rFonts w:ascii="宋体;SimSun" w:hAnsi="宋体;SimSun" w:cs="宋体;SimSun"/>
          <w:bCs/>
          <w:sz w:val="24"/>
        </w:rPr>
        <w:t>吐温认为蚂蚁亦有“蚁性”。马克</w:t>
      </w:r>
      <w:r>
        <w:rPr>
          <w:rFonts w:cs="宋体;SimSun" w:ascii="宋体;SimSun" w:hAnsi="宋体;SimSun"/>
          <w:bCs/>
          <w:sz w:val="24"/>
        </w:rPr>
        <w:t>·</w:t>
      </w:r>
      <w:r>
        <w:rPr>
          <w:rFonts w:ascii="宋体;SimSun" w:hAnsi="宋体;SimSun" w:cs="宋体;SimSun"/>
          <w:bCs/>
          <w:sz w:val="24"/>
        </w:rPr>
        <w:t>吐温笔下的蚂蚁具有怎样的“蚁性”？从文中找出描写“蚁性”的关键词语并进行归纳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明确：马克</w:t>
      </w:r>
      <w:r>
        <w:rPr>
          <w:rFonts w:cs="宋体;SimSun" w:ascii="宋体;SimSun" w:hAnsi="宋体;SimSun"/>
          <w:bCs/>
          <w:sz w:val="24"/>
        </w:rPr>
        <w:t>·</w:t>
      </w:r>
      <w:r>
        <w:rPr>
          <w:rFonts w:ascii="宋体;SimSun" w:hAnsi="宋体;SimSun" w:cs="宋体;SimSun"/>
          <w:bCs/>
          <w:sz w:val="24"/>
        </w:rPr>
        <w:t>吐温笔下的蚂蚁并非题目和课后寓言所说的“辛劳”“会未雨绸缪”“备不时之需”，而是“愚蠢”的代名词，总是干一些“毫无用处”“莫名其妙”的“傻事”，仿佛“痴呆”般地重复工作，是“爱慕虚荣” ，“迷惑”世人，“蒙混”了许多年代的“欺世盗名”之徒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在文中作者为了刻画蚂蚁的“真实面目”毫不吝惜笔墨，他都运用了哪些手法来力纠世人对蚂蚁的“过誉”？请从文中找出几个语言细节加以分析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细节一：“我好像始终没出现一个活蚂蚁比一个死了的更具有细微理性”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作者一开始就以这种极端的口吻给蚂蚁判了刑。为了让自己的论断显得“严谨”，他使用了铺垫法——承认蚂蚁是辛劳的，声明他指的是普通的蚂蚁，排除了特别神奇的瑞士蚂蚁和非洲蚂蚁，然后对蚂蚁予以当头痛击——“它那份愚蠢劲儿却是我瞧不入眼的”，揭示出蚂蚁的任何努力都是毫无意义的非理性的愚蠢行为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细节二：“它捕获到一件东西……拖着它那毫无价值的捕获物攀到了顶颠”，“它做这样聪明的事……又朝一个新的方向走去”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作者这里运用了一系列动词对它笔下的第一只蚂蚁进行了精心刻画：蚂蚁在搬运过程中遇到障碍不绕过去，而是倒退着往上“拽”，在攀登过程中，“扯”“拉”“掀”“爬”，“有如我……又朝一个新的方向走去”。作者用了这么多动词来形容蚂蚁反复、顽强但却十分愚蠢的折腾。但是作者仍不过瘾，又用了一个总结性比喻，以辛劳和徒劳之间显而易见的荒谬，把蚂蚁的笨拙、弱智表现地淋漓尽致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细节三：“小蚂蚁——觉察到我在观察……随便任何其他笨蚂蚁谁爱要的给收了去”“它在二十分钟内所从事的劳动……只是为了要让自己当着人们露一手儿”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作者再次运用一系列动词刻画他笔下的第二只蚂蚁：费劲力气把蜘蛛“举”到空中，“叼”着走，一路上“拉”“搡”“拖”“跳”，最后却随意把猎物“丢”在路当中，与第一次的描写有许多重复之处，并且再次运用了一个通俗的比喻，从而再一次强化了读者对蚂蚁辛劳和徒劳并存的荒谬行为的认识，蚂蚁的愚蠢在读者脑中根深蒂固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细节四：“这时候它拭去脑门子上的汗……最后它停下来休息”“它们揪住蚱蜢腿相反的两头……其重量足以让它们进行一番娱乐”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在这两处，作者运用了拟人化的白描手法，表现了蚂蚁的自我折腾，即使合作，商量讨论，也无济于事，还把自己给弄伤了，把蚂蚁描绘地如同西方戏剧舞台上的某些喜剧角色——十分笨拙，又十分天真，傻，死心眼，一错再错，死不悔改。在字里行间充满了对这类傻里傻气角色的调侃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三、形象与思想内涵的认识提升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通过对“蚂蚁”生活细节的赏析，蚂蚁在世人眼中的美好形象已经被“颠覆”。那么，作者真的把蚂蚁视为一文不值，甚至欲除之而后快的“敌人”吗？我们能否从作者的字里行间品出另外的一种情感呢？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明确：①马克</w:t>
      </w:r>
      <w:r>
        <w:rPr>
          <w:rFonts w:cs="宋体;SimSun" w:ascii="宋体;SimSun" w:hAnsi="宋体;SimSun"/>
          <w:bCs/>
          <w:sz w:val="24"/>
        </w:rPr>
        <w:t>·</w:t>
      </w:r>
      <w:r>
        <w:rPr>
          <w:rFonts w:ascii="宋体;SimSun" w:hAnsi="宋体;SimSun" w:cs="宋体;SimSun"/>
          <w:bCs/>
          <w:sz w:val="24"/>
        </w:rPr>
        <w:t>吐温笔下的蚂蚁，虽然笨拙弱智，但对待工作却十分认真，执着、投入、顽强，心无旁骛、专心致志地完成自己的工作，这是另一种值得欣赏的“蚁性”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②</w:t>
      </w:r>
      <w:r>
        <w:rPr>
          <w:rFonts w:ascii="宋体;SimSun" w:hAnsi="宋体;SimSun" w:cs="宋体;SimSun"/>
          <w:bCs/>
          <w:sz w:val="24"/>
        </w:rPr>
        <w:t>蚂蚁的愚蠢行为是有害的，但害处局限于本身，后果并不严重，对周围环境影响不大，能博人一笑却难以引人悲伤，因而蚂蚁的结局是喜剧性的，好似生活中的调味品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③</w:t>
      </w:r>
      <w:r>
        <w:rPr>
          <w:rFonts w:ascii="宋体;SimSun" w:hAnsi="宋体;SimSun" w:cs="宋体;SimSun"/>
          <w:bCs/>
          <w:sz w:val="24"/>
        </w:rPr>
        <w:t>蚂蚁愚蠢，但绝不邪恶，如两只蚂蚁合作搬运未果，虽然“上火”“打架”，但没有产生邪恶，很快又言归于好，从而显出了善良的本性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所以，马克</w:t>
      </w:r>
      <w:r>
        <w:rPr>
          <w:rFonts w:cs="宋体;SimSun" w:ascii="宋体;SimSun" w:hAnsi="宋体;SimSun"/>
          <w:bCs/>
          <w:sz w:val="24"/>
        </w:rPr>
        <w:t>·</w:t>
      </w:r>
      <w:r>
        <w:rPr>
          <w:rFonts w:ascii="宋体;SimSun" w:hAnsi="宋体;SimSun" w:cs="宋体;SimSun"/>
          <w:bCs/>
          <w:sz w:val="24"/>
        </w:rPr>
        <w:t>吐温笔下的蚂蚁并不仅仅可笑、可悲、可怜，还有可爱、可欣赏、可敬佩的成分，实际上体现了包括马克</w:t>
      </w:r>
      <w:r>
        <w:rPr>
          <w:rFonts w:cs="宋体;SimSun" w:ascii="宋体;SimSun" w:hAnsi="宋体;SimSun"/>
          <w:bCs/>
          <w:sz w:val="24"/>
        </w:rPr>
        <w:t>·</w:t>
      </w:r>
      <w:r>
        <w:rPr>
          <w:rFonts w:ascii="宋体;SimSun" w:hAnsi="宋体;SimSun" w:cs="宋体;SimSun"/>
          <w:bCs/>
          <w:sz w:val="24"/>
        </w:rPr>
        <w:t>吐温和你我在内的人类共同的弱点，这种弱点，不仅仅可笑，而且可爱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四、思维能力的延伸锻炼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比较阅读南帆先生的《蚂蚁》与本文，看看二者感情的流程是否存在差别？说明了什么？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明确：在《蚂蚁》中，作者从把蚂蚁看成是神经质般的可笑和对其“英雄气概”的调侃，转为对蚂蚁生命价值的悲悯，再提升到对包括人在内的世间万物生命规律的坦然揭示，情感由热情逐渐变得冷峻，体现了作者对世界在某种程度上的冷眼旁观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本文中作者以蚂蚁的笨拙弱智和执着真诚形成反差，构成荒谬，前者为情感明线，后者为潜流，隐含着作者对世间万物的同情和宽容之心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假设让你来写类似的文章，你更喜欢哪一种风格，为什么？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明确：①喜欢《蚂蚁》的风格，因为它好比佛家参禅，能由事物的表象深入到实质，逐步领悟到世间生命的规律，闪烁着智慧的光芒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②</w:t>
      </w:r>
      <w:r>
        <w:rPr>
          <w:rFonts w:ascii="宋体;SimSun" w:hAnsi="宋体;SimSun" w:cs="宋体;SimSun"/>
          <w:bCs/>
          <w:sz w:val="24"/>
        </w:rPr>
        <w:t>喜欢本文的风格，因为能够与文中形象同悲共喜，能够进行换位思考，从而既缩短人与愚蠢的距离，又能获得审美的愉悦，好像在欣赏精彩的小品，会让人联想到周围的人和自己类似的可笑可爱的经历，从而获得心灵的解放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五、作业：“阅读练习</w:t>
      </w:r>
      <w:r>
        <w:rPr>
          <w:rFonts w:cs="宋体;SimSun" w:ascii="宋体;SimSun" w:hAnsi="宋体;SimSun"/>
          <w:bCs/>
          <w:sz w:val="24"/>
        </w:rPr>
        <w:t>·</w:t>
      </w:r>
      <w:r>
        <w:rPr>
          <w:rFonts w:ascii="宋体;SimSun" w:hAnsi="宋体;SimSun" w:cs="宋体;SimSun"/>
          <w:bCs/>
          <w:sz w:val="24"/>
        </w:rPr>
        <w:t>探究”三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79"/>
    </w:pPr>
    <w:rPr>
      <w:sz w:val="2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ootnote">
    <w:name w:val="Footnote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9:57:00Z</dcterms:created>
  <dc:creator>USER</dc:creator>
  <dc:description/>
  <cp:keywords/>
  <dc:language>en-US</dc:language>
  <cp:lastModifiedBy>USER</cp:lastModifiedBy>
  <dcterms:modified xsi:type="dcterms:W3CDTF">2010-04-13T00:27:00Z</dcterms:modified>
  <cp:revision>516</cp:revision>
  <dc:subject/>
  <dc:title>春</dc:title>
</cp:coreProperties>
</file>