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 xml:space="preserve">4  </w:t>
      </w:r>
      <w:r>
        <w:rPr>
          <w:rFonts w:ascii="黑体;SimHei" w:hAnsi="黑体;SimHei" w:cs="宋体;SimSun" w:eastAsia="黑体;SimHei"/>
          <w:bCs/>
          <w:sz w:val="30"/>
          <w:szCs w:val="30"/>
        </w:rPr>
        <w:t>蚂蚁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编写：王诚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理解并学习文中对蚂蚁传神生动的描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掌握文中由蚂蚁引发思考的感悟式写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借助文章，加深对生存、生命的认识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重点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目标中的第一、二点为重点，第三点为难点。</w:t>
      </w:r>
    </w:p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教学时数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课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课前预习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认真朗读文章三遍以上，并标画出描写蚂蚁的生动词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思考：本文通过蚂蚁想告诉我们什么？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主要内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、分析文中对蚂蚁的生动描写；感受文章对生存、生命的深刻思考；理解感悟式的写法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步骤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学生朗读全文，积累词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畏畏缩缩  左顾右盼  义无反顾  怜悯  主宰  蹒跚  戳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建议：要有侧重点地掌握词语的音、形、义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整体把握文章（划分层次，明确主要内容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文层次十分清晰，可分为两部分，如何划分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为第一层次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为第二层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概括层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第一层（对一只发现饼干屑蚂蚁的生动描写）；第二层（由蚂蚁而引发的个人感悟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分析文章，理解感悟式写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第一层次理解与分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自然段有四个自然段是描写蚂蚁的。请同学们专注朗读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四个自然段，想想这是只怎样的蚂蚁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朗读后，学生交流）明确：胆小而又自足的蚂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同学们标画出表现蚂蚁“胆小”和“自足”的相关语句，再读读。想想作者为什么能把蚂蚁写得如此传神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学生交流）明确：因为作者采用拟人化手法，生动刻画了蚂蚁的动作、神态、心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选择你认为最传神生动的词句，说说你的感受（词句品味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可结合课后“词句品味与积累”，交流展示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结合练习题一）：文中运用了一系列拟人化的词语来写蚂蚁是为了赞扬蚂蚁吗？目的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学生交流）明确：不是为了赞扬蚂蚁。在文中作者只是一个冷静的旁观者。目的是为了传神生动地描写蚂蚁，同时有一定的幽默感（如：义无反顾、重大判断等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结：像作者一样，采用拟人化的手法，赋予动物以人的情态、心理，你笔下的动物就可能写得生动形象、活灵活现。但这必须建立在细心观察的基础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板书：细心观察——对象人格化（赋予动物以人的情态、心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第二层次理解与分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层是写作者的内心感悟。请同学们细读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自然段，分析作者是如何感悟的，感悟的切入点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学生交流）明确：（蚂蚁）凭借运气获得了饼干屑，就快乐得要晕过去，不知道上方就有一副怜悯的眼光在居高临下地观察它，更不知道某一根手指顷刻之间就能将它捻成碎末——（联想）——（我）另一高度上面同样有一副眼光正在注视着“我”，主宰“我”的命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由上述可知，虽然蚂蚁在人类的眼中是个十分渺小的事物，然而我发现此时我们与蚂蚁却有着惊人的相似，这说明了什么道理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学生交流）明确：往往自足于眼前的幸福，无法主宰自己的命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整个生物界来说，我们与蚂蚁一样只是生物链中的一个因素，我们何尝不也是一只渺小的蚂蚁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板书：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人类也是一只蚂蚁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pt;width:107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24"/>
        </w:rPr>
        <w:t xml:space="preserve">                   ↑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蚂蚁 ———— 感悟 ———— 人类   （感悟式写法）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↑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</w:t>
      </w:r>
      <w:r>
        <w:rPr>
          <w:rFonts w:ascii="仿宋_GB2312" w:hAnsi="仿宋_GB2312" w:cs="宋体;SimSun" w:eastAsia="仿宋_GB2312"/>
          <w:bCs/>
          <w:sz w:val="24"/>
        </w:rPr>
        <w:t>自足于眼前的幸福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</w:t>
      </w:r>
      <w:r>
        <w:rPr>
          <w:rFonts w:ascii="仿宋_GB2312" w:hAnsi="仿宋_GB2312" w:cs="宋体;SimSun" w:eastAsia="仿宋_GB2312"/>
          <w:bCs/>
          <w:sz w:val="24"/>
        </w:rPr>
        <w:t>无法主宰自己的命运</w:t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文章末尾说“蚂蚁是令人感慨的动物”而不是说是令人感动的动物，为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学生交流）明确：从全文上看作者对蚂蚁毫无感动之情，而是一种怜悯和同情，不忍心伸手戳破它的快乐，而由蚂蚁联想到人类自己。请同学们想想，作者内心有怎样的感慨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自由发言）明确：对生命的悲悯、同情，对自足于眼前幸福的反思，对无法主宰自我生命的无奈，对生命意义的冷静思考等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作业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平时的观察，选择你熟悉的一种动物，写一则生动的片段（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字左右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点：细心观察，对象人格化（赋予动物以人的情态、心理）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主要内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针对感悟式的写法和对动物的生动描写，通过写作深化认识，学会运用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步骤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．展示学生所写的动物片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以四人为一小组，互阅习作，以训练中的两个要点为标准，推荐最优秀的写作片段一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小组代表上台朗读习作，学生互相点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教师总结，并让学生在原作上加以修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．感悟式写法的训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《蚂蚁》一文可知，感悟式写法必须借助联想，同时联想还得有恰当的契合点。《蚂蚁》一文就以“自足于眼前幸福，无法主宰命运”为契合点。请同学们在原作的基础上，找个契合点，由物及人进行联想，续写一段自己的感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（现场写作，在原文基础上续写一段感悟），学生代表交流展示，教师点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．明确感悟的特殊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感悟还要有特殊性，不要落入俗套。作者南帆就是这样。一般人可能由蚂蚁感悟到勤劳或生命力顽强等等，但作者却与众不同，由蚂蚁感悟“幸福”“命运”等问题，这是十分可贵的。同学们能否对自己的感悟再作思考，也力求与众不同，有一定高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（现场交流，修正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．课后将文章抄正、上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3T00:22:00Z</dcterms:modified>
  <cp:revision>494</cp:revision>
  <dc:subject/>
  <dc:title>春</dc:title>
</cp:coreProperties>
</file>