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教版七年级语文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黄河颂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范登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甘肃省民勤县重兴中学，甘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33308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者</w:t>
      </w:r>
      <w:r>
        <w:rPr>
          <w:sz w:val="28"/>
          <w:szCs w:val="28"/>
        </w:rPr>
        <w:t>Em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hm123456789@sohu.co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41862943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【教学目标】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用普通话正确、流畅、充满感情地朗读课文，理解课文所表达的思想感情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培养学生的爱国情感和民族的自豪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【教学重点】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反复诵读，感悟诗歌的思想感情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【教学难点】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把握诗歌的思想内涵。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【教学方法】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自主、合作、探究法</w:t>
      </w:r>
    </w:p>
    <w:p>
      <w:pPr>
        <w:pStyle w:val="Normal"/>
        <w:autoSpaceDE w:val="false"/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【教具准备】</w:t>
      </w:r>
    </w:p>
    <w:p>
      <w:pPr>
        <w:pStyle w:val="Normal"/>
        <w:autoSpaceDE w:val="false"/>
        <w:ind w:firstLine="480"/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多媒体课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【课时安排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课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楷体_GB2312"/>
          <w:bCs/>
          <w:color w:val="000000"/>
          <w:sz w:val="24"/>
          <w:szCs w:val="24"/>
          <w:lang w:val="zh-CN"/>
        </w:rPr>
        <w:t>【教学过程】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、导入新课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边倾听《保卫黄河》的歌曲边欣赏有关黄河图片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导入课文《黄河颂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知识积累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作者简介及时代背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作者简介</w:t>
      </w:r>
    </w:p>
    <w:p>
      <w:pPr>
        <w:pStyle w:val="Normal"/>
        <w:autoSpaceDE w:val="false"/>
        <w:ind w:firstLine="47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光未然，原名张光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代诗人，文学评论家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3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到延安，创作了歌颂中华民族精神的组诗《黄河大合唱》，经冼星海谱曲后风行全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时代背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当时，日寇的铁蹄肆意践踏着中华大地，抗日战争全面爆发，全国掀起了抗日救亡运动的高潮。诗人随八路军行进在黄河边，雄奇壮丽的山河，面对伟大而坚强的抗日军民，唱出了豪迈的颂歌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字词积累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字音字形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(     )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育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(      )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屏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) (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气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(     )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巅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狂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>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(     ) </w:t>
      </w:r>
    </w:p>
    <w:p>
      <w:pPr>
        <w:pStyle w:val="Normal"/>
        <w:autoSpaceDE w:val="false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词语解释</w:t>
      </w:r>
    </w:p>
    <w:p>
      <w:pPr>
        <w:pStyle w:val="Normal"/>
        <w:autoSpaceDE w:val="false"/>
        <w:ind w:left="359" w:firstLine="12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气魄   狂澜   哺育 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三、整体感知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课文有几部分内容组成，歌颂了黄河的什么精神？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四、合作探究</w:t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题目《黄河颂》中，哪个是关键词？第一节朗诵词中，直接点明的主题是什么？</w:t>
      </w:r>
    </w:p>
    <w:p>
      <w:pPr>
        <w:pStyle w:val="Normal"/>
        <w:autoSpaceDE w:val="false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描写黄河形象部分，哪个词起统领作用？又是从哪些不同角度写黄河形象的？</w:t>
      </w:r>
    </w:p>
    <w:p>
      <w:pPr>
        <w:pStyle w:val="Normal"/>
        <w:autoSpaceDE w:val="false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关键词，找出《黄河颂》究竟歌颂了黄河的哪些方面</w:t>
      </w:r>
      <w:r>
        <w:rPr>
          <w:sz w:val="24"/>
          <w:szCs w:val="24"/>
        </w:rPr>
        <w:t>?</w:t>
      </w:r>
    </w:p>
    <w:p>
      <w:pPr>
        <w:pStyle w:val="Normal"/>
        <w:autoSpaceDE w:val="false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结合时代背景看，诗人借歌颂黄河表达了什么思想感情？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五、课文小结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这首诗借歌颂黄河来歌颂中华民族，以激发中华儿女的爱国豪情，号召中华儿女学习黄河伟大坚强的精神，保卫黄河，保卫中国！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六、拓展延伸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你知道哪些有关黄河的诗句和俗语？说出来和大家分享一下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有关黄河的诗句：</w:t>
      </w:r>
    </w:p>
    <w:p>
      <w:pPr>
        <w:pStyle w:val="Normal"/>
        <w:autoSpaceDE w:val="false"/>
        <w:ind w:left="479"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大漠孤烟直，长河落日圆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王维《使至塞上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白日依山尽，黄河入海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王之涣《登鹳雀楼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欲渡黄河冰塞川，将登太行雪满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李白《行路难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九曲黄河万里沙，浪淘风簸自天涯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刘禹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唐《浪淘沙》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黄河落尽走东海，万里写入襟怀间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李白《赠裴十四》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有关黄河的俗语：</w:t>
      </w:r>
    </w:p>
    <w:p>
      <w:pPr>
        <w:pStyle w:val="Normal"/>
        <w:autoSpaceDE w:val="false"/>
        <w:ind w:left="479" w:hanging="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不见棺材不落泪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不到黄河不死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跳进黄河也洗不清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黄河归来不看川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黛眉归来不看山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年两决口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百年一改道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黄河决了口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县官活不成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  <w:t>6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九曲黄河十八湾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布置作业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熟读并试背这首歌词。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积累有关黄河的诗句并能熟练背诵默写三四句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142865" cy="2471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471400"/>
                          <a:chOff x="0" y="0"/>
                          <a:chExt cx="5142960" cy="247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2960" y="170280"/>
                            <a:ext cx="114480" cy="220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0 h 1252080"/>
                              <a:gd name="textAreaBottom" fmla="*/ 1219680 h 12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906120"/>
                            <a:ext cx="4590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河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1720"/>
                            <a:ext cx="1485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曲：黄河伟大坚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8636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歌词——主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280"/>
                            <a:ext cx="798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望黄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81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黄河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7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颂黄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92640"/>
                            <a:ext cx="342360" cy="1584360"/>
                          </a:xfrm>
                          <a:custGeom>
                            <a:avLst/>
                            <a:gdLst>
                              <a:gd name="textAreaLeft" fmla="*/ 124200 w 194040"/>
                              <a:gd name="textAreaRight" fmla="*/ 194400 w 194040"/>
                              <a:gd name="textAreaTop" fmla="*/ 23400 h 898200"/>
                              <a:gd name="textAreaBottom" fmla="*/ 874800 h 89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94.6pt" coordorigin="0,0" coordsize="8099,3892">
                <v:rect id="shape_0" stroked="f" o:allowincell="f" style="position:absolute;left:0;top:0;width:8098;height:3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38;top:268;width:179;height:347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427;width:722;height:14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河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2;width:233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曲：黄河伟大坚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8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歌词——主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90;width:125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望黄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96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黄河精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02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颂黄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9;top:1091;width:538;height:249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41:00Z</dcterms:created>
  <dc:creator/>
  <dc:description/>
  <dc:language>en-US</dc:language>
  <cp:lastModifiedBy>微软用户</cp:lastModifiedBy>
  <dcterms:modified xsi:type="dcterms:W3CDTF">2010-04-06T08:30:00Z</dcterms:modified>
  <cp:revision>0</cp:revision>
  <dc:subject/>
  <dc:title/>
</cp:coreProperties>
</file>