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color w:val="984E13"/>
          <w:kern w:val="0"/>
          <w:sz w:val="30"/>
          <w:szCs w:val="30"/>
          <w:lang w:eastAsia="zh-CN"/>
        </w:rPr>
        <w:t>《静默草原》</w:t>
      </w:r>
      <w:r>
        <w:rPr>
          <w:rFonts w:cs="Arial"/>
          <w:b/>
          <w:color w:val="984E13"/>
          <w:kern w:val="0"/>
          <w:sz w:val="30"/>
          <w:szCs w:val="30"/>
          <w:lang w:eastAsia="zh-CN"/>
        </w:rPr>
        <w:t>自主学习方案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eastAsia="华文新魏"/>
          <w:b/>
          <w:color w:val="984E13"/>
          <w:kern w:val="0"/>
          <w:sz w:val="18"/>
          <w:szCs w:val="30"/>
          <w:lang w:eastAsia="zh-CN"/>
        </w:rPr>
        <w:t>湖北省荆州市沙市岑河中学</w:t>
      </w:r>
      <w:r>
        <w:rPr>
          <w:rFonts w:eastAsia="Times New Roman"/>
          <w:b/>
          <w:color w:val="984E13"/>
          <w:kern w:val="0"/>
          <w:sz w:val="18"/>
          <w:szCs w:val="30"/>
          <w:lang w:eastAsia="zh-CN"/>
        </w:rPr>
        <w:t xml:space="preserve">  </w:t>
      </w:r>
      <w:r>
        <w:rPr>
          <w:rFonts w:cs="Arial" w:eastAsia="华文新魏"/>
          <w:b/>
          <w:color w:val="984E13"/>
          <w:kern w:val="0"/>
          <w:sz w:val="18"/>
          <w:szCs w:val="30"/>
          <w:lang w:eastAsia="zh-CN"/>
        </w:rPr>
        <w:t>赵</w:t>
      </w:r>
      <w:r>
        <w:rPr>
          <w:rFonts w:eastAsia="Times New Roman"/>
          <w:b/>
          <w:color w:val="984E13"/>
          <w:kern w:val="0"/>
          <w:sz w:val="18"/>
          <w:szCs w:val="30"/>
          <w:lang w:eastAsia="zh-CN"/>
        </w:rPr>
        <w:t xml:space="preserve">  </w:t>
      </w:r>
      <w:r>
        <w:rPr>
          <w:rFonts w:cs="Arial" w:eastAsia="华文新魏"/>
          <w:b/>
          <w:color w:val="984E13"/>
          <w:kern w:val="0"/>
          <w:sz w:val="18"/>
          <w:szCs w:val="30"/>
          <w:lang w:eastAsia="zh-CN"/>
        </w:rPr>
        <w:t>冰</w:t>
      </w:r>
      <w:r>
        <w:rPr>
          <w:rFonts w:eastAsia="Times New Roman"/>
          <w:b/>
          <w:color w:val="984E13"/>
          <w:kern w:val="0"/>
          <w:sz w:val="18"/>
          <w:szCs w:val="30"/>
          <w:lang w:eastAsia="zh-CN"/>
        </w:rPr>
        <w:t xml:space="preserve">  </w:t>
      </w:r>
      <w:r>
        <w:rPr>
          <w:rFonts w:cs="Arial" w:eastAsia="华文新魏"/>
          <w:b/>
          <w:color w:val="984E13"/>
          <w:kern w:val="0"/>
          <w:sz w:val="18"/>
          <w:szCs w:val="30"/>
          <w:lang w:eastAsia="zh-CN"/>
        </w:rPr>
        <w:t>（编写）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eastAsia="华文新魏"/>
          <w:b/>
          <w:color w:val="984E13"/>
          <w:kern w:val="0"/>
          <w:sz w:val="18"/>
          <w:szCs w:val="30"/>
          <w:lang w:eastAsia="zh-CN"/>
        </w:rPr>
        <w:t>（</w:t>
      </w:r>
      <w:r>
        <w:rPr>
          <w:rFonts w:eastAsia="华文新魏"/>
          <w:b/>
          <w:color w:val="984E13"/>
          <w:kern w:val="0"/>
          <w:sz w:val="18"/>
          <w:szCs w:val="30"/>
          <w:lang w:eastAsia="zh-CN"/>
        </w:rPr>
        <w:t>2006</w:t>
      </w:r>
      <w:r>
        <w:rPr>
          <w:rFonts w:cs="Arial" w:eastAsia="华文新魏"/>
          <w:b/>
          <w:color w:val="984E13"/>
          <w:kern w:val="0"/>
          <w:sz w:val="18"/>
          <w:szCs w:val="30"/>
          <w:lang w:eastAsia="zh-CN"/>
        </w:rPr>
        <w:t>．</w:t>
      </w:r>
      <w:r>
        <w:rPr>
          <w:rFonts w:eastAsia="华文新魏"/>
          <w:b/>
          <w:color w:val="984E13"/>
          <w:kern w:val="0"/>
          <w:sz w:val="18"/>
          <w:szCs w:val="30"/>
          <w:lang w:eastAsia="zh-CN"/>
        </w:rPr>
        <w:t>7</w:t>
      </w:r>
      <w:r>
        <w:rPr>
          <w:rFonts w:cs="Arial" w:eastAsia="华文新魏"/>
          <w:b/>
          <w:color w:val="984E13"/>
          <w:kern w:val="0"/>
          <w:sz w:val="18"/>
          <w:szCs w:val="30"/>
          <w:lang w:eastAsia="zh-CN"/>
        </w:rPr>
        <w:t>．</w:t>
      </w:r>
      <w:r>
        <w:rPr>
          <w:rFonts w:eastAsia="华文新魏"/>
          <w:b/>
          <w:color w:val="984E13"/>
          <w:kern w:val="0"/>
          <w:sz w:val="18"/>
          <w:szCs w:val="30"/>
          <w:lang w:eastAsia="zh-CN"/>
        </w:rPr>
        <w:t>10</w:t>
      </w:r>
      <w:r>
        <w:rPr>
          <w:rFonts w:cs="Arial" w:eastAsia="华文新魏"/>
          <w:b/>
          <w:color w:val="984E13"/>
          <w:kern w:val="0"/>
          <w:sz w:val="18"/>
          <w:szCs w:val="30"/>
          <w:lang w:eastAsia="zh-CN"/>
        </w:rPr>
        <w:t>）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984E13"/>
          <w:kern w:val="0"/>
          <w:sz w:val="18"/>
          <w:szCs w:val="18"/>
          <w:lang w:eastAsia="zh-CN"/>
        </w:rPr>
        <w:t>【基础在线】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给下列加点的字注音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前瞻（    ）       迥（   ）然            长鬃（     ）披散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簇（   ）立        穹（     ）庐          摩挲（      ）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2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解释下列词语在文章中的意思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①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前瞻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②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簇立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③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迥然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④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穹庐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⑤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摩挲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请上网查找“当今中国文艺界的‘草原三剑客’”，他们是：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4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如果你上网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可查找到鲍尔吉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·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原野的博客地址是</w:t>
      </w:r>
      <w:r>
        <w:rPr>
          <w:rFonts w:eastAsia="仿宋_GB2312" w:cs="Arial" w:ascii="仿宋_GB2312" w:hAnsi="仿宋_GB2312"/>
          <w:color w:val="984E13"/>
          <w:kern w:val="0"/>
          <w:sz w:val="18"/>
          <w:szCs w:val="18"/>
          <w:lang w:eastAsia="zh-CN"/>
        </w:rPr>
        <w:t>:</w:t>
      </w:r>
      <w:r>
        <w:rPr>
          <w:rFonts w:cs="Arial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可读到他的更多作品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如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 xml:space="preserve">: </w:t>
      </w:r>
      <w:r>
        <w:rPr>
          <w:rFonts w:cs="Arial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 xml:space="preserve"> 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还可查阅到许多相关秤论资料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并积累制作成资料卡片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.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5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请上网输入“</w:t>
      </w:r>
      <w:r>
        <w:rPr>
          <w:rFonts w:cs="Arial"/>
          <w:color w:val="984E13"/>
          <w:kern w:val="0"/>
          <w:sz w:val="18"/>
          <w:szCs w:val="18"/>
          <w:lang w:eastAsia="zh-CN"/>
        </w:rPr>
        <w:t>霍去病、狼居胥山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”查找信息，制作成资料卡片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6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请上网输入“康熙大战噶尔丹”查找信息，制作成资料卡片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 xml:space="preserve">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984E13"/>
          <w:kern w:val="0"/>
          <w:sz w:val="18"/>
          <w:szCs w:val="18"/>
          <w:lang w:eastAsia="zh-CN"/>
        </w:rPr>
        <w:t>【提炼概括】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984E13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984E13"/>
          <w:kern w:val="0"/>
          <w:sz w:val="18"/>
          <w:szCs w:val="18"/>
          <w:lang w:eastAsia="zh-CN"/>
        </w:rPr>
        <w:t xml:space="preserve">．作者为了表达对草原的独特感悟，运用了对比的表现手法。请填写下表。 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44"/>
      </w:tblGrid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事  物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特  征</w:t>
            </w:r>
          </w:p>
        </w:tc>
      </w:tr>
      <w:tr>
        <w:trPr>
          <w:trHeight w:val="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都 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984E1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草 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984E1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984E1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草 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984E1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城市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984E1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牧 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984E1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8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面对“辽远而苍茫”的草原，为什么说它是“静默”的？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9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细节是文章的生命。草原人对草原充满了热爱，从文章中找出一些草原人热爱草原的动作细节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答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0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作者对“草儿”充满了深切的喜爱之情，用了一组表颜色的词语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</w:t>
      </w: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描述了一个富有情味的动作细节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b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984E13"/>
          <w:kern w:val="0"/>
          <w:sz w:val="18"/>
          <w:szCs w:val="18"/>
          <w:lang w:eastAsia="zh-CN"/>
        </w:rPr>
        <w:t>【品精悟妙】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1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 作者说“草原的风景具备了看不到与看不尽这两种特点”，具体说说“看不到”和“看不见”分别是指草原风景的什么特点？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答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2.</w:t>
      </w:r>
      <w:r>
        <w:rPr>
          <w:color w:val="984E13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984E13"/>
          <w:kern w:val="0"/>
          <w:sz w:val="18"/>
          <w:szCs w:val="18"/>
          <w:lang w:eastAsia="zh-CN"/>
        </w:rPr>
        <w:t>如果将第</w:t>
      </w:r>
      <w:r>
        <w:rPr>
          <w:color w:val="984E13"/>
          <w:kern w:val="0"/>
          <w:sz w:val="18"/>
          <w:szCs w:val="18"/>
          <w:lang w:eastAsia="zh-CN"/>
        </w:rPr>
        <w:t>9</w:t>
      </w:r>
      <w:r>
        <w:rPr>
          <w:rFonts w:cs="Arial"/>
          <w:color w:val="984E13"/>
          <w:kern w:val="0"/>
          <w:sz w:val="18"/>
          <w:szCs w:val="18"/>
          <w:lang w:eastAsia="zh-CN"/>
        </w:rPr>
        <w:t>段中“和海一样，草原在单一中呈现丰富。”一句，改成</w:t>
      </w:r>
      <w:r>
        <w:rPr>
          <w:rFonts w:eastAsia="Times New Roman"/>
          <w:color w:val="984E13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984E13"/>
          <w:kern w:val="0"/>
          <w:sz w:val="18"/>
          <w:szCs w:val="18"/>
          <w:lang w:eastAsia="zh-CN"/>
        </w:rPr>
        <w:t>“草原和海一样在单一中呈现丰富。”好不好？为什么？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答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3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第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1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段中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作者说“在草原上，辽阔首先给人以自由感，第二个感觉是不自由，也可以说局促。”说说作者在同一环境中为什么会产生这样两种截然相反的感觉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?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答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color w:val="984E13"/>
          <w:kern w:val="0"/>
          <w:sz w:val="18"/>
          <w:szCs w:val="21"/>
          <w:lang w:eastAsia="zh-CN"/>
        </w:rPr>
        <w:t>14</w:t>
      </w:r>
      <w:r>
        <w:rPr>
          <w:rFonts w:cs="Arial"/>
          <w:color w:val="984E13"/>
          <w:kern w:val="0"/>
          <w:sz w:val="18"/>
          <w:szCs w:val="21"/>
          <w:lang w:eastAsia="zh-CN"/>
        </w:rPr>
        <w:t>．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 xml:space="preserve"> 第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1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段中说“人在这里挥动双拳咆哮显得可笑，蹲下嘤嘤而泣显得可耻。”是什么意思？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答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color w:val="984E13"/>
          <w:kern w:val="0"/>
          <w:sz w:val="18"/>
          <w:szCs w:val="21"/>
          <w:lang w:eastAsia="zh-CN"/>
        </w:rPr>
        <w:t>15</w:t>
      </w:r>
      <w:r>
        <w:rPr>
          <w:rFonts w:cs="Arial"/>
          <w:color w:val="984E13"/>
          <w:kern w:val="0"/>
          <w:sz w:val="18"/>
          <w:szCs w:val="21"/>
          <w:lang w:eastAsia="zh-CN"/>
        </w:rPr>
        <w:t>．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指出下列句子的修辞手法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A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谁有过这样的经历呢？                                        （      ）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B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天，真如穹庐一样笼罩大地。                                  （      ）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C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远方的小溪载着云杉的树影拥挤而来时，我愿意像母牛一样……    （      ）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D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草原与我一样，也是善忘者，只在静默中观望未来。              （      ）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b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984E13"/>
          <w:kern w:val="0"/>
          <w:sz w:val="18"/>
          <w:szCs w:val="18"/>
          <w:lang w:eastAsia="zh-CN"/>
        </w:rPr>
        <w:t>【拓展链接】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6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文章中“天，真如穹庐一样笼罩大地”一句，能让人想起《敕勒歌》。请默写这首北朝的乐府诗，并用一句话概括它的大意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984E13"/>
          <w:kern w:val="0"/>
          <w:sz w:val="18"/>
          <w:szCs w:val="18"/>
          <w:lang w:eastAsia="zh-CN"/>
        </w:rPr>
        <w:t>【创意表达】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7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本文描写景物较少，重在抒发作者的感悟。请根据文章中相关的句子，用“草原是………”的句式，将作者对草原的感悟进行再表达。不少于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250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字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8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学习第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0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段，运用对比的方法描写一种景物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9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仿句写话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例：城里的人大睁着眼睛看草原，因而困惑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答：</w:t>
      </w:r>
      <w:r>
        <w:rPr>
          <w:rFonts w:ascii="宋体;SimSun" w:hAnsi="宋体;SimSun" w:cs="Arial"/>
          <w:color w:val="984E13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984E13"/>
          <w:kern w:val="0"/>
          <w:sz w:val="18"/>
          <w:szCs w:val="18"/>
          <w:lang w:eastAsia="zh-CN"/>
        </w:rPr>
        <w:t>【独抒性情】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20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 以“经历”为话题，写一篇不少于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600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字的记叙文。要求：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A.</w:t>
      </w:r>
      <w:r>
        <w:rPr>
          <w:color w:val="984E13"/>
          <w:kern w:val="0"/>
          <w:sz w:val="14"/>
          <w:szCs w:val="14"/>
          <w:lang w:eastAsia="zh-CN"/>
        </w:rPr>
        <w:t xml:space="preserve">     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自拟文题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B.</w:t>
      </w:r>
      <w:r>
        <w:rPr>
          <w:color w:val="984E13"/>
          <w:kern w:val="0"/>
          <w:sz w:val="14"/>
          <w:szCs w:val="14"/>
          <w:lang w:eastAsia="zh-CN"/>
        </w:rPr>
        <w:t xml:space="preserve">     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在叙述自己独特经历的过程中，写出自己的感悟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C.</w:t>
      </w:r>
      <w:r>
        <w:rPr>
          <w:color w:val="984E13"/>
          <w:kern w:val="0"/>
          <w:sz w:val="14"/>
          <w:szCs w:val="14"/>
          <w:lang w:eastAsia="zh-CN"/>
        </w:rPr>
        <w:t xml:space="preserve">     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用“谁有过这样的经历呢？”开头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color w:val="984E13"/>
          <w:kern w:val="0"/>
          <w:sz w:val="30"/>
          <w:szCs w:val="30"/>
          <w:lang w:eastAsia="zh-CN"/>
        </w:rPr>
        <w:t>《静默草原》</w:t>
      </w:r>
      <w:r>
        <w:rPr>
          <w:rFonts w:ascii="宋体;SimSun" w:hAnsi="宋体;SimSun" w:cs="Arial"/>
          <w:b/>
          <w:color w:val="984E13"/>
          <w:kern w:val="0"/>
          <w:sz w:val="18"/>
          <w:szCs w:val="18"/>
          <w:lang w:eastAsia="zh-CN"/>
        </w:rPr>
        <w:t>【自主学习方案参考答案】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b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（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zhān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）   （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jiǒng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） （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zōng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）  （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cù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）   （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qióng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）    （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suō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 ①前瞻：向前方的远处看；引申：向将来看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②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簇立：聚集成堆地挺立着，一般是用于花草等体型较小的植物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③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迥然：形容差得很远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④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穹庐：借指天空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⑤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摩挲：用手抚摩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散文家鲍尔吉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·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原野，歌手腾格尔和画家朝戈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4.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鲍尔吉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·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原野的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BLOG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地址：</w:t>
      </w:r>
      <w:r>
        <w:rPr>
          <w:rFonts w:ascii="Arial" w:hAnsi="Arial" w:cs="Arial" w:eastAsia="Arial"/>
          <w:color w:val="984E1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《掌上流云》《偎雪听心》《故乡》等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评论资料：鲍尔吉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·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原野是成吉思汗的后裔，野性而有童心。当下散文“类型化”写作比比皆是，大文化、私语化、网络化……他却不受任何羁绊，文字如野马破阵，云过山峰。其坦诚自如，使流行的各种噱头显出可笑，而后赢得时间的认同。十年来，他成为国内读者最多的散文作家之一。多次获得国内大奖，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2003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年《人物》杂志封面人物，出版散文集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8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 xml:space="preserve">种。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我一直在想为什么他的介绍里会出现野性而有童心这个词，也许是因为鲍尔吉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·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原野文字不受任何羁绊，如野马破阵，云过山峰。他的作品豪放、幽默、睿智、雅洁、细腻，他倾心描写人间的美善，使人回味不已。他来自于蒙古族高贵、诗意、一尘不染的纯真心灵。在潜意识里，我总觉得他象一名歌手，来自蒙古高原、来自蓝天白云之下草木牛羊之上的歌手，嗓音优美动人，像他笔下赞美的那些原始而朴素的道理。．他是蒙古人，有着蒙古人天生具有的率真、野性、豪放不羁。而他的文章却给人一种清新的感觉，哲理还含幽默．我想这就是野性也童心的原因吧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color w:val="984E13"/>
          <w:kern w:val="0"/>
          <w:sz w:val="18"/>
          <w:szCs w:val="18"/>
          <w:lang w:eastAsia="zh-CN"/>
        </w:rPr>
        <w:t>5.</w:t>
      </w:r>
      <w:r>
        <w:rPr>
          <w:rFonts w:cs="Arial"/>
          <w:color w:val="984E13"/>
          <w:kern w:val="0"/>
          <w:sz w:val="18"/>
          <w:szCs w:val="18"/>
          <w:lang w:eastAsia="zh-CN"/>
        </w:rPr>
        <w:t>为了根除匈奴的侵犯，到了公元前１１９年，汉武帝经过充分准备之后，再次派卫青、霍去病各带五万精兵，分两路合击匈奴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/>
          <w:color w:val="984E13"/>
          <w:kern w:val="0"/>
          <w:sz w:val="18"/>
          <w:szCs w:val="18"/>
          <w:lang w:eastAsia="zh-CN"/>
        </w:rPr>
        <w:t>霍去病横越大沙漠，前进两千多里，大破匈奴左贤王的兵马，一直追到狼居胥山（在今内蒙古自治区五原西北黄河北岸；一说在今蒙古人民共和国境内）下，在那里立了一块石碑留作纪念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/>
          <w:color w:val="984E13"/>
          <w:kern w:val="0"/>
          <w:sz w:val="18"/>
          <w:szCs w:val="18"/>
          <w:lang w:eastAsia="zh-CN"/>
        </w:rPr>
        <w:t>这是汉朝规模最大、进军最远的一次追击。打那以后，匈奴撤退到大沙漠以北，沙漠南面就没有匈奴的王庭了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6.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历史上，康熙二十九年，噶尔丹曾率二万精骑，进入内蒙境内，在乌尔会河击败清军后继续南下，距北京仅七百里。一时间朝野惊恐不安。康熙下诏亲征，但卦像不吉，众大臣纷纷劝谏。康熙只好停罢亲征，而派亲藩重戚讨伐噶尔丹，发生了历史上著名的乌兰布通之战，双方伤亡很大。 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为了彻底征服噶尔丹，康熙三十五年春，玄烨率京城禁旅亲征大漠。随后，抚远大将军费扬古率西路军在昭莫多与噶尔丹遭遇。噶尔丹的众将中，有一位蒙古族巾帼女子，名叫阿努，人长得白皙美丽，又聪慧异常，十分善战。她原是噶尔丹兄长僧格之妻，但“深爱噶尔丹”。丈夫被害后，她万里遣使，报信给噶尔丹。噶尔丹回到大漠后，即以兄嫂为妻。噶尔丹将自己的精锐兵力全交付这位“可敦”（汗妃之意）。昭莫多大战，阿努披铜甲，佩弓矢，胯下骑着一头似驼非驼的怪兽与清兵相抗。两军接战后，阿努身先士卒，舍骑而斗，“锋甚锐，不可败”。清军发炮遥击，阿努躲闪不及，香消玉殒，命丧黄泉。此时的噶尔丹，率部分兵力逃脱而去。第二年春，噶尔丹在众叛亲离的窘境下，饮药自尽。  　　（原载《深圳商报》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2001.11.22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－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984E13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984E13"/>
          <w:kern w:val="0"/>
          <w:sz w:val="18"/>
          <w:szCs w:val="18"/>
          <w:lang w:eastAsia="zh-CN"/>
        </w:rPr>
        <w:t>．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44"/>
      </w:tblGrid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事  物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特  征</w:t>
            </w:r>
          </w:p>
        </w:tc>
      </w:tr>
      <w:tr>
        <w:trPr>
          <w:trHeight w:val="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都 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名山园林 景随步移</w:t>
            </w:r>
          </w:p>
        </w:tc>
      </w:tr>
      <w:tr>
        <w:trPr>
          <w:trHeight w:val="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草 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辽远而苍茫</w:t>
            </w:r>
          </w:p>
        </w:tc>
      </w:tr>
      <w:tr>
        <w:trPr>
          <w:trHeight w:val="3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观者在岸边  眼前与身后迥然不同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草 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每一点者是草原的中心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城市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大睁着眼睛看草原 困惑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牧 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984E1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984E13"/>
                <w:kern w:val="0"/>
                <w:sz w:val="18"/>
                <w:szCs w:val="18"/>
              </w:rPr>
              <w:t>眯着眼睛看草原  想在眼里装填着苍茫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 xml:space="preserve">   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8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草原没有世俗的侵扰，是静默的；一个人，站在在草原上，仿佛被遗忘，可以任意遐想，静静地悟出一些以前根本没有悟出的哲理。草原在静默中观望未来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9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勉力前眺  向后了望  眯着眼睛看  接触  抚摸  打滚  过夜  以口唇触到清浅流水  用面颊摩挲草尖  在静默中观望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0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 绿 锡白 深碧淡蓝   不知站着坐着或趴着合适时，也想如长鬃披散的烈马那样用面颊摩挲草尖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1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因为草原的风景除了 “草”，就再也看不到诸如名山等其它自然风景，也看不到诸如园林等其它人文景观，并不能“景随步移”，所以说草原的风景具有“看不到” 的特点；因为草原辽远壮阔， 草儿纷纷簇立“一直延伸到远方与天际接壤”，，所以说草原的风景具有“看不尽”的特点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2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不好。原句将表比较的对象提前（或将状语前置），起突出强调作用。改了以后，句子表意平淡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3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因为草原辽阔无边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人在草原上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似乎远离了历史和现实，无牵无挂；视野上可以穷达四周天际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无阻无碍；思想上可以什么都想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自由驰骋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也可以什么都不想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,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保持一片静默，因此，人在草原上会产生一种自由感。但是，人在草原上，面对广阔的天地和无边的草原，感到自身的渺小和微不足道，感到宏大的环境对心灵的挤压，感到自己被历史和现实遗忘，觉得无奈无助，因此，又产生一种不自由感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4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作者是说，人在草原上既不能怨天尤人，也不能自怨自艾，而应当不卑不亢，保持独立的个性和人格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5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．反问  比喻  拟人 比喻  拟人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6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敕勒歌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\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北朝乐府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\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敕勒川，阴山下， 天似穹庐，笼盖四野。 天苍苍，野茫茫， 风吹草低见牛羊。它歌唱了大草原的景色和游牧民族的生活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7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草原是辽远而苍茫得让人惊慌的风景。草原是可以感受的。草原是壮阔的，在单一中呈现丰富。草原是没有边际的，每一点都是草原的中心。草原是可以接触、抚摸、打滚儿甚至过夜的。草原是可以给人自由感的，也可以给人不自由感和局促感。草原是让人觉得所有的拐杖都被收去了，所有的人文背景都隐退了，只剩下天地人，而人竟然如此渺小与微不足道的阔大无边的环境。草原是让人处境感最强烈的环境。草原是宽厚仁慈的。草原是让人在这里挥动双拳咆哮显得可笑，蹲下嘤嘤而泣显得可耻的环境。草原是让人热爱的地方，像母牛一样，俯首以口唇触到清浅流水，如长鬃披散的烈马那样用面颊摩挲草尖。草原是让人凝立冥想的地方，也是让人容易忘记一些旧事的地方。草原是善忘者，只在静默中观望未来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8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略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19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如：学生们大睁着眼睛听课，因而专注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20.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略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984E13"/>
          <w:kern w:val="0"/>
          <w:sz w:val="18"/>
          <w:szCs w:val="18"/>
          <w:lang w:eastAsia="zh-CN"/>
        </w:rPr>
        <w:t>——</w:t>
      </w:r>
      <w:r>
        <w:rPr>
          <w:rFonts w:ascii="宋体;SimSun" w:hAnsi="宋体;SimSun" w:cs="Arial"/>
          <w:color w:val="984E13"/>
          <w:kern w:val="0"/>
          <w:sz w:val="18"/>
          <w:szCs w:val="18"/>
          <w:lang w:eastAsia="zh-CN"/>
        </w:rPr>
        <w:t>发表于《语文周报》</w:t>
      </w:r>
      <w:r>
        <w:rPr>
          <w:rFonts w:cs="Arial" w:ascii="宋体;SimSun" w:hAnsi="宋体;SimSun"/>
          <w:color w:val="984E13"/>
          <w:kern w:val="0"/>
          <w:sz w:val="18"/>
          <w:szCs w:val="18"/>
          <w:lang w:eastAsia="zh-CN"/>
        </w:rPr>
        <w:t>2006.10.31</w:t>
      </w:r>
    </w:p>
    <w:p>
      <w:pPr>
        <w:pStyle w:val="Normal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984E13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9:00Z</dcterms:created>
  <dc:creator>zmj</dc:creator>
  <dc:description/>
  <cp:keywords/>
  <dc:language>en-US</dc:language>
  <cp:lastModifiedBy>MC SYSTEM</cp:lastModifiedBy>
  <dcterms:modified xsi:type="dcterms:W3CDTF">2010-03-16T13:47:00Z</dcterms:modified>
  <cp:revision>2</cp:revision>
  <dc:subject/>
  <dc:title>《静默草原》自主学习方案</dc:title>
</cp:coreProperties>
</file>