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聪明人和傻子和奴才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理解和学习通过人物对话揭示思想性格的写作方法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性化的语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二、培养辨别真、善、美与假、恶、丑的能力，鄙视伪君子与奴才，做英勇投入战斗的实干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教学时数：两教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、布置预习，思考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这篇散文诗写了几个典型人物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主要通过什么方法来刻画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用恰当的词概括他们特有的思想性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作者写这些人时分别倾注了怎样的感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褒还是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作具体分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激发兴趣，引入课文。京剧讲究脸谱，颜色、线条，均有学问。如红脸表示赤胆忠心，黑脸表示戆直无私，白脸表示内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险。观众一看舞台上人物的脸，就能猜测其好坏，猜测其思想性格。这说明肖像描写是为人物性格服务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孔乙己第一次出场的肖像描写是：高大身材，青白脸色，花白胡子，活画出一个下层知识分子穷困潦倒，自命清高，好喝懒做的性格。最后一次出场，黑瘦，破夹袄，蒲包，草绳，用手爬着走来，突出地塑造了这个受欺凌受摧残的苦人儿形象。可见外貌描写在刻画人物形象中十分重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然而，艺术高手有时不用外貌描写，只用人物语言的表达方法，也同样能深刻地揭示人物思想性格，塑造出鲜明的形象。鲁迅先生这篇散文诗就有此妙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三、理清段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思考回答：课文通过三场对话描绘三个有典型意义的人物。哪三场对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划分一下。第一场谁与谁对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二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三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用浏览速度看一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板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奴才与聪明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奴才与傻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奴才与聪明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四、分场朗读，理解内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第一场对话：奴才与聪明人。奴才，诉苦。为悲惨生活而唉声叹气，不知反抗，不想反抗。由于安于现状，心灵深处有自我安慰，因而易为廉价的“同情”所满足。“诉”、“舒坦”，准确地披露了内心的活动，深刻地揭示了奴才的奴性、软骨，“只要这样，也只能这样”。——概括，精要，入木三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聪明人，故作姿态，顺奴才的话，听话音，接话头，敷衍，不负责任。说了三句话，叹了一口气，故作“惨然”和“叹息”的样子。第三句话分明是叫奴才安于奴才的地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对话中省略号有妙用，给读者以充分想象的余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第二场对话：“奴才与傻子。奴才，诉苦。不思反抗，不敢反抗，反对反抗。“恭敬”驯服，卑躬屈膝，奴颜媚骨，向主人请功。“首先”、“得胜”揭露深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傻子．实干，正直。他义愤填膺，热情勇敢，英勇战斗。具有毁坏铁屋子的精神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呐喊》自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然而，他不明事理，鲁莽从事，孤军作战，脱离群众，不考虑方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第三场对话：奴才与聪明人。奴才，安于做奴才，居功自诩，为得到主子的夸奖而洋洋自得，十足的奴才本性。不仅奴颜，而且脊梁骨是弯的，骨头是软的，拍马，发臭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聪明人，敷衍。仍然接话，顺着奴才的意思，赞扬奴才安于奴才的地位，叫奴才永远做奴才。至此，灵魂深处的世界进一步暴露，原来是主子的帮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五、表情朗读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只读对话部分，连贯起来理解领会：没有服饰、外貌的描写，而是用对话揭示人物的心灵。为什么对话描写能揭示人物的心灵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言为心声，作者抓住了反映不同人物内心深处的关键性语言来表现，做到了语言个性化，使人听其声如见其人。要做到这点，须有很深的功力，对生活有深刻的理解与感受，善于敏锐地捕捉。这种描写方法在古典小说中早已运用，如《红楼梦》中王熙风的出场，就是听其声如见其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板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对话描写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言为心声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听其声如见其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进行对话描写时伴以简洁的叙述与神情描绘，轻轻一笔，画龙点睛，如闻其声，如见其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不是孤立的几场对话，而是鲜明的对照，照出奴才的奴性，聪明人的伪善，傻子的憨直与莽撞。在比较中使假、恶、丑的可憎面目暴露在光天化日之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六、理解作者褒贬的感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对维护旧社会的奴才、聪明人揭露，讽刺，对毁坏旧社会的傻子既赞扬，又指出不足，激励人们更好的战斗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野草》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—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2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时作品，共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篇。作者在《题辞》中说：“我自爱我的野草，但我憎恶这以野草作装饰的地面。”“地面”就是产生野草的社会背景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国共两党结成反帝反封建的统一战线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2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“五卅”运动掀起全国反帝高潮，革命形势蓬勃发展。但北方依然是军阀的黑暗统治。鲁迅对封建势力、买办思想深恶痛绝，展开英勇的战斗。在这种思想指导下，勾画、塑造这三种人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社会上确实存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寄寓褒贬的感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奴才与穷人、奴隶不同，此文中的“聪明人”与通常说的耳聪目明的人不同，概念不能混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七、思想意义：三种人具有典型意义，历史意义，不是张三、李四、王五，而是这一种、那一类，高度概括。可作为镜子对照，照到灵魂深处，教育人们认清、看穿“聪明人”与奴才的面目与本性，激励人们反抗，战斗，向旧社会旧势力进击。进击时要寻找合适的方法。今天仍有现实意义，仍有艺术的生命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八、作业：写一段对话揭示人物性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教后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生质疑有质量。一同学问：聪明人说的话不阴不阳，到底是什么意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又一同学问：“聪明人和傻子和奴才”为何用两个“和”，不用顿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另一同学说：最好讲讲时代背景，否则不懂。一个同学问：“代为高兴似的”，“似”起何作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什么叫“头钱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一个同学说：“奴才毕竟是奴才。”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第一场对话，聪明人思想性格暂不下结论，引起悬念；时代背景放在后面讲，可突出思想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6:00Z</dcterms:created>
  <dc:creator/>
  <dc:description/>
  <dc:language>en-US</dc:language>
  <cp:lastModifiedBy>MC SYSTEM</cp:lastModifiedBy>
  <dcterms:modified xsi:type="dcterms:W3CDTF">2010-02-24T06:06:00Z</dcterms:modified>
  <cp:revision>0</cp:revision>
  <dc:subject/>
  <dc:title/>
</cp:coreProperties>
</file>