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幽径悲剧教案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㈠知识与能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季羡林先生的伟大人格和对自然生命的关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搜集信息、筛选信息、概括信息的能力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感受美、欣赏美，并在欣赏的基础上学会思考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㈡过程与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如何运用现代媒体搜集相关资源的方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赏析散文的基本步骤和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结合背景和实际深入地理解作者的思想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㈢情感、态度与价值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幽径悲剧中所蕴涵的作者对人性、人生悲剧的深层思考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合新时代背景，知道如何避免悲剧的重演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生分析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比较容易欣赏到藤萝的美，但可能不太了解作者为什么特别关注藤萝的命运，因此有必要穿插相关的文革背景，让学生了解学生了解藤萝在那个特殊的年代给作者带来的心灵安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于人生阅历的限制，学生无法真正理解悲剧的深层含义，故而有必要加以适当的引导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创设情境</w:t>
      </w:r>
      <w:r>
        <w:rPr>
          <w:b/>
          <w:sz w:val="24"/>
        </w:rPr>
        <w:t>,</w:t>
      </w:r>
      <w:r>
        <w:rPr>
          <w:b/>
          <w:sz w:val="24"/>
        </w:rPr>
        <w:t>了解作者，检查预习</w:t>
      </w:r>
    </w:p>
    <w:p>
      <w:pPr>
        <w:pStyle w:val="Normal"/>
        <w:tabs>
          <w:tab w:val="clear" w:pos="420"/>
          <w:tab w:val="center" w:pos="4451" w:leader="none"/>
        </w:tabs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由季羡林为北大新生看行李导入</w:t>
      </w:r>
      <w:r>
        <w:rPr>
          <w:sz w:val="24"/>
        </w:rPr>
        <w:t>，出示季先生照片，简介季羡林。</w:t>
      </w: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 w:cs="Arial"/>
          <w:color w:val="000000"/>
          <w:sz w:val="20"/>
          <w:szCs w:val="20"/>
        </w:rPr>
        <w:t>日上午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时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 w:cs="Arial"/>
          <w:color w:val="000000"/>
          <w:sz w:val="20"/>
          <w:szCs w:val="20"/>
        </w:rPr>
        <w:t>分，著名国学大师</w:t>
      </w:r>
      <w:r>
        <w:rPr>
          <w:rFonts w:ascii="Arial" w:hAnsi="Arial" w:cs="Arial"/>
          <w:color w:val="C60A00"/>
          <w:sz w:val="20"/>
          <w:szCs w:val="20"/>
        </w:rPr>
        <w:t>季羡林</w:t>
      </w:r>
      <w:r>
        <w:rPr>
          <w:rFonts w:ascii="Arial" w:hAnsi="Arial" w:cs="Arial"/>
          <w:color w:val="000000"/>
          <w:sz w:val="20"/>
          <w:szCs w:val="20"/>
        </w:rPr>
        <w:t>先生因病在京逝世，享年</w:t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ascii="Arial" w:hAnsi="Arial" w:cs="Arial"/>
          <w:color w:val="000000"/>
          <w:sz w:val="20"/>
          <w:szCs w:val="20"/>
        </w:rPr>
        <w:t>岁。（补充介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今天让我们通过学习他的《幽径悲剧》，一起走入季先生的情感世界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检查预习字词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生提出不好理解的词语，师生交流解决）</w:t>
      </w:r>
    </w:p>
    <w:p>
      <w:pPr>
        <w:pStyle w:val="Normal"/>
        <w:jc w:val="left"/>
        <w:rPr/>
      </w:pPr>
      <w:r>
        <w:rPr>
          <w:b/>
          <w:sz w:val="24"/>
        </w:rPr>
        <w:t>二、整体感知</w:t>
      </w:r>
      <w:r>
        <w:rPr>
          <w:b/>
          <w:sz w:val="24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速读课文，用简洁的语言概括：《幽径悲剧》是个什么样的悲剧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问：这只是一株藤萝而已，有什么好可悲的？值得吗？为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分析第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自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“鲁殿灵光”、“唯一点安慰”等，联系作者的文革经历，总之，是作者的精神安慰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找藤萝之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圈画出表现藤萝之美的词或语句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你们觉得美不美？应该用什么语气读呢？（指名朗读，生齐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者从哪些角度描写藤萝的呢？（学生讨论，老师读句子，生归纳）：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bCs/>
          <w:szCs w:val="21"/>
        </w:rPr>
        <w:t>形：</w:t>
      </w:r>
      <w:r>
        <w:rPr>
          <w:rFonts w:ascii="华文行楷" w:hAnsi="华文行楷" w:eastAsia="华文行楷"/>
          <w:bCs/>
          <w:szCs w:val="21"/>
        </w:rPr>
        <w:t xml:space="preserve">  </w:t>
      </w:r>
      <w:r>
        <w:rPr>
          <w:rFonts w:ascii="华文行楷" w:hAnsi="华文行楷" w:eastAsia="华文行楷"/>
          <w:bCs/>
          <w:szCs w:val="21"/>
        </w:rPr>
        <w:t>盘曲而上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bCs/>
          <w:szCs w:val="21"/>
        </w:rPr>
        <w:t>香：“蓦地”“扑鼻之香”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bCs/>
          <w:szCs w:val="21"/>
        </w:rPr>
        <w:t>声：“袭入耳内”的蜜蜂声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bCs/>
          <w:szCs w:val="21"/>
        </w:rPr>
        <w:t>色：万绿丛中一点红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（外在的形象美）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bCs/>
          <w:szCs w:val="21"/>
        </w:rPr>
        <w:t>和：与大树和睦相处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bCs/>
          <w:szCs w:val="21"/>
        </w:rPr>
        <w:t>善：阅尽沧桑，从无害人之心</w:t>
      </w:r>
    </w:p>
    <w:p>
      <w:pPr>
        <w:pStyle w:val="Normal"/>
        <w:jc w:val="left"/>
        <w:rPr>
          <w:rFonts w:ascii="华文行楷" w:hAnsi="华文行楷" w:eastAsia="华文行楷"/>
          <w:szCs w:val="21"/>
        </w:rPr>
      </w:pPr>
      <w:r>
        <w:rPr>
          <w:rFonts w:ascii="华文行楷" w:hAnsi="华文行楷" w:eastAsia="华文行楷"/>
          <w:szCs w:val="21"/>
        </w:rPr>
        <w:t>（内在品质美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看藤萝之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么美的藤萝，最后是怎样的结局呢？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被砍，被毁。从哪段可以看出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说说这种结局悲在何处？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师读第</w:t>
      </w:r>
      <w:r>
        <w:rPr>
          <w:sz w:val="24"/>
        </w:rPr>
        <w:t>11</w:t>
      </w:r>
      <w:r>
        <w:rPr>
          <w:sz w:val="24"/>
        </w:rPr>
        <w:t>段，分析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思考：本文主要写的是藤萝被人无端砍断的悲剧，而课文用</w:t>
      </w:r>
      <w:r>
        <w:rPr>
          <w:sz w:val="24"/>
        </w:rPr>
        <w:t>6</w:t>
      </w:r>
      <w:r>
        <w:rPr>
          <w:sz w:val="24"/>
        </w:rPr>
        <w:t>小节的文字来写的什么，为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幽径的悠久历史，是为了表现幽径藤萝的古老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幽径春、夏、秋、冬四季的美景，意在表现浓烈勃发的生机，写幽径其实是为了托出幽径藤萝（以美衬美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过渡：鲁迅先生曾说过：“悲剧就是把美的事物毁灭了给人看。”越美的事物被毁灭，其悲剧性就越强烈。（以美衬悲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感作者之悲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文中哪些地方表现了作者的悲哀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齐读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小节，突出“哭泣、哭泣、哭泣……”</w:t>
      </w:r>
      <w:r>
        <w:rPr>
          <w:sz w:val="24"/>
        </w:rPr>
        <w:t>3</w:t>
      </w:r>
      <w:r>
        <w:rPr>
          <w:sz w:val="24"/>
        </w:rPr>
        <w:t>、朗读指导，学生反复试读体会作者的悲哀之情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这里作者是从哪些角度来表现自己的悲痛之情的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下面藤萝的控诉转换成第一人称来读。（要求读出控诉的感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它在控诉无端被人杀害。它在这里已经呆了二三百年，同它所依附的大树一向和睦相处。它虽阅尽人间沧桑，却从无害人之意。每天春天，就以自己的花朵为人间增添美丽。焉知一旦毁于愚氓之手。它感到万分委屈，又投诉无门。它的灵魂死守在这里。每天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</w:t>
      </w:r>
      <w:r>
        <w:rPr>
          <w:sz w:val="24"/>
        </w:rPr>
        <w:t>?</w:t>
      </w:r>
      <w:r>
        <w:rPr>
          <w:sz w:val="24"/>
        </w:rPr>
        <w:t>于是，它只有哭泣，哭泣，哭泣……转换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我）在控诉无端被人杀害。（我）在这里已经呆了二三百年，同（我）所依附的大树一向和睦相处。（我）虽阅尽人间沧桑，却从无害人之意。每天春天，就以自己的花朵为人间增添美丽。焉知一旦毁于愚氓之手。（我）感到万分委屈，又投诉无门。（我）的灵魂死守在这里。每天月白风清之夜，（我）会走出来显圣的。在大白天，只能偷偷地哭泣。山头的群树，池中的荷花是对（我）深表同情的，然而又受到自然的约束，寸步难行，只能无言相对。在茫茫人世中，人们争名于朝，争利于市，哪里有闲心来关怀一棵古藤的生死呢</w:t>
      </w:r>
      <w:r>
        <w:rPr>
          <w:sz w:val="24"/>
        </w:rPr>
        <w:t>?</w:t>
      </w:r>
      <w:r>
        <w:rPr>
          <w:sz w:val="24"/>
        </w:rPr>
        <w:t>于是，（我）只有哭泣，哭泣，哭泣……</w:t>
      </w:r>
    </w:p>
    <w:p>
      <w:pPr>
        <w:pStyle w:val="Normal"/>
        <w:ind w:firstLine="5640"/>
        <w:jc w:val="left"/>
        <w:rPr>
          <w:sz w:val="24"/>
        </w:rPr>
      </w:pPr>
      <w:r>
        <w:rPr>
          <w:sz w:val="24"/>
        </w:rPr>
        <w:t>读出悲哀、无奈、对人的控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人为物代言，物为人代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过渡：大师在为藤萝代言的同时，还陷入了深深地自责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一个没有出息的人。我的感情太多，总是供过于求，经常为一些小动物、小花草惹起万斛闲愁。真正的伟人们是决不会这样的。反过来说，如果他们像我这样的话，也决不能成为伟人。我还有点自知之明，我注定是一个渺小的人，也甘于如此，我甘于为一些小猫小狗小花小草流泪叹气。这一棵古藤的灭亡在我心灵中引起的痛苦，别人是无法理解的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怎样理解大师的自责？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朗读大师自责的语句。</w:t>
      </w:r>
    </w:p>
    <w:p>
      <w:pPr>
        <w:pStyle w:val="Normal"/>
        <w:jc w:val="left"/>
        <w:rPr/>
      </w:pPr>
      <w:r>
        <w:rPr>
          <w:sz w:val="24"/>
        </w:rPr>
        <w:t>世界上像我这样没有出息的人，大概是不多的。古藤的哭泣声恐怕只有我一个能听到。在浩茫无际的大千世界上，在林林总总的植物中，燕园的这一棵古藤，实在渺小得不能再渺小了。你倘若问一个燕园中人，决不会有任何人注意到这一棵古藤的存在的，决不会有任何人关心它的死亡的，决不会有任何人为之伤心的。偏偏出了我这样一个人，偏偏让我住在这个地方，偏偏让我天天走这一条幽径，偏偏又发生了这样一个小小的悲剧；所有这一些偶然性都集中在一起，压到了我的身上。我自己的性格制造成的这一个十字架，只有我自己来背了。奈何，奈何</w:t>
      </w:r>
      <w:r>
        <w:rPr>
          <w:sz w:val="24"/>
        </w:rPr>
        <w:t>!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但是，我愿意把这个十字架背下去，永远永远地背下去。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大师是不是个没出息的人？大师是个渺小的人吗？怎样理解“小人物”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出示：“</w:t>
      </w:r>
      <w:r>
        <w:rPr>
          <w:sz w:val="24"/>
        </w:rPr>
        <w:t>2006</w:t>
      </w:r>
      <w:r>
        <w:rPr>
          <w:sz w:val="24"/>
        </w:rPr>
        <w:t>年感动中国”获奖人物剪接（多媒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正如“</w:t>
      </w:r>
      <w:r>
        <w:rPr>
          <w:sz w:val="24"/>
        </w:rPr>
        <w:t>2006</w:t>
      </w:r>
      <w:r>
        <w:rPr>
          <w:sz w:val="24"/>
        </w:rPr>
        <w:t>年感动中国”获奖人物颁奖词中所说，“智者乐，仁者寿，长者随心所欲。曾经的红衣少年，如今的白发先生，留得十年寒窗苦，牛棚杂忆密辛多。心有良知璞玉，笔下道德文章。一介布衣，言有物，行有格，贫贱不移，宠辱不惊。”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大师还自责说“我自己的性格制造成的这一个十字架，只有我自己来背了。奈何，奈何</w:t>
      </w:r>
      <w:r>
        <w:rPr>
          <w:sz w:val="24"/>
        </w:rPr>
        <w:t>!</w:t>
      </w:r>
      <w:r>
        <w:rPr>
          <w:sz w:val="24"/>
        </w:rPr>
        <w:t>但是，我愿意把这个十字架背下去，永远永远地背下去。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思考：“这个十字架”指的是什么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明确：永不放弃揭露悲剧，维护真、善、美的责任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探悲剧之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读了大师的文章，我陷入了深深的思考，这出悲剧是怎么形成的呢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人遭劫，花木不能幸免的史无前例的十年浩劫中，这棵古藤萝没有被毁灭，反而在</w:t>
      </w:r>
      <w:r>
        <w:rPr>
          <w:sz w:val="24"/>
        </w:rPr>
        <w:t>1992</w:t>
      </w:r>
      <w:r>
        <w:rPr>
          <w:sz w:val="24"/>
        </w:rPr>
        <w:t>年改革开放后的春天，古藤萝却毁于愚氓之手，这是什么原因？作者对这株古藤萝被毁感到可悲，仅仅是因为一棵树吗？有没有更深的原因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由于人类的无知，才会发生这桩愚氓灭美的悲剧，作者真正悲的是人呀！在上世纪九十年代，仍有这样的现象，难道不值得可悲吗？藤萝的悲剧是时代的悲剧，更是人性的悲剧；是人生的悲剧，更是民族的悲剧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悲哀</w:t>
      </w:r>
      <w:r>
        <w:rPr>
          <w:sz w:val="24"/>
        </w:rPr>
        <w:t>——</w:t>
      </w:r>
      <w:r>
        <w:rPr>
          <w:sz w:val="24"/>
        </w:rPr>
        <w:t>人类对生存环境的普遍漠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师由“愚氓灭美”的悲剧而引发的自责，引起你怎样的共鸣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呼唤</w:t>
      </w:r>
      <w:r>
        <w:rPr>
          <w:sz w:val="24"/>
        </w:rPr>
        <w:t>——</w:t>
      </w:r>
      <w:r>
        <w:rPr>
          <w:sz w:val="24"/>
        </w:rPr>
        <w:t>珍爱环境，善待自然；做爱美护美之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作者把古藤萝的悲剧，视为整个幽径的悲剧，燕园的悲剧，也是一个时代的悲剧。表现了大师的社会责任感（促进人与自然环境和谐相处的使命和责任心）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七、布置作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谈谈我们身边有没有“愚氓灭美”的现象，我们如何成为一个爱美护美之人？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八、老师寄语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智慧的人们创造出美好的世界；愚昧的人们制造着一幕幕悲剧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珍爱环境，善待自然；共同生存，共同发展！</w:t>
      </w:r>
    </w:p>
    <w:p>
      <w:pPr>
        <w:pStyle w:val="Normal"/>
        <w:rPr/>
      </w:pPr>
      <w:r>
        <w:rPr>
          <w:sz w:val="24"/>
        </w:rPr>
        <w:t>让悲剧不要在我们手中重现！</w:t>
      </w:r>
      <w:r>
        <w:rPr>
          <w:sz w:val="24"/>
        </w:rPr>
        <w:t>(</w:t>
      </w:r>
      <w:r>
        <w:rPr>
          <w:sz w:val="24"/>
        </w:rPr>
        <w:t>音乐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50:00Z</dcterms:created>
  <dc:creator/>
  <dc:description/>
  <cp:keywords/>
  <dc:language>en-US</dc:language>
  <cp:lastModifiedBy>MC SYSTEM</cp:lastModifiedBy>
  <dcterms:modified xsi:type="dcterms:W3CDTF">2010-02-22T04:50:00Z</dcterms:modified>
  <cp:revision>0</cp:revision>
  <dc:subject/>
  <dc:title/>
</cp:coreProperties>
</file>