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八上语文第一学期复习资料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、默写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“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决眦入归鸟。”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“几处早莺争暖树，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”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畏浮云遮望眼，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”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当回忆往事的时候，他不会因为虚度年华而悔恨，也不会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”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记承天寺夜游》一文中用奇妙的比喻描写月光洒满庭院的句子：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“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盖竹柏影也。”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请写出你最喜欢的两个写景的古诗句：“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⑦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《望岳》中能突出诗题中“望”的诗句是：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，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⑧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在《登飞来峰》一诗中，作者以“浮云”为喻，表达对当时保守势力的蔑视的诗句是：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，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⑨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某画家作了一幅名为《西湖春早》的画，欲将白居易《钱塘湖春行》中的诗句题在画上，你以为哪一联最合适，请写出来：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，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⑩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草一木总关情，花草树木常被诗人借以表达感情，请写出这样的一组诗句：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，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治水必躬亲的原因是“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”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《记承天寺夜游》中体现月色皎洁的句子是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，甲光向日金鳞开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造化钟神秀，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浅草才能没马蹄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“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”是苏轼《记承天寺夜游》一文中写月光的高度传神之笔，句中没写一个“月”字，却无处不见皎洁的月光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写出杜甫《望岳》中你最喜欢的两句诗：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几处早莺争暖树，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。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，浅草才能没马蹄。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甲光向日金鳞开。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如好逸而恶劳，计利而忘义，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则事不举而水利不兴矣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谁家新燕啄春泥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自缘身在最高层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甲光向日金鳞开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江山代有才人出，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坐潭上，四面竹树环合，寂寥无人，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盖地有高低，流有缓急，潴有浅深，势有曲直，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，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，是以必得躬历山川，亲劳胼胝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从下列几个选项中选出你认为错误的一项。（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由于得罪了瓦西里神父，保尔被学校开除了，母亲把他送到了车站食堂里去做杂工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保尔在路边上从押送兵手中解救朱赫来，后因维克托的告密而被捕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《筑路》表现了保尔和战友们为保卫年轻的无产阶级革命政权，在极端艰难困苦的条件下显现出的英雄本色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保尔在双目失明、瘫痪在床的情况下，完成了自传体小说《钢铁是怎样炼成的》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阅读下面一段材料，对出下联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了祖国的航天事业，千万名科研人员发扬艰苦奋斗团结协作的精神，度过了无数个不眠之夜，用科学技术攻克了数万个难题，自主设计制造了“嫦娥一号”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0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日“嫦娥一号”顺利升空；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日“嫦娥一号”第四次变轨，奔月而去；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日第一张月球照片成功传回。这一刻，标志着中华民族数千年来探月的梦想终于成功迈出了第一步。上联：科学攻坚，万道难题悉数破解。下联：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四、用所给的修改符号，对下面的这段文字与标点进行修改。（不得超过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处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老作家巴金的《随想录》出版后，便引起了许多人的思考。这五本薄薄的小册子，誉为“说真话的大书”，由其是这位老人，在读了卢梭的“忏悔录”后，更是向世人发出了一个既严肃又深刻的问题：人们有没有勇气跪倒在自己面前。大概没有一个人敢保证，自己在以往从前的日子里能始终做到表里如一。哪一个人未曾说过假话呢？哪一个国家没有因为种种原因而一渡走了弯路呢？也恰恰是因此有了这一切，才有了勇于忏悔的国家和个人，才有了忏悔与反思后的腾飞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五、探究题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“战胜自已！”是许多优秀运动员取胜的重要因素。阅读下面三则材料，说说运动员怎样才能“战胜自已”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材料一：曾经连续三年夺得世锦赛跳马冠军的程菲，在北京奥运会首跳得分第一后，却在自己的看家绝技“程菲跳”上出现重大失误，跪在垫子上，仅获铜牌。赛后她在解释原因时说：“确实很渴望得到这块金牌。”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材料二：首次参加奥运会的何冲，在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米板跳水比赛中，一路领先，最后以“向前翻腾两周半转体三周屈体”，难度系数高达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.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的完美动作结束了比赛，最终以总分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72.9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的绝对优势获得金牌，赛后他解释原因：没有紧张，把技术正常发挥出来了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材料三：俄罗斯“撑竿跳高女皇”伊辛巴耶娃在本届奥运会上飞越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.0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米横杆，第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次打破世界纪录。赛后伊辛巴耶娃说：“波波夫（俄罗斯游泳名将）对我说，什么金牌，银牌，铜牌，都把它们忘掉。只是行动，只是想着把每一个动作做好，专注于每一个细节，仅此而已。”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读下面的材料，概括什么是“绿色灾难”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据不完全统计，目前我国有主要外来杂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种，其中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种外来杂草是作为牧草、饲料、蔬菜、观赏植物、药用植物、绿化植物等有意引进的。绿色植物的引种对我国农业发展起了重要的促进作用，但也造成了巨大的危害。原产于南美洲，现已遍布我国华东、华南、华中许多地区的水葫芦，通常情况下在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个月内就能从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棵增至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万棵，是公认的生长最快的植物之一。由于在河湖水塘中疯长，不仅严重破坏水生生态系统的结构和功能，而且导致大量水生动植物的死亡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外来物种的引种和侵入，导致近年来我国的松材线虫、湿地松粉蚧、美国白蛾等森林入侵害虫的危害面积每年达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5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多万公顷；稻水象甲、非洲大蜗牛、美洲斑潜蝇等农业入侵害虫的危害面积每年超过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4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万公顷；飞机草、大米草等肆意蔓延，已到了难以控制的局面，给农林业造成的经济损失平均每年高达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7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亿元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布于东北、华北、华东和华中的豚草和三裂叶豚草，它们的花粉还是引起人类花粉过敏的主要病原物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有专家曾对汉字发难，说汉字阻碍了国民素质的提高，在美国小学三年级就过了文字语言关，而在中国就是读到大学仍在认字识词上下功夫，十几年寒窗，竟有一半时间要花在对汉字的认识上。读了下面几则材料，你想对这些专家说些什么呢？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材料一：汉字在字形与内在含义方面承载了如此多的意义，汉语应该是最适合做诗的语言。诗中每个字都由几个部首组成，每个部首又代表各自的意义，例如“愁是心头秋”。当我们看诗时，不仅能看到字与字的联系，而且能看到每个部首的联系。这些像画一样的字就有了无穷的意义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材料二：近年来，欧美许多球员就迷恋对他们来说完全陌生的中文字。维埃里的右臂上纹着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“力、恒、雷”等几个字，有人曾问过维埃里这几个字代表什么，维埃里说：“我去了一家纹身店找他们给我刺青，他们并没有告诉我这些字的意思，而是让我自己挑选。我特别喜欢这几个字的式样，所以就确定了它们。”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材料三：世界上没有一种文字能像汉字那样源远流长，始终保持着原始的朴素而简洁的象形体态，隶属象形文字体系的巴比伦楔形文字、古埃及图画文字早已夭折。只有汉语言文字历经五千余年的磨难，虽然经过甲骨文、金文、大小篆、隶书、楷书等的缓慢变化，但绝大部分汉字仍保持着完好的象形体态。就是在满清強权统治时代，发式变了，服饰变了，滿文还是难以取代汉文，仍是汉字一统天下，谁也动摇不了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六、有人认为：汉字书写复杂，不如其他文字用字母表示来得简便。这种“汉字落后”的说法存在了很长时间，认为汉字是教育及信息化的瓶颈，并有“汉字拉丁化”甚至废除汉字的推动行为。请你结合“汉字”专题学习中获得的相关知识，写一段反驳“汉字落后”、“废除汉字”等观点的话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字左右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文言文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、阅读柳宗元《小石潭记》，完成问题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　　潭中鱼可百许头，皆若空游无所依。日光下彻，影布石上，佁然不动；俶尔远逝，往来翕忽，似与游者相乐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潭西南而望，斗折蛇行，明灭可见。其岸势犬牙差互，不可知其源。坐潭上，四面竹树环合，寂寥无人，凄神寒骨，悄怆幽邃。以其境过清，不可久居，乃记之而去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解释下列句子中加点字词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鱼可百许头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斗折蛇行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凄神寒骨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以其境过清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用现代汉语写出下面句子的意思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青树翠蔓，蒙络摇缀，参差披拂。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其岸势犬牙差互，不可知其源。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本文按游览顺序来写景，请将有关作者行踪的语句摘录在下面的横线上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文中先后出现了两个”乐”字，却又以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“以其境过清，不可久居”收篇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你认为这样写矛盾吗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?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请结合写作背景说说你的理解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解释下列句中加点词在文中的意思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蒙络摇缀。（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为坻。（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日光下彻。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悄怆幽邃。（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用现代汉语写出文中画线句子的意思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文中出现两个“乐”字，是什么给作者带来了这短暂的快乐？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/>
        <w:t>8</w:t>
      </w:r>
      <w:r>
        <w:rPr/>
        <w:t>．抛开作者的忧愁，小石潭是一处绝妙的景致。认真阅读文章，你一定会发现许多令人难忘的景点。选择其中的一个景点，为之拟一个富有情趣的名字，把它填在表格中，并写出你题这个名的文字依据。</w:t>
      </w:r>
      <w:r>
        <w:rPr>
          <w:rFonts w:eastAsia="Arial"/>
        </w:rPr>
        <w:t xml:space="preserve"> 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890"/>
        <w:gridCol w:w="378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点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字依据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听水径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水声　如鸣佩环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解释下列句中加点的词语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下见小潭。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）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潭中鱼可百许头。（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怡然不动。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）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皆若空游无所依。（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用现代汉语写出文中画线句子的意思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第二段中写的是游鱼，实际上也是在写潭水。请用两个四字短语分别概括潭水和游鱼的特点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请把这两段文字中表明作者心情愉快的句子写在下面的横线上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阅读元结《右溪记》，完成文题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道州城西百余步，有小溪。南流数十步，合营溪。水抵两岸，悉皆怪石，攲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qī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嵌盘屈（倾斜嵌叠、曲折盘旋），不可名状。清流触石，洄悬激注。佳木异竹，垂阴相荫。此溪若在山野，则宜逸民退士之所游处；在人间，可为都邑之胜境，静者之林亭。而置（设置）州已（通“以”）来，无人赏爱；徘徊溪上，为之怅然。乃疏凿芜秽，俾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ǐ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使）为亭宇；植松与桂，兼之香草，以裨（增益）形胜。为溪在州右，遂命之曰“右溪”。刻铭石上，彰示来者。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选自《四部丛刊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·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元次山集》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柳宗元在《小石潭记》中说“以其境过清，不可久居，乃记之而去”，这种借景抒情的方法和元结这篇文章哪些句子手法相同？（用原句回答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本文与《小石潭记》所描写的景物特点有什么异同处。各举一例简要说明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阅读柳宗元《钴姆潭西小丘记》选段，完成文题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得西山后八日，寻（沿着）山口西北道二百步，又得钴姆潭。潭西二十五步，当湍而浚者，为鱼梁。梁之上有丘焉，生竹树。其石之突怒偃蹇（高耸仰卧），负土而出，争为奇状者，殆不可数。其嵚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qīn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高耸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然相累而下者，若牛马之饮于溪；其冲然角列而上者，若熊罴之登于山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用自己的话概括这段文字的主要内容。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这段文字在描绘景物方面很有特色，请你结合文章内容就这方面作一些点评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四、阅读《记承天寺夜游》一文，完成问题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元丰六年十月十二日，夜，解衣欲睡，月色入户，欣然起行。念无与乐者，遂至承天寺，寻张怀民。怀民亦未寝，相与步于中庭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庭下如积水空明，水中藻荇交横，盖竹柏影也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何夜无月？何处无竹柏？但少闲人如吾两人者耳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解释下列句子中加点字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月色入户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念无与乐者（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相与步于中庭（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庭下如积水空明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用现代汉语写出划线句子的意思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晋代陶渊明因不满官场的黑暗腐败，愤而辞官回乡，过起了“采菊东篱下，悠然见南山”的闲适恬淡的生活。本文中，作者也以“闲人”自居，这悠闲与陶渊明的一致吗？简述你的理由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解释下列句中加点字在文中的意思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念无与为乐者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遂至承天寺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怀民亦未寝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相与步于中庭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用现代汉语翻译“但少闲人如吾两人耳”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把文中集中写景的句子写在下面，并用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个字概括其主要内容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写景句子：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主要内容：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说说这篇文章表现了作者怎样的心境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五）、阅读《勉谕儿辈》一文，完成问题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由俭入奢易，由奢入俭难。饮食衣服，若思得之艰难，不敢轻易费用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酒肉一餐，可办粗饭几日；纱绢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匹，可办粗衣几件。不馋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寒足矣，何必图好吃好着？常将有日思无日，莫待无时思有时，则子子孙孙常享温饱矣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注释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费用：花费钱财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纱绢：一种细薄的丝织品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馋：这里是饥饿的意思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说说本文就节俭问题向我们提出的要求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文中“常将有日思无日，莫待无时思有时”是一警句，假如要你向别人推荐，请写出推荐理由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六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阅读《治水必躬亲》和《大禹治水》两篇文章，回答问题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昔海忠介治河，布袍缓带，冒雨冲风，往来于荒村野水之间，亲给钱粮，不扣一厘，而随官人役亦未尝横索一钱。必如是而后事可举也。如好逸而恶劳，计利而忘义，远嫌而避怨，则事不举而水利不兴矣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禹伤先人父鲧功之不成受诛，乃劳身焦思，居外十三年，过家门不敢入。薄衣食，致孝于鬼神；卑宫室，致费于沟淢。陆行乘车，水行乘船，泥行乘橇，山行乘榉。左准绳，右规矩，载四时，以开九州，通九道，陂九泽，度九山。令益予庶稻，可种卑湿。命后稷予庶难得之食。食少，调有余相给，以均诸侯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1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解释下列句中加点字在文中的意思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亲劳胼胝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势有曲直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潴有浅深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不得其情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2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用现代汉语写出“如好逸而恶劳，计利而忘义，远嫌而避怨，则事不举而水利不兴矣。”的意思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用原文回答大禹是怎样做到“相度”而“得其情”的？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文中哪些句子表现了大禹治水“躬历山川，亲劳胼胝”？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我国历史上治水的名人有许多，你能再列举几个吗？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海瑞墓室后扩建了“扬廉轩”，亭柱上刻有海瑞的两副对联，其一是“三生不改冰霜操，万死常留社稷身”，请结合你所了解的海瑞，谈谈对这句话的理解。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《治水必躬亲》中作者认为“事举”“水利兴”的必要条件是什么？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《大禹治水》中哪些句子表现了大禹治水“躬历山川，亲劳胼胝”？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现代文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磷峋的技干就是一幅好画。开花的时候满眼的珠光宝气，使游览者感到无限的繁华和欢悦，可是没法说出来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游览苏州园林必然会注意到花墙和廊予。有墙壁隔着，有廊予界看，层次多了，景致就见得深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了。可是墙壁上有砖砌的各式楼空图案，廊子大多是两边无所依傍的，实际是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[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隔而不隔．界而未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]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因而更增加了景致的深度。有几个园林还在适当的位置装上一面大镜子，层次就更多了，可以说把整个园林翻了一番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这两段文字说明的内容分别是什么？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对文中“中国的审美观点”如何正确理解？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文段中加点的“这”具体指代什么？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“有几个园里有古老的藤萝，盘曲嶙峋的枝干就是一幅好画”，作者举这个例子是要说明苏州园林的什么特点？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第二自然段中“隔而不隔，界而未界”中，“隔”指的是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“不隔”指的是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；“界”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指的是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，“未界’指的是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_         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根据审美感受，你认为第一段说明对象的特点是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_                 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；第二段说明对象的特点是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_            _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文中“这是不足取的”一句原来是“这才是可取的”，你认为哪一种说法更好？请作简要阐述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一、默写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荡胸生曾云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谁家新燕啄春泥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自缘身在最高层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因碌碌无为而悔恨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庭下如积水空明，水中藻荇交横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略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⑦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岱宗夫如何？齐鲁青未了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荡胸生曾云，决眦入归鸟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会当凌绝顶，一览众山小。（三联中任选一联就给满分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⑧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畏浮云遮望眼，自缘身在最高层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⑨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几处早莺争暖树，谁家新燕啄春泥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乱花渐欲迷人眼，浅草才能没马蹄。可任选一联作答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⑩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设统一答案，但所选的每一句，都必须是一联，即相连的两句。例：感时花溅泪，恨别鸟惊心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山河破碎风飘絮，身世浮沉雨打萍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非相度不得其情，非咨询不穷其致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庭下如积水空明，水中藻荇交横，盖竹柏影也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黑云压城城欲摧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阴阳割昏晓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乱花渐欲迷人眼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每句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有错该句不得分。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庭下如积水空明，水中藻荇交横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略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谁家新燕啄春泥。乱花渐欲迷人眼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黑云压城城欲摧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远嫌而避怨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几处早莺争暖树　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不畏浮云遮望眼　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黑云压城城欲摧　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各领风骚数百年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凄神寒骨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悄怆幽邃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非相度不得其情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非咨询不穷其致　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二、名著阅读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嫦娥奔月千年梦想一朝飞跃（共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前后两部分各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字数相等，词性大概相对，扣住材料内容即可得全分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有轻微毛病的可以不扣分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四、改错：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在“誉为‘真话的大书’”之前添上“被”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“由其”中的“由”改为“尤”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“忏悔录”改为《忏悔录》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“发出了一个既严肃又深刻的问题”中的“发出”改为“提出”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删去“从前”或“以往”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“一渡”中的“渡”改为“度”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“因此”改为“因为”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“国家”与“个人”位置调换。改对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处给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给满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为止。若有其他改法，只要正确合理亦可给分。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五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不设统一答案。答题要点：不要太注重结果，保持良好的心态，专注于每一个细节，做好每一个动作，正常发挥出自己的技术水平。（意对即可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不设统一答案，可以从生长速度快，对生态环境的破坏，对动植物生长的危害，对生产、生活的危害等方面回答。（共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每答对一点得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例：绿色灾难是指某一种植物被引种到一个新的环境后，在适宜的自然条件中“反客为主”，大肆扩散蔓延，破坏当地动植物的生存环境，甚至使其他动植物无法生存，明显损害当地生态系统或景观，或者给当地的生产和人民生活带来的灾难性危害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不设统一答案，答题内容源自材料，有针对性，言之成理即可。参考要点：汉字的魅力在于字形优美、表意形象、历史悠久、不能动摇等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视内容语言分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给分。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六、可以从汉字丰富的文化内涵、悠久的历史、艺术价值等方面回答。例：汉字虽然初始学习难度大，但掌握常用字后不存在类似英文单词量多的继续学习问题，且其表意特性也能充分调动人脑的学习能力，很多汉字不仅能传达人们的意思，而且从它的结构、构造方面还能看出古人的生活习俗甚至风土人情等，具有极其深远的历史意义和研究价值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文言文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一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可：大约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斗折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像北斗七星那样曲折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凄：使……凄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以：因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青葱的树木，翠绿的茎蔓，覆盖着，缠绕着，摇动着，连缀着，参差不齐，随风飘荡。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那石岸的形状像狗的牙齿那样相互交错，不能知道溪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水的源头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“从小丘西行百二十步”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----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伐竹取道，下见小潭”———“潭西南而望”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--------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坐潭上”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-----“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乃记之而去”。写出两个得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这样写并不矛盾。文中两次写乐，一次是听到水声心生爱意而“乐”，一次是看到游泳鱼似在和游人逗乐而乐。但这种乐是转瞬即逝的被贬的柳宗元内心是寂寞悲凉的，再美的山水风光也难以排遣他内心的凄怆，所以寂寥无人的小石潭只会让他觉得不可久居。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.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缠绕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水中高地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直射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深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答对两个得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从潭的西南望过去，溪水曲曲折折，一段看得见，一段又看不见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意思对即可。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水声悦耳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游鱼逗人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每点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意思对即可。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8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不设统一答案。示例：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观鱼台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“潭中鱼可百许头”一段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题名与依据各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）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向下，往下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表示约数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呆呆的样子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依靠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答对两个得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青葱的树木，翠绿的茎蔓，覆盖着，缠绕着，摇动着，连缀着，参差不齐，随风飘荡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意思对即可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潭水：清澈见底；游鱼：怡然自乐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作者当时的心情是愉悦的。依据是“心乐之”，“似与游者相乐”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二）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而置州已来，无人赏爱；徘徊溪上，为之怅然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相同点：岸边都有怪石，都有浓郁的树木和竹子；异：右溪的水流湍急，小石潭的水较平静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三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写小丘所处位置及小丘的形貌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意思对即可。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文中描绘景物用了多种修辞手法，如“其石之突怒偃蹇，负土而出，争为奇状者，殆不可数。”用了拟人的修辞手法，“其嵚然相累而下者，若牛马之饮于溪；其冲然角列而上者，若熊罴之登于山。”则用了对偶和比喻的修辞手法，突出了小丘的奇特风光，展现了永州一带山水的特点，写得生动、形象、传神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四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照进；想，思考；共同，一起；清澈透明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答对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—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个得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月色洒满庭院，如同积水自上而下充满院落，清澈透明，水中水藻、荇菜交叉错杂，原来那是竹子、柏树的影子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每译错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个词语扣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扣完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为止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不设统一答案。言之成理即可。例：作者自称“闲人”，流露了抛却官场烦恼，醉心于自然风物的恬淡闲适，其心境是安宁愉悦的，这与陶渊明是一致的，从“欣然起行”中即可看出。或者：作者自称“闲人”，既流露了抛却官场烦恼，醉心于自然风物的恬淡闲适，也有因不能为朝廷效力的感伤，其心情是极其复杂的，与陶渊明的心情有细微的差别。视语言情况分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给分。（共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想到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于是，就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睡觉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共同，一起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对两个得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意对即可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只是缺少像我俩这样的闲人罢了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意对即可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庭下如积水空明，水中藻、荇交横，盖竹柏影也。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）庭中月色（或：月色如水、月色空明。能扣紧“月”来概括即可）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每小题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旷达（答“豁达”也给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；答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“怀才不遇”、“愤愤不平”、“乐观”等给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；答“闲适”、“热爱自然”不给分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五、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俭是长期养成的良好生活习惯，一旦丢弃，返回就困难。所以要培养要坚持。（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分，意对即可）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要懂居安思危，珍惜拥有的日子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现代文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1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第一段说明的内容是苏州园林栽种和修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剪树木的特点。第二段说明苏州园林花墙和廊子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的特点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2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画面切忌呆板单调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3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修剪得像宝塔那样的松柏，阅兵式似的道旁树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4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主要说明苏州园林修剪树木着眼在画意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．有墙壁隔着，墙上有线空图案，有廊子界著，廊子两边无所依傍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 xml:space="preserve">6.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着眼在画意，层次丰富、景致幽深。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7.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略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14:00Z</dcterms:created>
  <dc:creator/>
  <dc:description/>
  <dc:language>en-US</dc:language>
  <cp:lastModifiedBy>zmj</cp:lastModifiedBy>
  <dcterms:modified xsi:type="dcterms:W3CDTF">2010-01-12T06:15:00Z</dcterms:modified>
  <cp:revision>0</cp:revision>
  <dc:subject/>
  <dc:title/>
</cp:coreProperties>
</file>