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老     王</w:t>
      </w:r>
    </w:p>
    <w:p>
      <w:pPr>
        <w:pStyle w:val="Style15"/>
        <w:spacing w:lineRule="auto" w:line="360" w:before="0" w:after="0"/>
        <w:jc w:val="center"/>
        <w:rPr/>
      </w:pPr>
      <w:r>
        <w:rPr/>
        <w:t>设计者：安徽省金寨县燕子河中学   郑学庆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教材分析 </w:t>
      </w:r>
    </w:p>
    <w:p>
      <w:pPr>
        <w:pStyle w:val="Style15"/>
        <w:spacing w:lineRule="auto" w:line="360" w:before="0" w:after="0"/>
        <w:ind w:firstLine="826"/>
        <w:rPr>
          <w:sz w:val="28"/>
          <w:szCs w:val="28"/>
        </w:rPr>
      </w:pPr>
      <w:r>
        <w:rPr>
          <w:sz w:val="28"/>
          <w:szCs w:val="28"/>
        </w:rPr>
        <w:t>这篇课文写老王的几个生活片断。老王一辈子很苦，但老王心好，老实厚道，有良心，关心人。老王虽然穷苦卑微，但是精神上没有受到任何污染，他一本做人的道德良心，是极其</w:t>
      </w:r>
      <w:r>
        <w:rPr>
          <w:sz w:val="28"/>
          <w:szCs w:val="28"/>
        </w:rPr>
        <w:t>淳朴</w:t>
      </w:r>
      <w:r>
        <w:rPr>
          <w:sz w:val="28"/>
          <w:szCs w:val="28"/>
        </w:rPr>
        <w:t>的好人。教学时主要引导学生理解</w:t>
      </w:r>
      <w:r>
        <w:rPr>
          <w:sz w:val="28"/>
          <w:szCs w:val="28"/>
        </w:rPr>
        <w:t>老王的苦与善，体会</w:t>
      </w:r>
      <w:r>
        <w:rPr>
          <w:sz w:val="28"/>
          <w:szCs w:val="28"/>
        </w:rPr>
        <w:t>作者一家对老王那样的不幸者能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关心、爱护</w:t>
      </w:r>
      <w:r>
        <w:rPr>
          <w:sz w:val="28"/>
          <w:szCs w:val="28"/>
        </w:rPr>
        <w:t>。从而引导学生关注弱者、卑微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知识和能力 </w:t>
      </w:r>
    </w:p>
    <w:p>
      <w:pPr>
        <w:pStyle w:val="Normal"/>
        <w:spacing w:lineRule="auto" w:line="360"/>
        <w:ind w:firstLine="67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整体把握文本内容及文章的思想情感，理解老王的“苦”与“善”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揣摩语言，深入领会语句的意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程和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生课前预习，调动学生的生活经验，通过问题讨论、品读等方法来体会文章的思想感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态度和价值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会老王的苦与善，学会以善良体察善良。培养学生的爱心，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引导学生关爱弱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A4A48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教学重难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4A4A48"/>
          <w:kern w:val="0"/>
          <w:sz w:val="28"/>
          <w:szCs w:val="28"/>
        </w:rPr>
      </w:pPr>
      <w:r>
        <w:rPr>
          <w:rFonts w:ascii="宋体;SimSun" w:hAnsi="宋体;SimSun" w:cs="宋体;SimSun"/>
          <w:color w:val="4A4A48"/>
          <w:kern w:val="0"/>
          <w:sz w:val="28"/>
          <w:szCs w:val="28"/>
        </w:rPr>
        <w:t>重点：</w:t>
      </w:r>
      <w:r>
        <w:rPr>
          <w:rFonts w:cs="宋体;SimSun" w:ascii="宋体;SimSun" w:hAnsi="宋体;SimSun"/>
          <w:color w:val="4A4A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、理解老王的苦与善，体会文章的情感。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4A4A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、幸运者对不幸者的愧怍的理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4A4A48"/>
          <w:kern w:val="0"/>
          <w:sz w:val="28"/>
          <w:szCs w:val="28"/>
        </w:rPr>
      </w:pPr>
      <w:r>
        <w:rPr>
          <w:rFonts w:ascii="宋体;SimSun" w:hAnsi="宋体;SimSun" w:cs="宋体;SimSun"/>
          <w:color w:val="4A4A48"/>
          <w:kern w:val="0"/>
          <w:sz w:val="28"/>
          <w:szCs w:val="28"/>
        </w:rPr>
        <w:t>难点：幸运者对不幸者的愧怍的理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教学准备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A4A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、课前布置学生预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8"/>
          <w:szCs w:val="28"/>
        </w:rPr>
      </w:pPr>
      <w:r>
        <w:rPr>
          <w:rFonts w:cs="宋体;SimSun" w:ascii="宋体;SimSun" w:hAnsi="宋体;SimSun"/>
          <w:color w:val="4A4A48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4A4A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、教师准备课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教学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导入：同学们，我们这个单元是以“爱”为主题的。学习中，我们看到了鲁迅对自己儿时的保姆长妈妈的真挚怀念，感受到长妈妈那颗善良的爱心，读到了《背影》中平凡父亲的爱子深情，也见证了李森祥小说中那位要强的父亲拼命苦干的一生，每一位小人物都给我们带来了心灵上的一次震撼，让我们看到平凡人的伟大。今天我们要再来学习一篇反映小人物的散文，题目是《老王》。（板书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预习，介绍作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作者介绍：杨绛，原名杨季康，生于</w:t>
      </w:r>
      <w:r>
        <w:rPr>
          <w:rFonts w:cs="宋体;SimSun" w:ascii="宋体;SimSun" w:hAnsi="宋体;SimSun"/>
          <w:sz w:val="28"/>
          <w:szCs w:val="28"/>
        </w:rPr>
        <w:t>1911</w:t>
      </w:r>
      <w:r>
        <w:rPr>
          <w:rFonts w:ascii="宋体;SimSun" w:hAnsi="宋体;SimSun" w:cs="宋体;SimSun"/>
          <w:sz w:val="28"/>
          <w:szCs w:val="28"/>
        </w:rPr>
        <w:t>年，江苏无锡人。作家、文学翻译家。主要译著有《堂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吉诃德》，散文集《干校六记》，长篇小说《洗澡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字词的读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蹬 惶 肿胀 塌败  眼翳 荒僻  攥  滞笨   镶嵌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老王的名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姓名：老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职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身体状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家庭住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社会关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姓名：老王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职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身体状况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家庭住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社会关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归结：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度全文，把握文本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读全文，找出老王为我们做了哪几件事？从中可以看出老王又是一个怎样的人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送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送钱先生</w:t>
      </w:r>
    </w:p>
    <w:p>
      <w:pPr>
        <w:pStyle w:val="Normal"/>
        <w:spacing w:lineRule="auto" w:line="360"/>
        <w:ind w:left="359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鸡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字概括老王：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王是不幸的大好人，那“我”呢，又是一个什么样的人？从哪些地方可以看出来？（零散地分布在文中，采用跳读的方法给找出。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流总结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坐老王的车</w:t>
      </w:r>
    </w:p>
    <w:p>
      <w:pPr>
        <w:pStyle w:val="Normal"/>
        <w:spacing w:lineRule="auto" w:line="360"/>
        <w:ind w:left="359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鱼肝油</w:t>
      </w:r>
    </w:p>
    <w:p>
      <w:pPr>
        <w:pStyle w:val="Normal"/>
        <w:spacing w:lineRule="auto" w:line="360"/>
        <w:ind w:left="359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心生活</w:t>
      </w:r>
    </w:p>
    <w:p>
      <w:pPr>
        <w:pStyle w:val="Normal"/>
        <w:spacing w:lineRule="auto" w:line="360"/>
        <w:ind w:left="359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钱</w:t>
      </w:r>
    </w:p>
    <w:p>
      <w:pPr>
        <w:pStyle w:val="Normal"/>
        <w:spacing w:lineRule="auto" w:line="360"/>
        <w:ind w:left="359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问生计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一个有善心的人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理解“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幸运者对不幸者的愧怍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关心老王的，老王死了我为什么又会感到“愧怍”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引导学生重点研读送鸡蛋部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老王送鸡蛋部分你最难忘的是他的什么？</w:t>
      </w:r>
    </w:p>
    <w:p>
      <w:pPr>
        <w:pStyle w:val="Normal"/>
        <w:spacing w:lineRule="auto" w:line="360"/>
        <w:ind w:firstLine="8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重研读对老王的肖像描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齐读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段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作者如何写老王的外貌？突出怎样的情感？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作者运用夸张比喻把老王写的丑、写得恐怖，目的是把感动留到后面，这是铺垫之法。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指明同学有感情的示范朗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改变人称读</w:t>
      </w:r>
      <w:r>
        <w:rPr>
          <w:rFonts w:cs="宋体;SimSun" w:ascii="宋体;SimSun" w:hAnsi="宋体;SimSun"/>
          <w:sz w:val="28"/>
          <w:szCs w:val="28"/>
        </w:rPr>
        <w:t>10-16</w:t>
      </w:r>
      <w:r>
        <w:rPr>
          <w:rFonts w:ascii="宋体;SimSun" w:hAnsi="宋体;SimSun" w:cs="宋体;SimSun"/>
          <w:sz w:val="28"/>
          <w:szCs w:val="28"/>
        </w:rPr>
        <w:t>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指明学生以老王的口吻来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老王为什么站着等我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王来表达谢意，而我不理解，还给钱，这是对他的侮辱，同时我也没能让他进屋坐坐。我只关注了老王的外貌，而没看到他美好的内心。所以我内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引导学生体会“攥”“滞笨”“直着脚”等词的丰富意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那是一个幸运的人对一个不幸者的愧怍”有怎样的含义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补充介绍文革期间的杨绛。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从文革中走出，我是幸运的。作者对老王感到愧怍不仅仅是老王对他的关顾，还有作者的平等思想，人道主义精神。幸运者有责任照顾不幸者，帮助改善他们的处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拓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关爱不是挂在嘴上，也不是写在纸上，重要的是落实到行动上。文中的老王已去，生活中的老王无数。展示生活中的老王图片。看了这些，读了本课，你一定有话要说，请写在周记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六、结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诺贝尔和平奖得主特蕾莎修女曾说“我们常常无法做伟大的事，但我们可以用伟大的爱去做些小事。”从小事做起。同学们不要忘了温家宝总理说得“爱同学、爱老师、爱学校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板书设计  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王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愧怍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424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33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幸运者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165" cy="197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7640"/>
                          <a:chOff x="0" y="0"/>
                          <a:chExt cx="1828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5.55pt" coordorigin="0,0" coordsize="2879,311">
                <v:rect id="shape_0" stroked="f" o:allowincell="f" style="position:absolute;left:0;top:0;width:28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不幸者</w:t>
      </w:r>
    </w:p>
    <w:p>
      <w:pPr>
        <w:pStyle w:val="Normal"/>
        <w:tabs>
          <w:tab w:val="clear" w:pos="420"/>
          <w:tab w:val="left" w:pos="4955" w:leader="none"/>
        </w:tabs>
        <w:ind w:firstLine="9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关注  善良体察善良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715" t="25400" r="635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leftRightArrow">
                          <a:avLst>
                            <a:gd name="adj1" fmla="val 30769"/>
                            <a:gd name="adj2" fmla="val 19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72pt;margin-top:0pt;width:125.95pt;height:31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我们                         老王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心        爱               善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52"/>
          <w:szCs w:val="52"/>
        </w:rPr>
        <w:t>︽</w:t>
      </w:r>
    </w:p>
    <w:p>
      <w:pPr>
        <w:pStyle w:val="Normal"/>
        <w:ind w:firstLine="3915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老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王</w:t>
      </w:r>
    </w:p>
    <w:p>
      <w:pPr>
        <w:pStyle w:val="Normal"/>
        <w:ind w:firstLine="39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52"/>
          <w:szCs w:val="52"/>
        </w:rPr>
        <w:t>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计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383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燕子河中学   郑 学 庆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.1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3:00Z</dcterms:created>
  <dc:creator>微软用户</dc:creator>
  <dc:description/>
  <cp:keywords/>
  <dc:language>en-US</dc:language>
  <cp:lastModifiedBy>微软用户</cp:lastModifiedBy>
  <dcterms:modified xsi:type="dcterms:W3CDTF">2010-01-09T06:27:00Z</dcterms:modified>
  <cp:revision>16</cp:revision>
  <dc:subject/>
  <dc:title>教学目标</dc:title>
</cp:coreProperties>
</file>