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八年级（上）全册文言文知识归纳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   通假字：</w:t>
      </w:r>
    </w:p>
    <w:p>
      <w:pPr>
        <w:pStyle w:val="Normal"/>
        <w:widowControl/>
        <w:spacing w:lineRule="atLeast" w:line="300"/>
        <w:jc w:val="left"/>
        <w:rPr/>
      </w:pPr>
      <w:r>
        <w:rPr/>
        <w:t> 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125"/>
        <w:gridCol w:w="2403"/>
        <w:gridCol w:w="1933"/>
        <w:gridCol w:w="1462"/>
      </w:tblGrid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假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音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义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句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处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——邀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āo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邀请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要还家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桃花源记》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——俱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ù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尽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答之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桃花源记》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——又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òu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来连接整数和零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分有奇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核舟记》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诎——屈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ū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曲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诎右臂支船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核舟记》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——横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éng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着的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手倚一衡木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核舟记》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甫——父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ǔ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美称，多附于字之后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山王毅叔远甫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核舟记》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——拣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iǎn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挑选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简桃核修狭者为之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核舟记》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——举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ǔ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拔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贤与能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大道之行也》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矜——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ān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而无妻的人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矜、寡、孤、独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大道之行也》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——层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éng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荡胸生曾云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望岳》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阙——缺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ē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断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略无阙处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三峡》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假的类型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音近通假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形近通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   词类活用：</w:t>
      </w:r>
    </w:p>
    <w:p>
      <w:pPr>
        <w:pStyle w:val="Normal"/>
        <w:widowControl/>
        <w:spacing w:lineRule="atLeast" w:line="300"/>
        <w:jc w:val="left"/>
        <w:rPr/>
      </w:pPr>
      <w:r>
        <w:rPr/>
        <w:t> 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418"/>
        <w:gridCol w:w="1842"/>
        <w:gridCol w:w="2037"/>
      </w:tblGrid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型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句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处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释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动用法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人甚异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桃花源记》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……感到诧异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词作状语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前行、听妇前致词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桃花源记》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前、上前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容词作动词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欲穷其林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桃花源记》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穷尽，走到头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词作动词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仙则名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陋室铭》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名气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词作动词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龙则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陋室铭》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灵性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动用法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丝竹之乱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陋室铭》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……杂乱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动用法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案牍之劳形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陋室铭》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……劳累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词作动词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蔓不枝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爱莲说》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枝蔓、长枝节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词作状语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箬蓬覆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核舟记》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箬蓬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词作状语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青糁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核舟记》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石青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词作动词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峨冠而多髯者为东坡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核舟记》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着高帽、长满胡须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词作动词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右者椎髻仰面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核舟记》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梳着椎型发髻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词作形容词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色墨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核舟记》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的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动用法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人不独亲其亲，不独子其子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大道之行也》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……为亲人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……为子女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容词作名词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老有所终，壮有所用，幼有所长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大道之行也》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人、中年人、幼童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容词作名词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化钟神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望岳》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奇、秀丽的景色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动用法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览众山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望岳》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为……小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动用法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恨别鸟惊心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春望》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……受惊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容词作名词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虽乘奔御风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三峡》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奔的马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容词作名词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谷传响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三峡》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声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容词作动词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夕日欲颓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答谢中书书》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坠落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词作动词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与步于中庭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记承天寺夜游》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步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词作状语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涌银为郭，江横玉系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观潮》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银、用玉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容词作动词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既而尽奔腾分合五阵之势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观潮》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穷尽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词作动词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皆披发文身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观潮》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着文彩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容词作动词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下一白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湖心亭看雪》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白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词作动词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此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湖心亭看雪》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居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词作状语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拄杖无时夜叩门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游山西村》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夜里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词类活用的类型：名词作动词、名词作状语、形容词作名词、形容词作动词、使动用法、意动用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   一词多义：</w:t>
      </w:r>
    </w:p>
    <w:p>
      <w:pPr>
        <w:pStyle w:val="Normal"/>
        <w:widowControl/>
        <w:spacing w:lineRule="atLeast" w:line="300"/>
        <w:jc w:val="left"/>
        <w:rPr/>
      </w:pPr>
      <w:r>
        <w:rPr/>
        <w:t> 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336"/>
        <w:gridCol w:w="789"/>
        <w:gridCol w:w="3224"/>
      </w:tblGrid>
      <w:tr>
        <w:trPr/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之</w:t>
            </w:r>
          </w:p>
        </w:tc>
        <w:tc>
          <w:tcPr>
            <w:tcW w:w="3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人甚异之：代词，指桃花林的美景</w:t>
            </w:r>
          </w:p>
        </w:tc>
        <w:tc>
          <w:tcPr>
            <w:tcW w:w="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陵人捕鱼为业：作为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人一一为具言所闻：给，替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陆草木之花：结构助词，的</w:t>
            </w:r>
          </w:p>
        </w:tc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足为外人道也：对，向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丝竹之乱耳：取消主谓独立性的结构助词，不译</w:t>
            </w:r>
          </w:p>
        </w:tc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宫室：做。这里指雕刻。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轩敞者为窗：是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陋之有：宾语前置的标志</w:t>
            </w:r>
          </w:p>
        </w:tc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有“敌船”为火所焚：被</w:t>
            </w:r>
          </w:p>
        </w:tc>
      </w:tr>
      <w:tr>
        <w:trPr/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良田美池桑竹之属：类</w:t>
            </w:r>
          </w:p>
        </w:tc>
        <w:tc>
          <w:tcPr>
            <w:tcW w:w="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焉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复出焉：兼词，从这里。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情与苏、黄不属：类似</w:t>
            </w:r>
          </w:p>
        </w:tc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远观而不可亵玩焉：句尾语气助词，不译。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引凄异：连接</w:t>
            </w:r>
          </w:p>
        </w:tc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中焉得更有此人：哪里，怎么</w:t>
            </w:r>
          </w:p>
        </w:tc>
      </w:tr>
      <w:tr>
        <w:trPr/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舍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舍船：离开</w:t>
            </w:r>
          </w:p>
        </w:tc>
        <w:tc>
          <w:tcPr>
            <w:tcW w:w="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处志之：动词，做标记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屋舍俨然：房屋</w:t>
            </w:r>
          </w:p>
        </w:tc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寻向所志：名词，标记</w:t>
            </w:r>
          </w:p>
        </w:tc>
      </w:tr>
      <w:tr>
        <w:trPr/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寻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寻向所志：寻找</w:t>
            </w:r>
          </w:p>
        </w:tc>
        <w:tc>
          <w:tcPr>
            <w:tcW w:w="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有奇巧人曰王叔远：奇特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寻病终：不久</w:t>
            </w:r>
          </w:p>
        </w:tc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分有奇：指零数</w:t>
            </w:r>
          </w:p>
        </w:tc>
      </w:tr>
      <w:tr>
        <w:trPr/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可二黍许：大约</w:t>
            </w:r>
          </w:p>
        </w:tc>
        <w:tc>
          <w:tcPr>
            <w:tcW w:w="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云先世避秦时乱：说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可历历数也：可以</w:t>
            </w:r>
          </w:p>
        </w:tc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大苏泛赤壁云：句尾语气助词，不译。</w:t>
            </w:r>
          </w:p>
        </w:tc>
      </w:tr>
      <w:tr>
        <w:trPr/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前行：走</w:t>
            </w:r>
          </w:p>
        </w:tc>
        <w:tc>
          <w:tcPr>
            <w:tcW w:w="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故谋闭而不兴：封闭，阻塞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道之行也：施行</w:t>
            </w:r>
          </w:p>
        </w:tc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外户而不闭：用门闩插门</w:t>
            </w:r>
          </w:p>
        </w:tc>
      </w:tr>
      <w:tr>
        <w:trPr/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其长曾不盈寸：竟然</w:t>
            </w:r>
          </w:p>
        </w:tc>
        <w:tc>
          <w:tcPr>
            <w:tcW w:w="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虽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妪力虽衰：虽然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荡胸生曾云：重叠</w:t>
            </w:r>
          </w:p>
        </w:tc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虽乘奔御风：即使</w:t>
            </w:r>
          </w:p>
        </w:tc>
      </w:tr>
      <w:tr>
        <w:trPr/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三峡七百里中：在</w:t>
            </w:r>
          </w:p>
        </w:tc>
        <w:tc>
          <w:tcPr>
            <w:tcW w:w="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溯阻绝：断，中断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非亭午夜分：如果</w:t>
            </w:r>
          </w:p>
        </w:tc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崦多生怪柏：极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康乐以来：自从</w:t>
            </w:r>
          </w:p>
        </w:tc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哀转久绝：消失</w:t>
            </w:r>
          </w:p>
        </w:tc>
      </w:tr>
      <w:tr>
        <w:trPr/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贤与能：通“举”，选拔</w:t>
            </w:r>
          </w:p>
        </w:tc>
        <w:tc>
          <w:tcPr>
            <w:tcW w:w="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远观而不可亵玩焉：看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复有能与其奇者：欣赏</w:t>
            </w:r>
          </w:p>
        </w:tc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下之伟观：景观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念无与为乐者：介词，和</w:t>
            </w:r>
          </w:p>
        </w:tc>
        <w:tc>
          <w:tcPr>
            <w:tcW w:w="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</w:t>
            </w:r>
          </w:p>
        </w:tc>
        <w:tc>
          <w:tcPr>
            <w:tcW w:w="3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复有能与其奇者：能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此夸能：能力，本领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与步于中庭：共同，一起</w:t>
            </w:r>
          </w:p>
        </w:tc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与云与山与水：连词，和</w:t>
            </w:r>
          </w:p>
        </w:tc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如银线：几乎，将近</w:t>
            </w:r>
          </w:p>
        </w:tc>
        <w:tc>
          <w:tcPr>
            <w:tcW w:w="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势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势极雄豪：来势，气势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有“敌船”为火所焚</w:t>
            </w:r>
          </w:p>
        </w:tc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既而尽奔腾分合五阵之势</w:t>
            </w:r>
          </w:p>
        </w:tc>
      </w:tr>
      <w:tr>
        <w:trPr/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日更定：古代夜间的计时单位</w:t>
            </w:r>
          </w:p>
        </w:tc>
        <w:tc>
          <w:tcPr>
            <w:tcW w:w="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下一白：副词，全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中焉得更有此人：还</w:t>
            </w:r>
          </w:p>
        </w:tc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惟长堤一痕：数词，一</w:t>
            </w:r>
          </w:p>
        </w:tc>
      </w:tr>
      <w:tr>
        <w:trPr/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下一白：形容词，白色的</w:t>
            </w:r>
          </w:p>
        </w:tc>
        <w:tc>
          <w:tcPr>
            <w:tcW w:w="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者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复有能与其奇者：……的人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强饮三大白而别：名词，酒杯</w:t>
            </w:r>
          </w:p>
        </w:tc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少闲人如吾两人者耳：定语后置的标志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   古今异义</w:t>
      </w:r>
    </w:p>
    <w:p>
      <w:pPr>
        <w:pStyle w:val="Normal"/>
        <w:widowControl/>
        <w:spacing w:lineRule="atLeast" w:line="300"/>
        <w:jc w:val="left"/>
        <w:rPr/>
      </w:pPr>
      <w:r>
        <w:rPr/>
        <w:t> 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946"/>
        <w:gridCol w:w="1764"/>
        <w:gridCol w:w="1992"/>
        <w:gridCol w:w="1450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句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义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今义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处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义转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草鲜美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艳美丽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食物的味道好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桃花源记》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义转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屋舍俨然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的样子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象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桃花源记》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义转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阡陌交通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错相通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、邮电事业的总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桃花源记》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义转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悉如外人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花源以外的世人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血缘关系的人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桃花源记》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义转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问所从来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……来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过去到现在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桃花源记》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义缩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妻子邑人来此绝境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妻子和儿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指男子法定的配偶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桃花源记》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义转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妻子邑人来此绝境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人世隔绝的地方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走投无路的境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桃花源记》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义转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论魏晋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要说，更不必说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条件关系的连词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桃花源记》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义转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足为外人道也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值得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够，不充足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桃花源记》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义转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诣太守，说如此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词，指桃花源的情况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这样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桃花源记》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义转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惟吾德馨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德高尚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步很远的香气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陋室铭》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义转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来无白丁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什么学问的人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民、百姓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陋室铭》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义转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乎众矣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当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适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爱莲说》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义转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罔不因势象形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着、就着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为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核舟记》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义转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罔不因势象形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仿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一种动物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核舟记》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义转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印居右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核舟记》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义转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简桃核修狭者为之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理、修建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核舟记》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义转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有分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、职守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分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大道之行也》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义转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有归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出嫁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大道之行也》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义转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盗窃乱贼而不作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反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秩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大道之行也》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义转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化钟神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集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一种计时的器具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望岳》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义转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多趣味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实，实在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三峡》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义扩大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时俱备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答谢中书书》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义转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晓雾将歇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散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答谢中书书》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义转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夕日欲颓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坠落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答谢中书书》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义消失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与步于中庭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记承天寺夜游》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义转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少闲人如吾两人者耳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是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是，表转折关系的连词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记承天寺夜游》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义转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少闲人如吾两人者耳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罢了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朵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记承天寺夜游》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义转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吞天沃日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水淋洗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肥沃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观潮》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义转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涌银为郭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城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一种姓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观潮》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义转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有乘骑弄旗标枪舞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骑马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观潮》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义转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有乘骑弄旗标枪舞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举枪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一种体育器材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观潮》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义缩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物略不相睹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和物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和艺术作品中所描写的人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观潮》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义转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干上下十余里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岸，边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燥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湖心亭看雪》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义转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拿一小船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撑，划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手或其他方式抓起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湖心亭看雪》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义转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毳衣炉火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炉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子和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子中的火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湖心亭看雪》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义转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仍怜故乡水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怜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渡荆门送别》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古今异义的类型：词义缩小、词义扩大、词义转移、色彩变化、词义消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   文言句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  判断句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       南阳刘子骥，高尚士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       斯是陋室，惟吾德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       予谓菊，花之隐逸者也；牡丹，花之富贵者也；莲，花之君子者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       尝贻余核舟一，盖大苏泛赤壁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       大道之行也，天下为公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       庭下如积水空明，水中藻、荇交横，盖竹柏影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       浙江之潮，天下之伟观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   倒装句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       孔子云：何陋之有？（宾语前置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       菊之爱，陶后鲜有闻。莲之爱，同予者何人？牡丹之爱，宜乎众矣。（宾语前置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       无丝竹之乱耳，无案牍之劳形。（定语后置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       其两膝相比者，各隐卷底衣褶中。（定语后置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       盖简桃核修狭者为之。（定语后置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       但少闲人如吾两人者耳。（定语后置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       吴儿善泅者数百。（定语后置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       细若蚊足，钩画了了。（状语后置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       有时朝发白帝，暮到江陵。（状语后置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   怀民亦未寝，相与步于中庭。（状语后置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）   并有乘骑弄旗标枪舞刀于水面者。（状语后置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   出没于鲸波万仞中。（状语后置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 w:type="textWrapping" w:clear="all"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文言句式的类型：判断句、被动句、否定句、倒装句（主谓倒置、宾语前置、定语后置、状语后置）、省略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4:02:00Z</dcterms:created>
  <dc:creator/>
  <dc:description/>
  <dc:language>en-US</dc:language>
  <cp:lastModifiedBy>fxzm</cp:lastModifiedBy>
  <dcterms:modified xsi:type="dcterms:W3CDTF">2010-01-01T04:02:00Z</dcterms:modified>
  <cp:revision>0</cp:revision>
  <dc:subject/>
  <dc:title/>
</cp:coreProperties>
</file>