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徐霞客和《徐霞客游记》教案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王月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一、教学目标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掌握本文重点字词的读音和意义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了解徐霞客生平与贡献，学习徐霞客为求知而探险的科学精神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学习作者围绕中心结构全文的方法，理解写徐霞客父母的内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文章中心的关系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二、重点、难点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重点：了解徐霞客的生平和贡献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难点：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理解写徐霞客父母亲的内容与本文中心的关系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理解《徐霞客游记》的写作过程及重大价值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三、课时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课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四、教学方法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以自学为主，通过速读和精读，教师适当点拨，正确引导；结合讨论、分析、归纳，当堂突破重点难点，及时巩固和练习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五、教学过程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一）导入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</w:rPr>
        <w:t>以上我们学习了两篇人物传记，了解了阅读这类文体的一些方法，就是作者在叙述人物生平事迹的基础上，抒发作者的情感。或以叙为主，或叙议结合的写作特点，今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我们再来学习另一篇人物传记，巩固一下这些阅读方法，以便更好地阅读和写作。板书课题和作者：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    </w:t>
      </w:r>
      <w:r>
        <w:rPr>
          <w:rFonts w:ascii="Times New Roman" w:hAnsi="Times New Roman" w:cs="Times New Roman"/>
          <w:color w:val="000000"/>
          <w:sz w:val="22"/>
          <w:szCs w:val="22"/>
        </w:rPr>
        <w:t>徐霞客和《徐霞客游记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侯仁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二）、自学检测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给下列加点的字注音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卒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中科举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没落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宦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涉猎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羁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危垣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color w:val="000000"/>
          <w:sz w:val="22"/>
          <w:szCs w:val="22"/>
        </w:rPr>
        <w:t>杀戮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散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根据课文填空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徐霞客名</w:t>
      </w:r>
      <w:r>
        <w:rPr>
          <w:rFonts w:cs="Times New Roman" w:ascii="Times New Roman" w:hAnsi="Times New Roman"/>
          <w:color w:val="000000"/>
          <w:sz w:val="22"/>
          <w:szCs w:val="22"/>
        </w:rPr>
        <w:t>_____</w:t>
      </w:r>
      <w:r>
        <w:rPr>
          <w:rFonts w:ascii="Times New Roman" w:hAnsi="Times New Roman" w:cs="Times New Roman"/>
          <w:color w:val="000000"/>
          <w:sz w:val="22"/>
          <w:szCs w:val="22"/>
        </w:rPr>
        <w:t>，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 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cs="Times New Roman" w:ascii="Times New Roman" w:hAnsi="Times New Roman"/>
          <w:color w:val="000000"/>
          <w:sz w:val="22"/>
          <w:szCs w:val="22"/>
        </w:rPr>
        <w:t>____</w:t>
      </w:r>
      <w:r>
        <w:rPr>
          <w:rFonts w:ascii="Times New Roman" w:hAnsi="Times New Roman" w:cs="Times New Roman"/>
          <w:color w:val="000000"/>
          <w:sz w:val="22"/>
          <w:szCs w:val="22"/>
        </w:rPr>
        <w:t>末年人。生于</w:t>
      </w:r>
      <w:r>
        <w:rPr>
          <w:rFonts w:cs="Times New Roman" w:ascii="Times New Roman" w:hAnsi="Times New Roman"/>
          <w:color w:val="000000"/>
          <w:sz w:val="22"/>
          <w:szCs w:val="22"/>
        </w:rPr>
        <w:t>_____</w:t>
      </w:r>
      <w:r>
        <w:rPr>
          <w:rFonts w:ascii="Times New Roman" w:hAnsi="Times New Roman" w:cs="Times New Roman"/>
          <w:color w:val="000000"/>
          <w:sz w:val="22"/>
          <w:szCs w:val="22"/>
        </w:rPr>
        <w:t>年，卒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 </w:t>
      </w:r>
      <w:r>
        <w:rPr>
          <w:rFonts w:ascii="Times New Roman" w:hAnsi="Times New Roman" w:cs="Times New Roman"/>
          <w:color w:val="000000"/>
          <w:sz w:val="22"/>
          <w:szCs w:val="22"/>
        </w:rPr>
        <w:t>年。他是我国历史上伟大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 </w:t>
      </w:r>
      <w:r>
        <w:rPr>
          <w:rFonts w:ascii="Times New Roman" w:hAnsi="Times New Roman" w:cs="Times New Roman"/>
          <w:color w:val="000000"/>
          <w:sz w:val="22"/>
          <w:szCs w:val="22"/>
        </w:rPr>
        <w:t>家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《徐霞客游记》具有很高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 </w:t>
      </w:r>
      <w:r>
        <w:rPr>
          <w:rFonts w:ascii="Times New Roman" w:hAnsi="Times New Roman" w:cs="Times New Roman"/>
          <w:color w:val="000000"/>
          <w:sz w:val="22"/>
          <w:szCs w:val="22"/>
        </w:rPr>
        <w:t>价值，又具有很高的</w:t>
      </w:r>
      <w:r>
        <w:rPr>
          <w:rFonts w:cs="Times New Roman" w:ascii="Times New Roman" w:hAnsi="Times New Roman"/>
          <w:color w:val="000000"/>
          <w:sz w:val="22"/>
          <w:szCs w:val="22"/>
        </w:rPr>
        <w:t>______</w:t>
      </w:r>
      <w:r>
        <w:rPr>
          <w:rFonts w:ascii="Times New Roman" w:hAnsi="Times New Roman" w:cs="Times New Roman"/>
          <w:color w:val="000000"/>
          <w:sz w:val="22"/>
          <w:szCs w:val="22"/>
        </w:rPr>
        <w:t>价值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结合课题和对本文内容的大致了解，说出本文重点写了哪几个方面？（用一个字概括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师：明确后板书：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书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三）自学指导（目标的完成和重点难点的学习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内容与中心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问：本文写了哪些人？（生答后明确并板书：徐霞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其父、母）重点人物抓住了他的什么生平事迹来写的？（生答后明确并板书：出游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写书）写这些人和事的目的是什么？（生答后明确评价人物，赞扬并学习其精神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因此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本文写了徐霞客出外旅游的生活和《徐霞客游记》一书写作的过程和历史价值，评价了他为求知而探险的科学精神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速读课文，理清层次，了解徐霞客的生平和贡献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</w:rPr>
        <w:t>找生上黑板总结板演本文结构。（抓住本文中心内容，找出本文是以什么顺序组织按排材料？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</w:rPr>
        <w:t>全文共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/>
          <w:color w:val="000000"/>
          <w:sz w:val="22"/>
          <w:szCs w:val="22"/>
        </w:rPr>
        <w:t>个自然段，共分三部分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第一部分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点题，介绍徐霞客的名、号、生活朝代、生卒年及历史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评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价。语言简练、严谨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</w:rPr>
        <w:t>第二部分（</w:t>
      </w:r>
      <w:r>
        <w:rPr>
          <w:rFonts w:cs="Times New Roman" w:ascii="Times New Roman" w:hAnsi="Times New Roman"/>
          <w:color w:val="000000"/>
          <w:sz w:val="22"/>
          <w:szCs w:val="22"/>
        </w:rPr>
        <w:t>2---5</w:t>
      </w:r>
      <w:r>
        <w:rPr>
          <w:rFonts w:ascii="Times New Roman" w:hAnsi="Times New Roman" w:cs="Times New Roman"/>
          <w:color w:val="000000"/>
          <w:sz w:val="22"/>
          <w:szCs w:val="22"/>
        </w:rPr>
        <w:t>）重点内容之一，详细介绍了徐霞客的旅游生活，从内容上可分三层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</w:rPr>
        <w:t>第一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承上介绍了徐霞客的家庭背景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</w:rPr>
        <w:t>第二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3---4</w:t>
      </w:r>
      <w:r>
        <w:rPr>
          <w:rFonts w:ascii="Times New Roman" w:hAnsi="Times New Roman" w:cs="Times New Roman"/>
          <w:color w:val="000000"/>
          <w:sz w:val="22"/>
          <w:szCs w:val="22"/>
        </w:rPr>
        <w:t>）介绍徐霞客早年出游的情况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第三层（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）介绍徐霞客自母亲去世后的出游情况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第三部分（</w:t>
      </w:r>
      <w:r>
        <w:rPr>
          <w:rFonts w:cs="Times New Roman" w:ascii="Times New Roman" w:hAnsi="Times New Roman"/>
          <w:color w:val="000000"/>
          <w:sz w:val="22"/>
          <w:szCs w:val="22"/>
        </w:rPr>
        <w:t>6---7</w:t>
      </w:r>
      <w:r>
        <w:rPr>
          <w:rFonts w:ascii="Times New Roman" w:hAnsi="Times New Roman" w:cs="Times New Roman"/>
          <w:color w:val="000000"/>
          <w:sz w:val="22"/>
          <w:szCs w:val="22"/>
        </w:rPr>
        <w:t>）全文的另一个重点，介绍了《徐霞客游记》一书的写作编印过程和历史价值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第一层（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）介绍《徐霞客游记》的写作编印过程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</w:rPr>
        <w:t>第二层（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/>
          <w:color w:val="000000"/>
          <w:sz w:val="22"/>
          <w:szCs w:val="22"/>
        </w:rPr>
        <w:t>）以议论的方式，高度评价了《徐霞客游记》的文学价值和科学价值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精读，理解重点语句，突破难点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</w:rPr>
        <w:t>提问：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本文的中心人物是徐霞客，为什么用了很多文字写他的父母亲？（讨论后师明确：徐霞客选择游历的人生道路，完全是凭自己的兴趣和爱好，这种崇高的人生观很大程度上是受了其父母亲的影响，他的父亲有勉而不愿做官。母亲更是从多方面支持和鼓励他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徐霞客的母亲给了他哪些方面的支持和鼓励？从中可以看出她是怎样的一个人？（讨论后师明确：母亲从语言上、态度上、行动上来支持和鼓励徐霞客。从中可见她是一个深明大义、胸怀宽广的人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）读课文第六段，找出描写徐霞客出游历尽千辛万苦的语句。体会其动词的运用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霞客出游，主要是依靠徒步跋涉，而他所到之处又多是人迹罕至的地方。登危崖，历绝壁，涉洪流，探洞穴，冒狂风暴雨，行丛林绝径，有时真是出生入死，更常常要忍饥耐寒。至于人事的挫折，如遇盗绝粮的事，那就更不必说了。”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</w:rPr>
        <w:t>由此可见徐是怎样的一个人？（不畏艰辛，意志坚定，勇于探索，坚持不懈，勤奋刻苦等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）朗读最后一段，说一说它在内容和结构上各有什么作用？（内容上，评价《徐》的历史价值；结构上，首尾照应。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、总结：统观全文。本文以时间为顺序，列举实例，运用了记叙、描写、议论相结合的表达方式和准确生动的语言，突出了传记类文章的真实性和史料价值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四）当堂练习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下列词语注音有误的一项是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ascii="Times New Roman" w:hAnsi="Times New Roman" w:cs="Times New Roman"/>
          <w:color w:val="000000"/>
          <w:sz w:val="22"/>
          <w:szCs w:val="22"/>
        </w:rPr>
        <w:t>旸岐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 ngq       </w:t>
      </w:r>
      <w:r>
        <w:rPr>
          <w:rFonts w:ascii="Times New Roman" w:hAnsi="Times New Roman" w:cs="Times New Roman"/>
          <w:color w:val="000000"/>
          <w:sz w:val="22"/>
          <w:szCs w:val="22"/>
        </w:rPr>
        <w:t>）杀戮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h l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涉猎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h li       </w:t>
      </w:r>
      <w:r>
        <w:rPr>
          <w:rFonts w:ascii="Times New Roman" w:hAnsi="Times New Roman" w:cs="Times New Roman"/>
          <w:color w:val="000000"/>
          <w:sz w:val="22"/>
          <w:szCs w:val="22"/>
        </w:rPr>
        <w:t>）散佚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 ny     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宦途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hu nt       </w:t>
      </w:r>
      <w:r>
        <w:rPr>
          <w:rFonts w:ascii="Times New Roman" w:hAnsi="Times New Roman" w:cs="Times New Roman"/>
          <w:color w:val="000000"/>
          <w:sz w:val="22"/>
          <w:szCs w:val="22"/>
        </w:rPr>
        <w:t>）危垣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ih ng 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踌躇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 uch  </w:t>
      </w:r>
      <w:r>
        <w:rPr>
          <w:rFonts w:ascii="Times New Roman" w:hAnsi="Times New Roman" w:cs="Times New Roman"/>
          <w:color w:val="000000"/>
          <w:sz w:val="22"/>
          <w:szCs w:val="22"/>
        </w:rPr>
        <w:t>）谬误（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 w      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下列加点的字解释不正确的一项是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Times New Roman"/>
          <w:color w:val="000000"/>
          <w:sz w:val="22"/>
          <w:szCs w:val="22"/>
        </w:rPr>
        <w:t>羁留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停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</w:rPr>
        <w:t>）不以为然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对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Times New Roman"/>
          <w:color w:val="000000"/>
          <w:sz w:val="22"/>
          <w:szCs w:val="22"/>
        </w:rPr>
        <w:t>宦途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做官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</w:rPr>
        <w:t>）年事渐高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渐渐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谬误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错误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</w:rPr>
        <w:t>）徒步跋涉（翻山越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）散佚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散失）无与伦比（相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读课文第六段，划分层次并分别概括层意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第一层，从段的开头到“是更加值得重视的”层意：介绍徐在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多年的出游中每天坚持写日记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第二层，从“没有作过野外考察工作的人”到“坚持写游记”层意：说明徐每天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坚持写游记非常不容易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第三层，从“霞客在旅途中以日记体裁”到段尾。层意：介绍徐的日记散佚、收集、整理、刊印成书的经过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五）布置作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给自己身边熟悉的人写一篇传记。如：我的父亲（母亲，爷爷，叔叔……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要求：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叙议结合。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语言准确、生动。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字数在</w:t>
      </w:r>
      <w:r>
        <w:rPr>
          <w:rFonts w:cs="Times New Roman" w:ascii="Times New Roman" w:hAnsi="Times New Roman"/>
          <w:color w:val="000000"/>
          <w:sz w:val="22"/>
          <w:szCs w:val="22"/>
        </w:rPr>
        <w:t>500</w:t>
      </w:r>
      <w:r>
        <w:rPr>
          <w:rFonts w:ascii="Times New Roman" w:hAnsi="Times New Roman" w:cs="Times New Roman"/>
          <w:color w:val="000000"/>
          <w:sz w:val="22"/>
          <w:szCs w:val="22"/>
        </w:rPr>
        <w:t>字左右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六、板书设计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     </w:t>
      </w:r>
      <w:r>
        <w:rPr>
          <w:rFonts w:ascii="Times New Roman" w:hAnsi="Times New Roman" w:cs="Times New Roman"/>
          <w:color w:val="000000"/>
          <w:sz w:val="22"/>
          <w:szCs w:val="22"/>
        </w:rPr>
        <w:t>徐霞客和《徐霞客游记》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人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书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徐霞客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color w:val="000000"/>
          <w:sz w:val="22"/>
          <w:szCs w:val="22"/>
        </w:rPr>
        <w:t>父、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写作编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历史价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（出游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影响、支持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  <w:szCs w:val="22"/>
        </w:rPr>
        <w:t>（艰辛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（重大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精神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3:14:00Z</dcterms:created>
  <dc:creator>wealth</dc:creator>
  <dc:description/>
  <dc:language>en-US</dc:language>
  <cp:lastModifiedBy>jrd</cp:lastModifiedBy>
  <dcterms:modified xsi:type="dcterms:W3CDTF">2005-03-30T15:17:00Z</dcterms:modified>
  <cp:revision>2</cp:revision>
  <dc:subject/>
  <dc:title>徐霞客和《徐霞客游记》（NEW）</dc:title>
</cp:coreProperties>
</file>