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记承天寺夜游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目的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重点词、句的理解与翻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学习抓住特征描写景物的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学习古人写景抒情的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重点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品析句子，体会作者的思想感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学习古人写景抒情的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材分析：《记承天寺夜游》是语文版八年级第六单元的一篇文言文，是苏轼在被贬于黄州的困苦境遇中所写的。这篇仅有</w:t>
      </w:r>
      <w:r>
        <w:rPr>
          <w:rFonts w:cs="宋体;SimSun" w:ascii="宋体;SimSun" w:hAnsi="宋体;SimSun"/>
          <w:bCs/>
          <w:kern w:val="0"/>
          <w:szCs w:val="21"/>
        </w:rPr>
        <w:t>84</w:t>
      </w:r>
      <w:r>
        <w:rPr>
          <w:rFonts w:ascii="宋体;SimSun" w:hAnsi="宋体;SimSun" w:cs="宋体;SimSun"/>
          <w:bCs/>
          <w:kern w:val="0"/>
          <w:szCs w:val="21"/>
        </w:rPr>
        <w:t>字的短文，写一个月光皎洁的夜晚，作者无法睡眠，到承天寺去找好友张怀民，两个人一同在月光如水的庭院中漫步。作者以诗一样的笔触描绘了月色之美，创造了一个清冷皎洁的意境，同时也流露出遭贬中自我排遣的特殊心境。本文篇幅虽小，写景抒怀却有独到之处，一切都像信手拈来，却创造了一个明净悠闲的境界。文中十八字写景，运用比喻手法，将随处可见的寻常景物描绘的充满诗情画意，充分显示了作者的艺术才思和豁达宽广的胸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教学过程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   月夜图导入：在夜深人静、皓月当空的夜晚，月光如流水般洒落大地，一切都像笼着轻纱，若隐若现，连坚实的大地似乎也溶成了一片浮动的云烟。面对如此美景，你是否想出门欣赏一番？今天我们来学习苏轼的一篇文章《记成天寺夜游》，看看苏轼在美丽的月色中会发出怎样的人生感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            整体感知文段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给生字正音、朗读课文、听录音确定朗读的节奏，再次朗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请一位同学范读，大家评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质疑：把预习中遇到的问题提出，同学解答，全班共同关注、探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户：门；   遂：于是；   盖：大概；   但：只是；   耳：语气词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用自己优美的语言复述描写月色的文段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庭下如积水空明，水中藻、荇交横，盖竹柏影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小组商量，以各种方式（如：小品、诗歌、散文等）复述课文内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            合作探究（分小组讨论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作者为什么想着在初冬的夜里走出户外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方面作者被贬，心情郁闷，想出去走走，另一方面因为月色很美，想去赏月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作者是如何描写月色的？（去一去关键词，品修辞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绘景：月色—积水空明 ，竹柏—藻荇交横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把“如”、“盖……也”去掉，和原文相比，句子的意思有无改变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变了。原文用了“比喻”的修辞手法，生动形象，如临其境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月夜图有什么特点？给人怎样的感受？（添一添，品意境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皎洁 、空灵、清丽、淡雅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在“庭下如积水空明，水中藻、荇交横，盖竹柏影也。”后加上“丛中蛙鸣起伏，空中流萤飞舞，寺中人语喧哗，院外狗吠连绵。”一段话，好不好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不好。改变了原文明净幽闲，清丽淡雅的味道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文中哪些句子表达了作者的情感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 xml:space="preserve">月色入户，欣然起行”，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“</w:t>
      </w:r>
      <w:r>
        <w:rPr>
          <w:rFonts w:ascii="宋体;SimSun" w:hAnsi="宋体;SimSun" w:cs="宋体;SimSun"/>
          <w:bCs/>
          <w:kern w:val="0"/>
          <w:szCs w:val="21"/>
        </w:rPr>
        <w:t>何夜无月？何处无竹柏？但少闲人如吾两人者耳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文章结尾句流露出作者怎样的情感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贬官的悲凉、落寞，赏月的欣喜，自我解嘲的达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小结：《记承天寺夜游》这篇文章通过对庭中优美月色的描绘，让我们感受到苏轼热爱生活、追求美好事物的执着，面对逆境达观处世、潇洒人生的难能可贵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能力扩展：一切景语皆情语看图写景抒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课堂 作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：解释下列加点字词的含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           欣然起行：（高兴的样子） 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           念无与为采者：（思考、想到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           月色入户：（门）         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           遂至承天寺：（于是、就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           怀民亦未寝：（睡）       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）           积水空明：形容水的澄澈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）           盖竹柏影也：原来是       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）           但少闲人如吾两人者耳（只）（罢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：翻译下列重点句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念无与为乐者：想到没有可以交谈取乐的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庭下如积水空明：庭院中的月光像一泓积水一样清澈透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水中藻荇交横，盖竹枸影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水中水藻，荇菜纵横交错，原来是那绿竹和翠柏的影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何夜无月？何处无竹柏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哪个夜晚没有月色？哪个地方没有绿竹和翠柏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但少闲人如吾两人者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只不过缺少有像我们这样清闲逸致的人罢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月在古诗里给人的感觉就是温柔多情的。要么是谦君子，要么是窈窕淑女；要么象征着团圆；要么暗示着分离，给人的感觉是一种淡淡的柔弱的清凉的味道？而这正迎合了文人的雅兴和追求平淡的心理，所以文人学者们常借月抒抒怀。你能说出有关描写月亮的诗句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师预设答案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床前明月光，疑是地上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举头望明月，低头思故乡。                    ——李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海上升明月，天涯共此时。——张九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我寄愁心寸明月，随风直到夜郎西。——李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但愿人长久，千里共婵娟。                              ——苏轼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春风又绿江南岸，明月何时照我还。                              ——王安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明月松间照，清泉石上流。                              ——王维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举杯望明月，对钦成三人。                              ——李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板书设计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　　　　　　叙事──寻伴夜游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　　　　　　　　　　　　　　　　　　闲人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记承天寺夜游　　写景──庭院月色　　　失意苦闷　　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　　　　　　　　　　　　　　　　　旷达乐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　　　　　　抒情──月下感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译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元丰六年十月十二日，晚上。解开衣服想睡觉时，月光从窗口射进来，我愉快地起来行走。想到没有可与自己一起游乐的人，于是到承天寺，找张怀民。张怀民也没有睡觉，我们在庭院中散步。　　庭院中的月光宛如一泓积水那样清澈透明，水中藻、荇纵横交叉，都是绿竹和翠柏的影子。　　哪夜没有月光，哪里没有绿竹和翠柏，但缺少像我两个这样的闲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后记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4:11:00Z</dcterms:created>
  <dc:creator/>
  <dc:description/>
  <dc:language>en-US</dc:language>
  <cp:lastModifiedBy>fxzm</cp:lastModifiedBy>
  <dcterms:modified xsi:type="dcterms:W3CDTF">2010-01-01T04:11:00Z</dcterms:modified>
  <cp:revision>0</cp:revision>
  <dc:subject/>
  <dc:title/>
</cp:coreProperties>
</file>