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答谢中书书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目的要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Cs/>
          <w:kern w:val="0"/>
          <w:szCs w:val="21"/>
        </w:rPr>
        <w:t xml:space="preserve">、了解作者的有关情况，背诵课文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kern w:val="0"/>
          <w:szCs w:val="21"/>
        </w:rPr>
        <w:t xml:space="preserve">、赏析景物描写，感知作者的思想感情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 xml:space="preserve">3 </w:t>
      </w:r>
      <w:r>
        <w:rPr>
          <w:rFonts w:ascii="宋体;SimSun" w:hAnsi="宋体;SimSun" w:cs="宋体;SimSun"/>
          <w:bCs/>
          <w:kern w:val="0"/>
          <w:szCs w:val="21"/>
        </w:rPr>
        <w:t xml:space="preserve">、体验作者酷爱自然，归隐林泉的志趣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学重难点 ：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感知景物描写方法，体验归隐情趣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准备：</w:t>
      </w:r>
      <w:r>
        <w:rPr>
          <w:rFonts w:cs="宋体;SimSun" w:ascii="宋体;SimSun" w:hAnsi="宋体;SimSun"/>
          <w:bCs/>
          <w:kern w:val="0"/>
          <w:szCs w:val="21"/>
        </w:rPr>
        <w:t>U</w:t>
      </w:r>
      <w:r>
        <w:rPr>
          <w:rFonts w:ascii="宋体;SimSun" w:hAnsi="宋体;SimSun" w:cs="宋体;SimSun"/>
          <w:bCs/>
          <w:kern w:val="0"/>
          <w:szCs w:val="21"/>
        </w:rPr>
        <w:t>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材分析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这是陶弘景隐居之后回答齐高帝萧道成诏书所问而写的一首诗。首句即照应题目。齐高帝之问，带有劝其 出山之意，颇不以弃功名、隐林泉为然。而诗人则平平淡淡地回答：“岭上多白云”。话虽简淡，含意却很深。 是的，山中能有什么呢？没有华轩高马，没有钟鸣鼎食，没有荣华富贵，只有那轻轻淡淡、飘飘渺渺的白云。在述恋利禄的人看来，“白云”实在不值什么；但在诗人心目中却是一种超尘出世的生活境界的象征。然而  “白云”的这种价值是名利场中人不能理解的，唯有品格高洁、风神飘逸的高士才能领略“白云”奇韵真趣。 　所以诗人说：“只可自怡悦，不堪持寄君。”言外之意，我的志趣所在是白云青山林泉，可惜我无法让您 理解个中情趣，就象山中白云悠悠，难以持寄一样。　言词间颇替齐高帝感到惋惜。——诗人以这种委婉的 方式表达了谢绝出仕之意。　此诗写得轻淡自然，韵味隽永，历代传诵。 “眼前流水自悠悠，歇歇偷闲恋绿畴。笑看金笼牵鼻去，等闲落得用鞭抽。” 这是南北朝诗人陶弘景写的一首“退休诗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此人诗画双全，是当时著名画家与作家，他在其画中题诗一首，画中有两头牛，一牛“恋绿畴”吃草，一牛有“金笼”而“落得用鞭抽”。其画其诗强烈地形象地表现了作者辞官退休的愿望，他向往的是“流水”、“绿畴”的“悠悠”晚年。结果坚决退休归山，人称“山中冥相”。他在山中退休隐居，边休养边写作，至今传有《陶隐居集》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学过程：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、情景导入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同学们，我们曾随着郦道元一起畅游三峡，领略了它的雄奇险拔、清幽秀色。其实，莽莽神州，高山大岳，千流百川，那神奇如画的风光无不让人心动神摇，今天我们再学习陶弘景的《答谢中书书》，共同欣赏一幅清丽的山水画，品味一首流动的山水诗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二、（首先看文章的题目和背景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题解书即书信，古人的书信又叫“尺牍”或曰“信札”，是一种应用性文体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作品背景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南北朝时，因政局动荡，矛盾尖锐，不少文人往往遁迹山林，从自然美中寻求精神上的解脱。因而他们在书信中常常描山绘水。表明自己所好，并作为对友人的安慰。本文是作者写给谢中书（谢征）的一封书信，写的是江南山水之美，是六朝山水小品名作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让我们一起走近作者：陶弘景，字通明，自号华阳陶隐居。南朝齐梁间文学家，道教思想家，医学家。好读书，喜道术。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岁前曾担任诸王的侍读，</w:t>
      </w:r>
      <w:r>
        <w:rPr>
          <w:rFonts w:cs="宋体;SimSun" w:ascii="宋体;SimSun" w:hAnsi="宋体;SimSun"/>
          <w:bCs/>
          <w:kern w:val="0"/>
          <w:szCs w:val="21"/>
        </w:rPr>
        <w:t>37</w:t>
      </w:r>
      <w:r>
        <w:rPr>
          <w:rFonts w:ascii="宋体;SimSun" w:hAnsi="宋体;SimSun" w:cs="宋体;SimSun"/>
          <w:bCs/>
          <w:kern w:val="0"/>
          <w:szCs w:val="21"/>
        </w:rPr>
        <w:t>岁（齐武帝永明十年，公元</w:t>
      </w:r>
      <w:r>
        <w:rPr>
          <w:rFonts w:cs="宋体;SimSun" w:ascii="宋体;SimSun" w:hAnsi="宋体;SimSun"/>
          <w:bCs/>
          <w:kern w:val="0"/>
          <w:szCs w:val="21"/>
        </w:rPr>
        <w:t>492</w:t>
      </w:r>
      <w:r>
        <w:rPr>
          <w:rFonts w:ascii="宋体;SimSun" w:hAnsi="宋体;SimSun" w:cs="宋体;SimSun"/>
          <w:bCs/>
          <w:kern w:val="0"/>
          <w:szCs w:val="21"/>
        </w:rPr>
        <w:t xml:space="preserve">），辞官隐居于句容茅山，继续钻研学问，炼丹习道，并遍游名山，寻访仙药。粱武帝萧衍早年曾和他交游，即帝位以后经常向他咨询国家大事，时人谓为“山中宰相”。著有《陶隐居集》。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三、齐读学习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了解作者及写作背景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理解背诵课文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品味作品优美的意境，体会文中流露的思想感情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感受大自然的纯净美好，培养学生热爱祖国河山的感情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四、指导学生朗读课文，整体感知文意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．教师指导学生朗读课文，要求读准字音，读通文句，读出节奏、韵律、情调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   读毕，教师提示朗读节奏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山川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之美，古来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共谈，高峰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入云，清流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见底。两岸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石壁，五色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交辉。青林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翠竹，四时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俱备。晓雾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将歇，猿鸟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乱鸣；夕日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欲颓，沉鳞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竞跃。实是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欲界之仙都。自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康乐</w:t>
      </w:r>
      <w:r>
        <w:rPr>
          <w:rFonts w:cs="宋体;SimSun" w:ascii="宋体;SimSun" w:hAnsi="宋体;SimSun"/>
          <w:bCs/>
          <w:kern w:val="0"/>
          <w:szCs w:val="21"/>
        </w:rPr>
        <w:t>//</w:t>
      </w:r>
      <w:r>
        <w:rPr>
          <w:rFonts w:ascii="宋体;SimSun" w:hAnsi="宋体;SimSun" w:cs="宋体;SimSun"/>
          <w:bCs/>
          <w:kern w:val="0"/>
          <w:szCs w:val="21"/>
        </w:rPr>
        <w:t>以来，未复有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能与（</w:t>
      </w:r>
      <w:r>
        <w:rPr>
          <w:rFonts w:cs="宋体;SimSun" w:ascii="宋体;SimSun" w:hAnsi="宋体;SimSun"/>
          <w:bCs/>
          <w:kern w:val="0"/>
          <w:szCs w:val="21"/>
        </w:rPr>
        <w:t>yù</w:t>
      </w:r>
      <w:r>
        <w:rPr>
          <w:rFonts w:ascii="宋体;SimSun" w:hAnsi="宋体;SimSun" w:cs="宋体;SimSun"/>
          <w:bCs/>
          <w:kern w:val="0"/>
          <w:szCs w:val="21"/>
        </w:rPr>
        <w:t xml:space="preserve">）其奇者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）学生大声朗读，品味四字句的节奏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）选一学生读课文，其余同学点评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）学生齐读课文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学生自由读课文，对照注释，借助工具书，理解文句，整体感知文意。质疑答疑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）学生读课文，口头翻译课文，画出疑难句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）同桌之间讨论交流，解决疑难问题。并向全班质疑问难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）多媒体显示下列词句，教师指导学生积累词语，理解文句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内容如下：（重点测试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rFonts w:ascii="宋体;SimSun" w:hAnsi="宋体;SimSun" w:cs="宋体;SimSun"/>
          <w:bCs/>
          <w:kern w:val="0"/>
          <w:szCs w:val="21"/>
        </w:rPr>
        <w:t xml:space="preserve">四时俱备：俱，全都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rFonts w:ascii="宋体;SimSun" w:hAnsi="宋体;SimSun" w:cs="宋体;SimSun"/>
          <w:bCs/>
          <w:kern w:val="0"/>
          <w:szCs w:val="21"/>
        </w:rPr>
        <w:t>晓雾将歇：歇，消散•夕日欲颓 ：  颓，坠落。•沉鳞竞跃 ：沉鳞，潜游在水中的鱼。竞跃，争着跳跃（出水面）•未复有能与其奇者：与ｙ</w:t>
      </w:r>
      <w:r>
        <w:rPr>
          <w:rFonts w:cs="宋体;SimSun" w:ascii="宋体;SimSun" w:hAnsi="宋体;SimSun"/>
          <w:bCs/>
          <w:kern w:val="0"/>
          <w:szCs w:val="21"/>
        </w:rPr>
        <w:t xml:space="preserve">ù </w:t>
      </w:r>
      <w:r>
        <w:rPr>
          <w:rFonts w:ascii="宋体;SimSun" w:hAnsi="宋体;SimSun" w:cs="宋体;SimSun"/>
          <w:bCs/>
          <w:kern w:val="0"/>
          <w:szCs w:val="21"/>
        </w:rPr>
        <w:t>，参与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文中指欣赏。译为：就再也没有人能够欣赏这种奇丽的景色了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指导学生背诵课文，理清背诵思路（介绍你背诵的窍门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本文虽属山水小品文，可是作者仍精心布局，全文可分为三部分，看看应该如何分才好？三部分之间有何联系？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明确：全文可分三部分。“山川之美，古来共谈”总领全文。中间的写景部分，先仰视“高峰入云”，再俯瞰“清流见底”，再平视“两岸石壁”“青林翠竹”，最后分“晓”与“夕”两层来写。最后以感叹总括前文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结合上面的思路分析，学生自己背诵，然后在学习小组内展开背诵竞赛，看谁背的又快又准确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五、赏析写景，体验感情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Cs/>
          <w:kern w:val="0"/>
          <w:szCs w:val="21"/>
        </w:rPr>
        <w:t xml:space="preserve">、找出文中写景的语句，体会作者写景的特点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提示从以下几方面赏析：描绘的景物；优美的意境；点睛之词；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在学生活动的基础上，教师稍加点拨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明确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作品首先为我们呈现了山水相映之美。“高峰入云，清流见底”，巍峨的山峰耸入云端，明净的溪流清澈见底。山的倒影给水铺上异彩，水的动势给山增加了活力。山水相伴相映，情味盎然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其次是缤纷的色彩美。“两岸石壁，五色交辉。青林翠竹，四时俱备”，两岸的石壁色彩斑斓，交相辉映。青葱的林木，翠绿的竹丛，四季长存。山青水绿固然清幽雅静，但色调单一却使人感到冷寂。石壁壁立千仞，五色争辉；又有青林翠竹，间杂其中，就如五彩锦锻上缀以碧玉翡翠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第三是晨昏变化之美。“晓雾将歇，猿鸟乱鸣；夕日欲颓，沉鳞竞跃”写的是清晨的薄雾将要消散时，传来猿鸟此起彼伏的鸣叫声；夕阳将要落山的时候，潜游在水中的鱼儿争相跳出水面。这是一幅多么热烈欢快的晨景，又是一幅清静幽寂的暮景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三种美交替出现，构成一幅美丽迷人的山水画轴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教师根据学生讲解归纳成板书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意境美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 xml:space="preserve">高峰入云，清流见底”极写山之高，水之净，用笔洗练，俯视与仰视，白云高山流水三重景物，境界清新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“</w:t>
      </w:r>
      <w:r>
        <w:rPr>
          <w:rFonts w:ascii="宋体;SimSun" w:hAnsi="宋体;SimSun" w:cs="宋体;SimSun"/>
          <w:bCs/>
          <w:kern w:val="0"/>
          <w:szCs w:val="21"/>
        </w:rPr>
        <w:t xml:space="preserve">两岸石壁…四时俱备”用平远和高远的视角极目远眺，青翠的竹木和五彩的山石相映衬，呈现出一派灿烂辉煌的气象，在清爽宜人的画卷上平添了万物勃发的生命力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“</w:t>
      </w:r>
      <w:r>
        <w:rPr>
          <w:rFonts w:ascii="宋体;SimSun" w:hAnsi="宋体;SimSun" w:cs="宋体;SimSun"/>
          <w:bCs/>
          <w:kern w:val="0"/>
          <w:szCs w:val="21"/>
        </w:rPr>
        <w:t xml:space="preserve">晓雾将歇…沉鳞竞跃”由静景转入动景的描写。通过描写朝与夕两个特定的时间段的生物的活动，为画面增添了灵动感，传达了生命气息。  以上内容可以让学生根据自己的爱好，或写，或画，或说，或唱，让学生充分展示自己的才能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kern w:val="0"/>
          <w:szCs w:val="21"/>
        </w:rPr>
        <w:t xml:space="preserve">、“一切景语皆情语”，本文作者是如何以景传情的？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本文作者用寥寥数笔，描绘了一幅清爽宜人的画卷，其间景物色彩灿烂，生命勃发，灵动飞扬。通过高低、远近、动静的变化，视觉、听觉的立体感受，来传达自己与自然融合的生命愉悦，体现了作者酷爱自然，归隐林泉的志趣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 xml:space="preserve">3 </w:t>
      </w:r>
      <w:r>
        <w:rPr>
          <w:rFonts w:ascii="宋体;SimSun" w:hAnsi="宋体;SimSun" w:cs="宋体;SimSun"/>
          <w:bCs/>
          <w:kern w:val="0"/>
          <w:szCs w:val="21"/>
        </w:rPr>
        <w:t xml:space="preserve">、作者以感慨收束全文，你能说说这句表达了作者怎样的情怀？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“</w:t>
      </w:r>
      <w:r>
        <w:rPr>
          <w:rFonts w:ascii="宋体;SimSun" w:hAnsi="宋体;SimSun" w:cs="宋体;SimSun"/>
          <w:bCs/>
          <w:kern w:val="0"/>
          <w:szCs w:val="21"/>
        </w:rPr>
        <w:t xml:space="preserve">实欲界之仙都”言简而意蕴。自从谢灵运以来，没有人能够欣赏它的妙处，而作者却能从中发现无尽的乐趣，并深感自豪，期与谢公比肩之意溢于言表。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学生分析文章表达的思想感情，教师可以结合背景拓展延伸（链接妙诗欣赏）附录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诏问山中何所有赋诗以答        陶弘景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山中何所有？ 岭上多白云。只可自怡悦，不堪持寄君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品评】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　（四）总结写法，实践体验。描写景物，抓住灵魂；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调动感官，动静结合；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多个视角，抒发真情。   同学们根据这些写景特点，自己动手写一段自己感受最深的自然景物。教师可以出示图片提示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五、能力训练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美丽的风景勾起了我们无限的暇思。让我们拿起笔，书写心中流淌而过的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乐曲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六、课外作业（学海拾贝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上网搜集陶弘景的有关资料，整理其诗作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搜集整理描写山水的词诗，对联，歌词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板书设计： 第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句：总起全文：“共谈”概说人人皆爱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 xml:space="preserve">美”点明文章中心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2~5</w:t>
      </w:r>
      <w:r>
        <w:rPr>
          <w:rFonts w:ascii="宋体;SimSun" w:hAnsi="宋体;SimSun" w:cs="宋体;SimSun"/>
          <w:bCs/>
          <w:kern w:val="0"/>
          <w:szCs w:val="21"/>
        </w:rPr>
        <w:t>句：具体叙述山川之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仰视：高峰入云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俯视：清澈见底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平看：两岸石壁；青林翠竹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晓：雾将歇，猿鸟乱鸣；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夕：日欲颓，沉鳞竞跃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cs="宋体;SimSun" w:ascii="宋体;SimSun" w:hAnsi="宋体;SimSun"/>
          <w:bCs/>
          <w:kern w:val="0"/>
          <w:szCs w:val="21"/>
        </w:rPr>
        <w:t>6~7</w:t>
      </w:r>
      <w:r>
        <w:rPr>
          <w:rFonts w:ascii="宋体;SimSun" w:hAnsi="宋体;SimSun" w:cs="宋体;SimSun"/>
          <w:bCs/>
          <w:kern w:val="0"/>
          <w:szCs w:val="21"/>
        </w:rPr>
        <w:t xml:space="preserve">句：先以概括总结全文，复以名人证实此说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译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山河的壮美，是自古以来人们共同谈赏的。这里的高峰插入云霄，清流澄澈见底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河流两岸悬崖峭壁，在阳光下各种光彩交相辉映。苍青的密林和碧绿的竹子，一年四季常青葱翠。每当早晨，夜雾将要消歇，可听到猿猴长啸，鸟雀乱鸣；每当傍晚，夕阳将落，可见到水中的鱼儿竞相跳跃。这里实在是人间的仙境啊！自从谢灵运之后，还没有人能置身这佳美的山水之中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4:10:00Z</dcterms:created>
  <dc:creator/>
  <dc:description/>
  <dc:language>en-US</dc:language>
  <cp:lastModifiedBy>fxzm</cp:lastModifiedBy>
  <dcterms:modified xsi:type="dcterms:W3CDTF">2010-01-01T04:10:00Z</dcterms:modified>
  <cp:revision>0</cp:revision>
  <dc:subject/>
  <dc:title/>
</cp:coreProperties>
</file>