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望岳》课堂实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前放邓丽君演唱的《 明月几时有》，营造课堂氛围。让学生置身于古诗词 演唱的氛围之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同学们，中国是诗的国度，诗歌艺术源远流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诗词歌赋浩如烟海。山川河流、花草树本都成为诗人歌咏的对象。如我们学过的写树木的诗有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《咏柳》。碧玉妆成一树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万条无下绿丝绦。不知细叶谁裁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二月春风似剪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写山的有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横看成岭侧峰，远近高低各不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写花的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：《梅花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师：同学们一起背王安石的《梅花》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墙角数枝梅，凌寒独自开。遥知不是雪，为有暗香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举不胜举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如果说古代诗歌就是那天上的星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那么杜甫的诗就是那最闪亮最璀灿的一颗。今天让我们一起走进杜甫，去聆听诗人心灵搏动的颤音，感受诗人生命之歌的变调 。今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们用一种新的方法学习杜甫早期所写的诗歌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展示课件一：踏歌而行觅古韵，余音袅袅仿古诗。请同觉说说这句话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思鸿）：唱着歌寻觅古诗的韵味，在余音袅袅中仿写古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。这堂课要求把握而两点：一是体会《望岳》诗歌意境；二是领略诗歌和音乐完美结合的神韵，吟唱仿写古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《望岳》这个“岳”指的是哪座山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泰山”。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是有“五岳独尊”之称的泰山。（老师板书“望岳”，简单画泰山轮廓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老师画的泰山象不象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象”（笑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首诗比较好懂，同学们课前做了预习，请同学来介绍杜甫及这首诗有关的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杜甫是唐代著名的诗人。字子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杜甫的诗歌反映了当时的社会现实，表达了他对劳动人民的同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：杜甫被称为诗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杜甫的诗反映了当时历史，称为史诗 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杜甫诗的风格主要以“沉郁顿挫”为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介绍得很清楚，全面。同学们对诗人写作《望岳》的背景是否有所了解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杜甫的《望岳》共有三首，分咏东岳泰山、西岳华山、南岳衡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生：《望岳》这首诗是杜甫二十四岁时写的。诗人在诗篇中远望泰山，为它的大神奇秀美而心情激荡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说得非常好，肖奕奕同学课前对《望岳》一诗进行了深入地探讨。下面我们分组讨论、学习这首诗。第一大组讨论①、②句，第二大组讨论③、④句，第三大组讨论⑤、⑥句，第四大组讨论⑦、⑧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互相讨论三分钟，老师参与讨论并作指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请停下。请第一大组的同学来鉴赏①、②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这两句主要写了诗人远望泰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从哪个地方看出诗人是远望而不是登上泰山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从“齐鲁青未了 ”这一句来看。因为在泰山周围，远看一大片的绿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写出泰山什么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宽广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很好（老师板书“广”）。第一大组同学说①、②句写出了泰山的宽广，诗人当时是怎样的心情呢？其他组同学帮忙想一想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从这一问一答的句中，看出诗人非常喜爱这泰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一种喜悦的心情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看到林翠娜夸张的手势，都笑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是啊，在写景的时候表达自己的情感，正应了这句话“一切景语皆情语 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第二组的同学说说 ③、④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③、④句描写了泰山景色秀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从哪里看出来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：“造化钟神秀”就是说大自然把神奇秀丽都聚集在泰山身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这个“钟”解释得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阴阳割昏晓”说明泰山的南北暗、亮不同，说明泰山很高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里哪个字用得好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“割”字很形象，就象人用刀割开一样。师：这个字找得好，这两句写出了泰山的特点：高大（师板书“高”）其他组同学对③、④句还有没有问题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生：还写了泰山的秀美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已经说了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噢，第二组已经说到了。很好。（师板书“美”）。第三大组说说⑤、⑥句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从这两句看出诗人心胸很坦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心胸坦荡。诗中“荡”字是什么意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激荡。诗人的胸怀随着泰山之云雾缭绕而激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同学们看看语文书封面，这是一幅怎样的图景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有山，有云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山与云连成一片。第四大组说说⑦、⑧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就是写诗人登上泰山的时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登上泰山了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没有，是说一定要登上去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诗人为什么想要登上去呢？一二三大组同学刚才说了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因为泰山很高、很美，诗人想一定要登上去。这两句说，登上泰山顶就会觉得其它山都小了。因为泰山是很高、很大、很广。这样写，就衬托了泰山的高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觉得其他山都小了。古代一位智者也曾登上泰山，发出同样的感慨。同学们知道是谁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陈金龙）：是孔子。他说“登上泰山而小天下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登上泰山。觉得天下都小了，这里用了什么手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夸张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是夸张。杜甫说“会当凌绝顶，一览众山小”。诗人还没登上泰山，就说“一览众山小”，诗人这里是一种怎样的思维方式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 齐说“想象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。写诗就要展开想象。想象是诗歌的生命。当时诗人才二十四岁，正值胸怀远大抱负的时候。同学们想象一下：假如青春年少的你登上泰山会有何感想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有一种被征服的快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是一种征服泰山的快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祖国的山河真是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就因为泰山很高，自己上去了，身边有众山围着，自己就象神仙一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说得好。李白就曾来到泰山，也写了泰山，那就是神仙一般的感觉，同学们课后读一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吴海燕）：我觉得是希望在明天，我登上泰山，想到我可以在这个世界创一番事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很好，有抱负，有凌云壮志。读这首诗，我们感觉到的不仅是对泰山美景的赞扬，更是一种泰山精神，一种民族精神的体现。时过境迁，千百年过去了，《望岳》以及诗歌体现的精神与泰山同垂不朽。《望岳》被喻为写泰山诗歌的绝唱。以后很多人来过泰山、写过泰山，但无人能比。明代有位诗人写到：齐鲁至今青未了，题诗谁比杜陵人。杜陵人是谁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杜甫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理解了诗歌内容、领悟了诗人的情感，下面再来读一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读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读得很有气势。我们说《望岳》是一曲民族精神和杜甫个人抱负的颂歌。杜甫在颂，我们想怎么样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歌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那好，我们讨论一下，选自己熟悉的曲子来唱，可合作可独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讨论、准备、练唱三分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肖奕奕、颜碧文）齐唱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全班同学鼓掌、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歌声悠扬。请问选的是什么曲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肖奕奕）：《大中华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为什么要选这首曲来唱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颜碧文）：觉得感情比较相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肖奕奕）：节奏也很接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恺华）：唱《望岳》（用《小城故事》曲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全体同学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为什么选这首曲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恺华）：觉得它很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唱《望岳》（用《三国》曲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班同学热烈鼓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多么浑厚的歌声。为什么选这首曲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觉得它气势雄壮，跟《望岳》很相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还有理由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还有一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全班同学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问你还有什么选曲的理由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内容也很相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几个同学告诉我们选曲时，要选内容相近、感情相近、节奏差不多的曲子来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刚才刘广锐天机泄露 ，说还有一首想唱，让我们洗耳恭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唱《望岳》。（用《蒙古人》曲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班同学热烈鼓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男女同学的演唱各具特色。女声甜美清脆，有一种阴柔之美；男声高亢浑厚，有一种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阳刚之美”。（笑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如果一起唱不是刚柔相济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一起唱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好。我们男女生一起唱，跟刘广锐选曲的标准一样，张胜蓝、贾明、谭达聪为我们推荐了《中国功夫》这支曲。我觉得非常好。全体起立，我们一起唱，颂扬中华民族瑰宝，展示我五班男儿志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放伴奏磁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齐唱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都谱了曲。由于时间关系，不能一一来唱，但你们没唱我也能感受到那种趣味。虽未成曲调却先有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这《望岳》既适合读又适合唱，同学们想想这是为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写得好，节奏感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是呀，与其羡慕诗人写得好，不如自己也露一手。同学们写作之前，先结合这首诗了解一下古诗词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学生讨论三分钟，探讨古诗词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赵路遥）：这首诗共八句，分为首联，颔联、颈联、尾联。其中颔联、颈联要用对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赵路遥给我们介绍了丰富的知识。你能说说这首诗中的对仗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赵路遥）：诗中“荡胸生曾云”与“决眦入归鸟”是对仗的。句式很工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叶奕诗）：这首诗是五言律诗，共八句，每句五个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严格说起来，这首诗是属于古体诗，不象有些律诗要求那么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汤洋）：这首诗押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。韵脚是那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了、晓、鸟、小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；写诗除了注意这些特点之外，还要善于想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（陈旭乔）：写诗要先描写景物再抒发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观山观景充满一种情感，写诗要充满感情。下面请同学们互相切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练习写诗。可以单个写，也可以一个小组集体创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学生写诗练习五分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（巡视、指导）：有的同学写了《望莲》、《望地王》、《望莲花山》、《望珠峰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《望莲》，“朵朵水中莲，片片荷叶护”。哪个同学来点评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写出莲、荷叶的形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写好了交上来，我们展示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《望月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读《望月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《望冬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读《望冬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读到颜碧文诗中“白雪如春归”。我就想到了毛泽东的诗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飞雪迎春到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诗句中“如”怎么改会好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志轩）：改为“送”好一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很好。杜甫写诗是“语不惊人死不休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展示汤洋的《江湖——武林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读《江湖——武林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读懂了汤洋诗歌的内容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笑傲江湖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们看着汤洋诗歌有没有要改动的地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学生讨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没有押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们帮他改一改。同学们有改的吗？没改出来，那好，我们课后改一改。汤洋这首诗也成为写武林的绝唱。由于时间关系我们不能把同学们的诗一一展示。课后交上来，我们编订一本诗集。再传阅。同学们刚才又读了、又唱了、又写了，其实老师也想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老师唱一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不起，老师唱不好。我写了一首，献丑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展示《感怀》一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解说一下“感怀”，今天讲这堂课老师感触很多。“杨柳枝，桃李词”都代指古诗词。“踏歌不尽心头语”老师看到同学们又唱又写，我很高兴，说不完心中的话。“前路再和千首诗”在以后，同学们还可以写千首、万首诗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学生笑，齐读《感怀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老师唱不好，但老师也选了一首曲来唱这首诗。同学们帮老师唱一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唱《感怀》。（用《中华民谣》曲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谢谢。熟话说“熟读唐诗三百首，不会作诗也会吟”，同学们今天又读了、又唱了、又写了，我们再来背一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背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 同学们，今天我们尝试了一种新的方法来学习诗歌，我们对诗歌有了更深的认识。她不仅仅是形的和谐与庄重，不仅仅是声的柔婉与浑厚，不仅仅是境的幽幻与峻奇她是一汪永不枯竭的泉，一段永不腿色的梦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条永不迷失的路。诗歌，就象一曲生命之歌，荡然于天地之间，令人魂牵梦绕。同学们，我们随着优美的乐曲，充分与诗歌、与缪斯接触，用婉转的歌喉吟唱出她的神韵，用纯洁的心灵去感受她的灵秀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20:00Z</dcterms:created>
  <dc:creator/>
  <dc:description/>
  <cp:keywords/>
  <dc:language>en-US</dc:language>
  <cp:lastModifiedBy>MC SYSTEM</cp:lastModifiedBy>
  <dcterms:modified xsi:type="dcterms:W3CDTF">2009-12-13T15:21:00Z</dcterms:modified>
  <cp:revision>0</cp:revision>
  <dc:subject/>
  <dc:title/>
</cp:coreProperties>
</file>