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周庄水韵》说课稿</w:t>
      </w:r>
    </w:p>
    <w:p>
      <w:pPr>
        <w:pStyle w:val="Normal"/>
        <w:jc w:val="center"/>
        <w:rPr/>
      </w:pPr>
      <w:r>
        <w:rPr/>
        <w:t>衡阳县界牌中学　　王燕</w:t>
      </w:r>
    </w:p>
    <w:p>
      <w:pPr>
        <w:pStyle w:val="Normal"/>
        <w:rPr/>
      </w:pPr>
      <w:r>
        <w:rPr/>
        <w:t>我说课的内容是语文版八年级上册第一单元第二课《周庄水韵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语言优美，结构合理，详略得当的游记散文．作者从不同的时间，季节入手，分三次描写了周庄水乡给人的印象，让人犹如欣赏了一幅有声有色，韵味十足的动态风景画．根据大纲及本单元的教学要求，结合本文的特点，我确定本课的教学目标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能力：学习各掌握写景的顺序和方法，品味本课清新，优美，抒情性强的语言，能背诵第二次游周庄的课文部分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要求：感知水乡动人的情韵，了解祖国如诗如画的水乡风貌，感受祖国河山的美好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、难点的确定：学生是学习的主体，考虑到我们的教学对象身处农村，很少游历他乡，现在的认识水平不够理想；本课的语言清新美，修辞的恰当运用，这些知识的积累和运用，对学生今后的写作极有帮助．同时，本文是篇游记，学生以前接触少，对游记的写作方法不太了解，为了让学生学以致用，我确定本课的学习重难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品味清新优美的语言，欣赏周庄水韵的古典意境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学习写作方法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突破教学重难点呢？我用了以下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多媒体直观教学。文字毕竟是抽象的，因此我设计用多媒体展示周庄的美景，先让学生对周庄有一个清新、鲜明、深刻、直观的印象，再牵移到文字上的周庄，这样既降低了学生理解的难度，又容易激起学生的学习兴趣和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堂活动以诵读为主。让学生在课堂上充分的诵读。在读中感知，在读中感悟，在读中培养语感，并受到情感熏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观赏视频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俗话说：好的开始就是成功的一半，上课开始老师有一责任——那就是将学生分散思维聚拢，拉回教室，所以我设计的一个这样的开头：同学们，今天老师带领同学们去旅游，我们到有中国第一水乡之称的江南古镇周庄去走走，去领略它第一水乡的独特风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播放周庄水乡的视频。舒缓的音乐，美丽的风景一下子就把学生的注意力吸引到课堂中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听读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一开始，我又借助多媒体播放“课文朗读”声情并茂的范读，屏幕上美丽如画的周庄景色，使课文内容形象化，直观化，从而有效的吸引的学生的注意力，让学生对课文产生了浓厚的学习兴趣，听完朗读后，他们出色的完成了我事先布置的感知任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）、理清课文的思路结构：－（１－３）：叙述周庄水乡的总体印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（４－６）：描述三次游周庄的情景和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）、作者对周庄的整体印象：印象最深的莫过于这里的水，还有一切和连在一起的事物（这些事物指河水、波光、倒影、石桥、小舟、行人等。让人不由想起马致远的一句词：小桥流水人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）、作者对这样印象的评价：这样的景象，大概只有在威尼斯才能见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）、这样景象指：水中倒影－色彩斑斓　水上石桥－风采各异</w:t>
      </w:r>
      <w:r>
        <w:rPr>
          <w:rFonts w:eastAsia="Times New Roman"/>
        </w:rPr>
        <w:t xml:space="preserve">   </w:t>
      </w:r>
      <w:r>
        <w:rPr/>
        <w:t>水傍古镇－浑然一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）、作者三次游周庄的情景和感受分别是：仲春，雨，水墨画；冬天，雪，版画；春夜，办旅游节，油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朗读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庄之所以一次又一次吸引作者去游历，去观赏，原因在于周庄水乡多姿多彩，动人心弦的情韵所在，下面我们踩着作者的足迹，跟随作者去领略周庄的多种风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用多媒体分别展示表现作者三次游周庄所见之景的风景图片</w:t>
      </w:r>
      <w:r>
        <w:rPr/>
        <w:t>,</w:t>
      </w:r>
      <w:r>
        <w:rPr/>
        <w:t>同时配以轻柔舒缓的背景音乐</w:t>
      </w:r>
      <w:r>
        <w:rPr/>
        <w:t>,</w:t>
      </w:r>
      <w:r>
        <w:rPr/>
        <w:t>指名三个朗读能力好的同朗读课文有关内容作画面解说</w:t>
      </w:r>
      <w:r>
        <w:rPr/>
        <w:t>,</w:t>
      </w:r>
      <w:r>
        <w:rPr/>
        <w:t>这种三管齐下的虚拟旅游形式让学生油然而生身临其境之感</w:t>
      </w:r>
      <w:r>
        <w:rPr/>
        <w:t>,</w:t>
      </w:r>
      <w:r>
        <w:rPr/>
        <w:t>他们很快感悟出不同时节周庄风景的不同意境</w:t>
      </w:r>
      <w:r>
        <w:rPr/>
        <w:t xml:space="preserve">. </w:t>
      </w:r>
    </w:p>
    <w:p>
      <w:pPr>
        <w:pStyle w:val="Normal"/>
        <w:rPr/>
      </w:pPr>
      <w:r>
        <w:rPr/>
        <w:t>烟雨笼罩的周庄给人一种迷离朦胧的美</w:t>
      </w:r>
      <w:r>
        <w:rPr/>
        <w:t>;</w:t>
      </w:r>
      <w:r>
        <w:rPr/>
        <w:t>冰雪融化的周庄让人领略到一种典雅古朴之美</w:t>
      </w:r>
      <w:r>
        <w:rPr/>
        <w:t>;</w:t>
      </w:r>
      <w:r>
        <w:rPr/>
        <w:t>张灯结彩的周庄有一种色彩斑斓之美</w:t>
      </w:r>
      <w:r>
        <w:rPr/>
        <w:t xml:space="preserve">. </w:t>
      </w:r>
    </w:p>
    <w:p>
      <w:pPr>
        <w:pStyle w:val="Normal"/>
        <w:rPr/>
      </w:pPr>
      <w:r>
        <w:rPr/>
        <w:t>4</w:t>
      </w:r>
      <w:r>
        <w:rPr/>
        <w:t>、学生自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环节的设计在于让学生在自由充分的朗读课文中的精彩语段，从中品味本课准确生动的语言，增强学生语感，学习作者描写景物的角度和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朗读时我用多媒体播放舒缓的背景音乐，让学生能真正融进课文，读出自己的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有了之前的感知和理解，这一情节的设计使课堂气氛达到高潮。在优美轻柔的背景音乐中，课堂上书声朗朗，同学生读得入情入境。最值得一提的是魏小娟同学读到“细细谛听，水声重重叠叠，如诉如泣，仿佛神秘幽远的江南丝竹，裹着万般柔情从地下袅袅回旋上升”这句时，竟即兴仿写出一个描写薄雾的精彩语句：远远望去，薄雾隐隐约约，如梦如幻，恰似一缕纱巾</w:t>
      </w:r>
      <w:r>
        <w:rPr/>
        <w:t>,</w:t>
      </w:r>
      <w:r>
        <w:rPr/>
        <w:t>缠绕在少女的腰际</w:t>
      </w:r>
      <w:r>
        <w:rPr/>
        <w:t>,</w:t>
      </w:r>
      <w:r>
        <w:rPr/>
        <w:t>伴随着轻风飘荡</w:t>
      </w:r>
      <w:r>
        <w:rPr/>
        <w:t xml:space="preserve">. </w:t>
      </w:r>
    </w:p>
    <w:p>
      <w:pPr>
        <w:pStyle w:val="Normal"/>
        <w:rPr/>
      </w:pPr>
      <w:r>
        <w:rPr/>
        <w:t>此刻我惊喜地发现</w:t>
      </w:r>
      <w:r>
        <w:rPr/>
        <w:t>,</w:t>
      </w:r>
      <w:r>
        <w:rPr/>
        <w:t>同学们已经能真正融入课本进行有创意的的个性朗读了</w:t>
      </w:r>
      <w:r>
        <w:rPr/>
        <w:t>.</w:t>
      </w:r>
      <w:r>
        <w:rPr/>
        <w:t>他们的语感无形中增强了</w:t>
      </w:r>
      <w:r>
        <w:rPr/>
        <w:t>,</w:t>
      </w:r>
      <w:r>
        <w:rPr/>
        <w:t>而且我还感受到同学们对游记散文产生了浓厚的学习兴趣了</w:t>
      </w:r>
      <w:r>
        <w:rPr/>
        <w:t xml:space="preserve">. </w:t>
      </w:r>
    </w:p>
    <w:p>
      <w:pPr>
        <w:pStyle w:val="Normal"/>
        <w:rPr/>
      </w:pPr>
      <w:r>
        <w:rPr/>
        <w:t>5</w:t>
      </w:r>
      <w:r>
        <w:rPr/>
        <w:t>、探究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抓住同学们学习情绪高涨</w:t>
      </w:r>
      <w:r>
        <w:rPr/>
        <w:t>,</w:t>
      </w:r>
      <w:r>
        <w:rPr/>
        <w:t>思维活跃的契机</w:t>
      </w:r>
      <w:r>
        <w:rPr/>
        <w:t>,</w:t>
      </w:r>
      <w:r>
        <w:rPr/>
        <w:t>我适时安排他们探讨这篇游记的写作方法</w:t>
      </w:r>
      <w:r>
        <w:rPr/>
        <w:t>.</w:t>
      </w:r>
      <w:r>
        <w:rPr/>
        <w:t>（按照时空顺序多角度描写景物</w:t>
      </w:r>
      <w:r>
        <w:rPr/>
        <w:t>;</w:t>
      </w:r>
      <w:r>
        <w:rPr/>
        <w:t>先略后详，逐步加深描写</w:t>
      </w:r>
      <w:r>
        <w:rPr/>
        <w:t>;</w:t>
      </w:r>
      <w:r>
        <w:rPr/>
        <w:t>运用多种修辞方法</w:t>
      </w:r>
      <w:r>
        <w:rPr/>
        <w:t>,</w:t>
      </w:r>
      <w:r>
        <w:rPr/>
        <w:t>生动形象地描写景物）我就这样轻松地突破了教学难点</w:t>
      </w:r>
      <w:r>
        <w:rPr/>
        <w:t xml:space="preserve">. </w:t>
      </w:r>
    </w:p>
    <w:p>
      <w:pPr>
        <w:pStyle w:val="Normal"/>
        <w:rPr/>
      </w:pPr>
      <w:r>
        <w:rPr/>
        <w:t>6</w:t>
      </w:r>
      <w:r>
        <w:rPr/>
        <w:t>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逛（游）</w:t>
      </w:r>
      <w:r>
        <w:rPr/>
        <w:t>----</w:t>
      </w:r>
      <w:r>
        <w:rPr>
          <w:rFonts w:cs="宋体;SimSun" w:ascii="宋体;SimSun" w:hAnsi="宋体;SimSun"/>
        </w:rPr>
        <w:t>”</w:t>
      </w:r>
      <w:r>
        <w:rPr/>
        <w:t>或“雨中行”“烈日下的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为题，，写一篇描写“所见所闻所感”的小短文（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500</w:t>
      </w:r>
      <w:r>
        <w:rPr/>
        <w:t>字），要求用五个以上的比喻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课堂在歌曲《在那桃花盛开的地方》结束。周庄水乡就像这首歌中那桃花盛开的地方一样美丽动人，多姿多彩，让人向往。我们伟大的祖国到处是壮丽的河山，无论何时何地，我们大家都要热爱祖国的山山水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完《周庄水韵》这一课后，我深深的感受到，在新的教学思潮中，传统的一块黑板，一支粉笔，一本课本的单一教学是远不能很好的诠释新课标的，那种单一的资源是一种缺失。我们就自觉地、迅速地完成这种观念的转变，尽可能地学会利用，挖掘，拓展并整合资源，尽可能的运用多媒体信息技术手段去激活和促进学生的有效发展。建构一个多维的教育教学新时空，一个生动无比的活力四射的创意平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12:00Z</dcterms:created>
  <dc:creator/>
  <dc:description/>
  <cp:keywords/>
  <dc:language>en-US</dc:language>
  <cp:lastModifiedBy>MC SYSTEM</cp:lastModifiedBy>
  <dcterms:modified xsi:type="dcterms:W3CDTF">2009-12-06T08:13:00Z</dcterms:modified>
  <cp:revision>0</cp:revision>
  <dc:subject/>
  <dc:title/>
</cp:coreProperties>
</file>