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周庄水韵》说课稿</w:t>
      </w:r>
    </w:p>
    <w:p>
      <w:pPr>
        <w:pStyle w:val="Normal"/>
        <w:rPr/>
      </w:pPr>
      <w:r>
        <w:rPr/>
        <w:t>我说课的内容是语文版八年级上第一单元第二课《周庄水韵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庄位于苏州城东南昆山，是江南典型的“小桥、流水、人家”，虽说历经</w:t>
      </w:r>
      <w:r>
        <w:rPr/>
        <w:t>900</w:t>
      </w:r>
      <w:r>
        <w:rPr/>
        <w:t>多年的沧桑，仍完整保存着原有的水乡古镇的风貌和格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周庄水韵》正是描写了江南古镇周庄的古韵与新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，要解读周庄，解读《周庄水韵》，就一定要解读江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南，在漫长的历史长河中，中国文化赋予了它独特的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魏晋六朝，随着中国经济文化重心的南移，江南逐渐繁荣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王羲之、王献之、谢灵运，这些书法家、诗人们来了，在江南的山山水水间，他们寻觅着优美的线条、高妙的意兴，淋漓挥洒，俊逸飞扬的魏晋风度在江南的水韵里诞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刘、李、马、夏，这些南宗画派的大师们来了，一次柳溪归牧、一段小桥流水、一叶风雨归舟、一人寒江独钓占据了水墨的一角，江南的“残山剩水”，在他们画笔下，是那么精致、秀丽、诗意盎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汤显祖、孔尚任，这些戏剧家们来了，无论“良晨美景奈何天，赏心乐事谁家院，</w:t>
      </w:r>
      <w:r>
        <w:rPr/>
        <w:t>------</w:t>
      </w:r>
      <w:r>
        <w:rPr/>
        <w:t>雨丝风片，烟波画船”的浪漫青春的浅斟低唱，还是“秦淮水榭花开早，谁知道容易冰消”的家愁国恨的沉痛悼念，都在江南的楼台水榭里一一上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于，沈周、文征明、唐寅、扬州八怪，这些江南才子们来了，一股浪漫的洪流弥散于江南水乡，山水不再是山水，而化为人的主观世界的象征，温润秀丽、气韵神采成为江南艺术的特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终，江南神韵在古老的历史文化长河中获得最后的定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此，江南在我们中国人的心灵深处便不仅是一个地域的代名词，而成为中华民族某种审美情趣和艺术风格的象征，一个积淀着丰厚历史文化意蕴的意象，一个令中国人感到无比亲切、值得永久追忆的温馨的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沧海桑田，当江南所有的繁华与喧嚣都随风而逝的时候，惟有江山依旧，周庄依旧，周庄似乎成为“江南”留给后人的最后一个标本，一个江南丰厚文化底蕴的缩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谓伊人，在水一方”，洗尽历史铅华的周庄，卓然独立，风姿绰约，它是那么宁静、素雅、悠远，周庄在水，在水周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是从这一点上说，周庄的意义就不仅在欣赏、旅游的价值，更应该是我们汲取民族历史文化营养的脐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丽宏的《周庄水韵》为我们提供了这样一个窗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包含一种韵致，两相联系，三次游历，四个画面，四种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韵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：“水韵”，蕴涵在长街曲巷、黛瓦粉墙、橹声灯影里的宁静，素雅、悠远的古典情韵和当代水乡的溢彩流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相联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古镇悠远的历史与现实有机的联系，既抒发对周庄古典情韵的赞叹，又表现古镇水乡在改革开放后充满了生机，具有对外开放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次游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写了三次游周庄的情景及感受，从不同的季节</w:t>
      </w:r>
      <w:r>
        <w:rPr/>
        <w:t>,</w:t>
      </w:r>
      <w:r>
        <w:rPr/>
        <w:t>时间</w:t>
      </w:r>
      <w:r>
        <w:rPr/>
        <w:t>,</w:t>
      </w:r>
      <w:r>
        <w:rPr/>
        <w:t>选择不同的景物</w:t>
      </w:r>
      <w:r>
        <w:rPr/>
        <w:t>,</w:t>
      </w:r>
      <w:r>
        <w:rPr/>
        <w:t>多角度描写</w:t>
      </w:r>
      <w:r>
        <w:rPr/>
        <w:t>,</w:t>
      </w:r>
      <w:r>
        <w:rPr/>
        <w:t>充分表现了周庄水乡的多姿多彩</w:t>
      </w:r>
      <w:r>
        <w:rPr/>
        <w:t>,</w:t>
      </w:r>
      <w:r>
        <w:rPr/>
        <w:t>动人心弦。写前两次到周庄</w:t>
      </w:r>
      <w:r>
        <w:rPr/>
        <w:t>,</w:t>
      </w:r>
      <w:r>
        <w:rPr/>
        <w:t>较简略</w:t>
      </w:r>
      <w:r>
        <w:rPr/>
        <w:t>,</w:t>
      </w:r>
      <w:r>
        <w:rPr/>
        <w:t>第三次到周庄为详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个画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幅——</w:t>
      </w:r>
      <w:r>
        <w:rPr/>
        <w:t>\'</w:t>
      </w:r>
      <w:r>
        <w:rPr/>
        <w:t>碧波荡漾</w:t>
      </w:r>
      <w:r>
        <w:rPr/>
        <w:t>,</w:t>
      </w:r>
      <w:r>
        <w:rPr/>
        <w:t>小河泛舟</w:t>
      </w:r>
      <w:r>
        <w:rPr/>
        <w:t>,</w:t>
      </w:r>
      <w:r>
        <w:rPr/>
        <w:t>小桥流水人家</w:t>
      </w:r>
      <w:r>
        <w:rPr/>
        <w:t>\'</w:t>
      </w:r>
      <w:r>
        <w:rPr/>
        <w:t>的周庄整体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幅——仲春烟雨笼罩的周庄迷蒙水墨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幅——冬天冰雪融化的周庄动感版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幅——春夜张灯结彩的周庄七彩梦幻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种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抓住特点描写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按照时间和空间顺序描写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从不同的角度描写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运用比喻等修辞法描写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以上教材解读</w:t>
      </w:r>
      <w:r>
        <w:rPr/>
        <w:t>,</w:t>
      </w:r>
      <w:r>
        <w:rPr/>
        <w:t>我确立了以下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反复诵读课文的基础上，背诵第二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抓住“水韵”，理清课文的游踪，整体感知周庄水乡动人的情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味清新优美的语言，学习多角度写景的方法，体会出作者对周庄古风新韵的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能引发对周庄历史人文的当代价值的思考，提高审美情趣和文化品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清新优美的语言，欣赏出周庄水韵的古典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出文本，联系历史与现实，对周庄历史人文的当代价值做出正确的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遵循母语教学的规律</w:t>
      </w:r>
      <w:r>
        <w:rPr/>
        <w:t>,</w:t>
      </w:r>
      <w:r>
        <w:rPr/>
        <w:t>按照感知——理解——欣赏——评价的阅读心理规律教学。先整体感知，再局部揣摩，最后整体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标认为“阅读教学是教师、学生、文本对话的过程。”教师应该始终注意阅读探究的方向——文本，在平等的对话中，引领学生走进文本，亲近周庄，走出文本，评价周庄。杜绝离开阅读感受的生长点——文本，乱说乱评的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说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学生改善学习方式，使学生由单一的接受性学习方式，转变为接受性、体验性、研究性相结合的学习方式。要引导学生在语文学习的过程中，依据自己的体验、感受与发现，主动地与作者对话，与同学、老师交流，逐步地形成问题意识，并在对问题的思考、认识、解决的过程中，培养合作精神、探究意识和研究性学习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学生诵读与积累，让学生在动态的语言实践过程中，掌握语言运用的规范，感受、体验优秀作品的语言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学生将课堂学习和社会生活有机地结合在一起，阅读中能知人论世，对课文做出评价，提高审美情趣和文化品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说教学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背景音乐《梦里江南》的优美旋律中，让学生观察大屏幕上显示的教材插图，然后试着用几个词表达出这幅画中的景物，并写到黑板上。引导学生初步感受江南水乡的情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多媒体出示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整体感知——走进文本，亲近周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反复诵读的基础上，思考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周庄水乡给大家留下什么总体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写了几次游周庄的情景和感受？每次游的印象分别是什么？可分别用一小标题和一幅画来概括。哪一次游最深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由水韵入手，抓住“水韵”这个文眼，从而理出课文的总分结构。体会多姿多彩的水韵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述</w:t>
      </w:r>
      <w:r>
        <w:rPr>
          <w:rFonts w:eastAsia="Times New Roman"/>
        </w:rPr>
        <w:t xml:space="preserve"> </w:t>
      </w:r>
      <w:r>
        <w:rPr/>
        <w:t>小桥流水人家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雨迷蒙水墨画</w:t>
      </w:r>
      <w:r>
        <w:rPr>
          <w:rFonts w:eastAsia="Times New Roman"/>
        </w:rPr>
        <w:t xml:space="preserve"> </w:t>
      </w:r>
      <w:r>
        <w:rPr/>
        <w:t>雨中周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述</w:t>
      </w:r>
      <w:r>
        <w:rPr>
          <w:rFonts w:eastAsia="Times New Roman"/>
        </w:rPr>
        <w:t xml:space="preserve"> </w:t>
      </w:r>
      <w:r>
        <w:rPr/>
        <w:t>冬天雪后动感版画</w:t>
      </w:r>
      <w:r>
        <w:rPr>
          <w:rFonts w:eastAsia="Times New Roman"/>
        </w:rPr>
        <w:t xml:space="preserve"> </w:t>
      </w:r>
      <w:r>
        <w:rPr/>
        <w:t>雪中同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夜节日七彩梦幻图画</w:t>
      </w:r>
      <w:r>
        <w:rPr>
          <w:rFonts w:eastAsia="Times New Roman"/>
        </w:rPr>
        <w:t xml:space="preserve"> </w:t>
      </w:r>
      <w:r>
        <w:rPr/>
        <w:t>节日周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局部品味——对话文本，欣赏周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找出自己最喜欢的一个画面，反复诵读课文，仔细品味课文的语言，指导学生按照“写了什么——怎样写的——这样写有什么好处”的思路，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独立思考，再合作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要在师生的对话中，引导学生走进文本深处，亲近周庄水韵，不仅要帮助学生学习描写景物的方法，更要引导学生涵咏清新优美的语言之下的古风新韵，体会作者的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次游周庄是全文详写部分，也是作者由历史走向现实，展现周庄古典与现代交融的部分。教师可以大胆的亮出自己的独特感悟，为学生提供品味语言的范例，也为下面的教学埋下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整体评价——走出文本，评价周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两幅未来周庄图，一幅古朴典雅、小桥流水、青瓦白墙、木橹轻摇，一幅高楼大厦林立、马路宽阔、水星点点。让学生对比讨论，哪一幅更适合周庄的未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结合课文，展开辩论，做出评价。促使学生走出文本，思考周庄历史人文的当代价值。培养学生热爱祖国文化传统，保护优秀古典人文景观的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4:00Z</dcterms:created>
  <dc:creator/>
  <dc:description/>
  <cp:keywords/>
  <dc:language>en-US</dc:language>
  <cp:lastModifiedBy>MC SYSTEM</cp:lastModifiedBy>
  <dcterms:modified xsi:type="dcterms:W3CDTF">2009-12-06T08:14:00Z</dcterms:modified>
  <cp:revision>0</cp:revision>
  <dc:subject/>
  <dc:title/>
</cp:coreProperties>
</file>