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岳阳楼（其一）》教学设计</w:t>
      </w:r>
    </w:p>
    <w:p>
      <w:pPr>
        <w:pStyle w:val="Normal"/>
        <w:rPr/>
      </w:pPr>
      <w:r>
        <w:rPr/>
        <w:t>授课教师：闵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技能：理解诗歌内容，体会作者表达的思想感情。；</w:t>
      </w:r>
    </w:p>
    <w:p>
      <w:pPr>
        <w:pStyle w:val="Normal"/>
        <w:rPr/>
      </w:pPr>
      <w:r>
        <w:rPr/>
        <w:t>理解名言佳句的含义，品味诗词的语言美和意境美。</w:t>
      </w:r>
    </w:p>
    <w:p>
      <w:pPr>
        <w:pStyle w:val="Normal"/>
        <w:rPr/>
      </w:pPr>
      <w:r>
        <w:rPr/>
        <w:t>2</w:t>
      </w:r>
      <w:r>
        <w:rPr/>
        <w:t>、过称与方法：有感情地朗读课文，体会古诗词的韵律，掌握诗歌的朗读节奏；</w:t>
      </w:r>
    </w:p>
    <w:p>
      <w:pPr>
        <w:pStyle w:val="Normal"/>
        <w:rPr/>
      </w:pPr>
      <w:r>
        <w:rPr/>
        <w:t>分析名句，体会其中蕴含的情理。</w:t>
      </w:r>
    </w:p>
    <w:p>
      <w:pPr>
        <w:pStyle w:val="Normal"/>
        <w:rPr/>
      </w:pPr>
      <w:r>
        <w:rPr/>
        <w:t>3.</w:t>
      </w:r>
      <w:r>
        <w:rPr/>
        <w:t>情感、态度与价值观：品味诗词的语言美和意境美，培养学生对祖国古代文化的爱好。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确、流利、有感情地朗读、背诵；理解诗歌内容，体会诗歌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诗歌的意境美和语言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设情境→初步了解→知识内化→拓展深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教师的引导下讨论；在诵读中体会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PT</w:t>
      </w:r>
      <w:r>
        <w:rPr/>
        <w:t>课件；朗读配乐录音；“靖康之变”文字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预设（分课时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学内容的呈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习活动的设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创设情境，导入新课</w:t>
      </w:r>
    </w:p>
    <w:p>
      <w:pPr>
        <w:pStyle w:val="Normal"/>
        <w:rPr/>
      </w:pPr>
      <w:r>
        <w:rPr/>
        <w:t>师：江南有三大名楼：黄鹤楼、岳阳楼、滕王阁（江西南昌）。而其中素有“洞庭天下水，岳阳天下楼”盛誉的岳阳楼，以其宏伟的气魄和巍峨壮丽的风采，古往今来吸引了许多文人墨客登楼抒怀。（出示岳阳楼图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代闻名诗人陈与义也登上了岳阳楼，那么，他又抒发了什么情感呢？让我们赶快进入今天的课堂。（显示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谈“江南三大名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发对课题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及背景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师：欣赏诗歌前，了解诗人，了解诗的历史背景，能帮助我们更好地理解诗歌，现在我们就来结合课文的注释，熟悉诗人陈与义与他的经历】（出示课件“作者简介”“写作背景”）</w:t>
      </w:r>
    </w:p>
    <w:p>
      <w:pPr>
        <w:pStyle w:val="Normal"/>
        <w:rPr/>
      </w:pPr>
      <w:r>
        <w:rPr/>
        <w:t>指出应掌握的知识点：</w:t>
      </w:r>
    </w:p>
    <w:p>
      <w:pPr>
        <w:pStyle w:val="Normal"/>
        <w:rPr/>
      </w:pPr>
      <w:r>
        <w:rPr/>
        <w:t>1.</w:t>
      </w:r>
      <w:r>
        <w:rPr/>
        <w:t>作者简介：陈与义，宋代诗人，字去非，自号简斋。宋代学习杜甫最有成就的诗人之一，著有《简斋集》。</w:t>
      </w:r>
    </w:p>
    <w:p>
      <w:pPr>
        <w:pStyle w:val="Normal"/>
        <w:rPr/>
      </w:pPr>
      <w:r>
        <w:rPr/>
        <w:t>2.</w:t>
      </w:r>
      <w:r>
        <w:rPr/>
        <w:t>写作背景：靖康之难发生时，陈与义被贬在陈留，流亡到洞庭湖，几次登岳阳楼，与朋友悲伤国事，借酒浇愁，写下了数首诗歌以记其事。</w:t>
      </w:r>
    </w:p>
    <w:p>
      <w:pPr>
        <w:pStyle w:val="Normal"/>
        <w:rPr/>
      </w:pPr>
      <w:r>
        <w:rPr/>
        <w:t>3.</w:t>
      </w:r>
      <w:r>
        <w:rPr/>
        <w:t>了解“靖康之变”：先请学生说说靖康之变，然后出示课件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诗歌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近诗人陈与义，背景介绍（展示多媒体资料）</w:t>
      </w:r>
    </w:p>
    <w:p>
      <w:pPr>
        <w:pStyle w:val="Normal"/>
        <w:rPr/>
      </w:pPr>
      <w:r>
        <w:rPr/>
        <w:t>通过这种方式培养学生收集资料、交流合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诗歌，初步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读准诗歌</w:t>
      </w:r>
    </w:p>
    <w:p>
      <w:pPr>
        <w:pStyle w:val="Normal"/>
        <w:rPr/>
      </w:pPr>
      <w:r>
        <w:rPr/>
        <w:t>【师俗话说“熟读唐诗三百首，不会作诗也会吟”，只有多读，才能感受诗歌的美。那现在就让我们赶紧去朗读一下这首诗吧。】</w:t>
      </w:r>
      <w:r>
        <w:rPr>
          <w:rFonts w:eastAsia="Times New Roman"/>
        </w:rPr>
        <w:t xml:space="preserve"> </w:t>
      </w:r>
      <w:r>
        <w:rPr/>
        <w:t>(</w:t>
      </w:r>
      <w:r>
        <w:rPr/>
        <w:t>出示课件“朗读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自由朗读诗歌。</w:t>
      </w:r>
    </w:p>
    <w:p>
      <w:pPr>
        <w:pStyle w:val="Normal"/>
        <w:rPr/>
      </w:pPr>
      <w:r>
        <w:rPr/>
        <w:t>2</w:t>
      </w:r>
      <w:r>
        <w:rPr/>
        <w:t>、请一个学生朗读。【读准字音：旌</w:t>
      </w:r>
      <w:r>
        <w:rPr/>
        <w:t>jīng</w:t>
      </w:r>
      <w:r>
        <w:rPr/>
        <w:t>，徙倚</w:t>
      </w:r>
      <w:r>
        <w:rPr/>
        <w:t>xǐ yǐ</w:t>
      </w:r>
      <w:r>
        <w:rPr/>
        <w:t>】（出示课件“朗读”中的字词注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齐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明确诗歌节奏。【师：读准字音只是诵读的前提。朗读诗歌，还需注重节奏。这是一首七言律诗，一般节奏应该是</w:t>
      </w:r>
      <w:r>
        <w:rPr/>
        <w:t>223</w:t>
      </w:r>
      <w:r>
        <w:rPr/>
        <w:t>，但在读诗的时候应该结合意思来朗读，我们来看一下这首诗的节奏划分。】（出示课件“节奏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学生根据</w:t>
      </w:r>
      <w:r>
        <w:rPr/>
        <w:t>PPT</w:t>
      </w:r>
      <w:r>
        <w:rPr/>
        <w:t>的节奏划分齐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读懂诗歌</w:t>
      </w:r>
    </w:p>
    <w:p>
      <w:pPr>
        <w:pStyle w:val="Normal"/>
        <w:rPr/>
      </w:pPr>
      <w:r>
        <w:rPr/>
        <w:t>1</w:t>
      </w:r>
      <w:r>
        <w:rPr/>
        <w:t>、解释要害词：帘旌：酒店或茶馆的招子</w:t>
      </w:r>
    </w:p>
    <w:p>
      <w:pPr>
        <w:pStyle w:val="Normal"/>
        <w:rPr/>
      </w:pPr>
      <w:r>
        <w:rPr/>
        <w:t>迟：缓慢</w:t>
      </w:r>
    </w:p>
    <w:p>
      <w:pPr>
        <w:pStyle w:val="Normal"/>
        <w:rPr/>
      </w:pPr>
      <w:r>
        <w:rPr/>
        <w:t>横分：瓜分</w:t>
      </w:r>
    </w:p>
    <w:p>
      <w:pPr>
        <w:pStyle w:val="Normal"/>
        <w:rPr/>
      </w:pPr>
      <w:r>
        <w:rPr/>
        <w:t>徙倚：徘徊</w:t>
      </w:r>
    </w:p>
    <w:p>
      <w:pPr>
        <w:pStyle w:val="Normal"/>
        <w:rPr/>
      </w:pPr>
      <w:r>
        <w:rPr/>
        <w:t>凭危：凭：靠着；危：高处。登楼</w:t>
      </w:r>
      <w:r>
        <w:rPr>
          <w:rFonts w:eastAsia="Times New Roman"/>
        </w:rPr>
        <w:t xml:space="preserve"> </w:t>
      </w:r>
      <w:r>
        <w:rPr/>
        <w:t>（出示课件“注释”）</w:t>
      </w:r>
    </w:p>
    <w:p>
      <w:pPr>
        <w:pStyle w:val="Normal"/>
        <w:rPr/>
      </w:pPr>
      <w:r>
        <w:rPr/>
        <w:t>2</w:t>
      </w:r>
      <w:r>
        <w:rPr/>
        <w:t>、学生根据课文注解大致了解诗歌意思，用自己的语言将本诗的内容描绘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PT</w:t>
      </w:r>
      <w:r>
        <w:rPr/>
        <w:t>显示诗歌大意，学生齐读</w:t>
      </w:r>
      <w:r>
        <w:rPr>
          <w:rFonts w:eastAsia="Times New Roman"/>
        </w:rPr>
        <w:t xml:space="preserve"> </w:t>
      </w:r>
      <w:r>
        <w:rPr/>
        <w:t>（出示课件“译文”）</w:t>
      </w:r>
    </w:p>
    <w:p>
      <w:pPr>
        <w:pStyle w:val="Normal"/>
        <w:rPr/>
      </w:pPr>
      <w:r>
        <w:rPr/>
        <w:t>朗读诗歌：自由读——个别读——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自己的语言描绘本诗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“自由朗读——单独朗读——全班齐读——明确节奏——教师范读——全班再次齐读”的流程，使学生初步感知本诗的情境，培养学生用自己的话理解诗歌的能力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诗歌，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诗眼。</w:t>
      </w:r>
      <w:r>
        <w:rPr>
          <w:rFonts w:eastAsia="Times New Roman"/>
        </w:rPr>
        <w:t xml:space="preserve"> </w:t>
      </w:r>
      <w:r>
        <w:rPr/>
        <w:t>（出示课件“理解全诗”）</w:t>
      </w:r>
    </w:p>
    <w:p>
      <w:pPr>
        <w:pStyle w:val="Normal"/>
        <w:rPr/>
      </w:pPr>
      <w:r>
        <w:rPr/>
        <w:t>【师：文有文眼，诗也有诗眼，它是一首诗的灵气所在，也往往是诗中最精炼最传神的一个字。请同学们找出这首诗的诗眼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悲”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师：即为诗眼，必定穿透于诗歌的每一个角度，处处渗透着这“悲”，那么就请同学们找找哪些地方能体现这“悲”？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品析诗句，朗读相辅，明确重读字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括：景悲：夕阳，暮时，老木沧波</w:t>
      </w:r>
    </w:p>
    <w:p>
      <w:pPr>
        <w:pStyle w:val="Normal"/>
        <w:rPr/>
      </w:pPr>
      <w:r>
        <w:rPr/>
        <w:t>己悲：万里来由还望远，三年多难更凭危。</w:t>
      </w:r>
    </w:p>
    <w:p>
      <w:pPr>
        <w:pStyle w:val="Normal"/>
        <w:rPr/>
      </w:pPr>
      <w:r>
        <w:rPr/>
        <w:t>国悲：北宋灭亡，国家动荡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停顿，明确诗歌感情基调，配乐朗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师：我们理解了全诗的感情在于一个“悲”，明确了感情基调，诗歌的韵味也就轻易出来了，我们再来把这首诗齐声朗读一遍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诗歌，品析诗句，小组合作探究，理解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一部分，让学生带着问题走进课本，小组合作探究，明确了感情基调，体会了诗歌的韵味，再通过配乐朗读全诗，使学生做到了在诵读中感悟，在感悟中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佳句赏析，拓展深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学生说说自己认为写的出色的句子，并说出理由。</w:t>
      </w:r>
    </w:p>
    <w:p>
      <w:pPr>
        <w:pStyle w:val="Normal"/>
        <w:rPr/>
      </w:pPr>
      <w:r>
        <w:rPr/>
        <w:t>2</w:t>
      </w:r>
      <w:r>
        <w:rPr/>
        <w:t>、赏析归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帘旌不动夕阳迟”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帘旌”</w:t>
      </w:r>
      <w:r>
        <w:rPr>
          <w:rFonts w:eastAsia="Times New Roman"/>
        </w:rPr>
        <w:t xml:space="preserve"> </w:t>
      </w:r>
      <w:r>
        <w:rPr/>
        <w:t>为近景，“夕阳”为远景，视线由近及远的扫描，逐渐开阔，融入暮色之中。不动的帘旌，表明湖面风平浪静；缓缓下沉的落日，提示着傍晚的安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白头吊古风霜里，老木沧波无限悲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风霜”：明指秋色浓重，又与自己的“白头”相映衬且暗示了当时政治局势的严重，语意双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木沧波”：既指眼前实景又是作者憔悴悲愁饱经风霜的自我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主赏析，品味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学生对诗歌的自主赏析，教师的归纳赏析，培养学生正确品味诗歌语言美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（想一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抒发了诗人怎样的情感？</w:t>
      </w:r>
    </w:p>
    <w:p>
      <w:pPr>
        <w:pStyle w:val="Normal"/>
        <w:rPr/>
      </w:pPr>
      <w:r>
        <w:rPr/>
        <w:t>归纳：这首诗通过登楼观感，抒发了诗人感怀家国，慨叹时势，无限悲痛和忧愁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索并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悟诗人的情感，是欣赏诗歌的重点，在经过感知、理解、赏析三个步骤之后，再来思考诗人的思想情感，使学生能身临其境体会全诗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挑战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堂背诵诗歌《登岳阳楼》</w:t>
      </w:r>
    </w:p>
    <w:p>
      <w:pPr>
        <w:pStyle w:val="Normal"/>
        <w:rPr/>
      </w:pPr>
      <w:r>
        <w:rPr/>
        <w:t>自由背诵——个别背诵——全班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、背诵是诗歌学习的重点，能当堂背诵全诗，也能增强学生学习古诗的自信心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比较阅读：杜甫《登岳阳楼》</w:t>
      </w:r>
    </w:p>
    <w:p>
      <w:pPr>
        <w:pStyle w:val="Normal"/>
        <w:rPr/>
      </w:pPr>
      <w:r>
        <w:rPr/>
        <w:t>出示杜甫的《登岳阳楼》</w:t>
      </w:r>
    </w:p>
    <w:p>
      <w:pPr>
        <w:pStyle w:val="Normal"/>
        <w:rPr/>
      </w:pPr>
      <w:r>
        <w:rPr/>
        <w:t>（自由讨论发言，可从表达方法、情感等方面思考）</w:t>
      </w:r>
    </w:p>
    <w:p>
      <w:pPr>
        <w:pStyle w:val="Normal"/>
        <w:rPr/>
      </w:pPr>
      <w:r>
        <w:rPr/>
        <w:t>朗读，思考并讨论，自由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比较阅读使学生更进一步体会诗人的情感，学习不同诗句中不同的表达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诗歌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光潜先生曾说：“自从有了诗歌，人生就不是一件枯燥的东西”，希望正处于敏感多思、多愁善感的诗般年华的同学们，能通过诗歌，让自己成为一个有高尚情趣的人，让自己的生活布满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我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特色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创新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堂教学程序流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堂课中，我设计了“朗读诗歌，初步感知——理解诗歌，合作探究——佳句赏析，拓展深化”三个主要环节，由浅入深，使学生一步一步深入了解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抓住“反复诵读”的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本堂课教学过程中，我设计了一个主要环节“读准诗歌”：有自由读、单独读、齐读、抓住节奏读。然后，在理解文意的基础上，齐读全诗译文。接着，理解全诗的感情基调之后，配上符合全诗意境的音乐，全班齐读。最后，在本堂课的结尾，设计“挑战自我”的环节，全班当堂背诵本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复诵读，让学生在朗读的过程中，感悟诗歌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史不分家。在了解本诗的作者及写作背景时，我应适当地让学生了解相关的历史知识。诗人陈与义是在“靖康之变”后，流亡到南方，登上岳阳楼，才写下此诗。因此，了解“靖康之变”这个历史事件，能帮助学生更深入地体会诗人悲己悲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存在的问题与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堂课的学习都在我的教案设计中，没有留给学生更多的合作探讨的空间，应该让学生在理解了本诗的基础上，给予适当的时间，进行探讨，提出学生自己对本诗的见解，培养学生发散性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课堂时间的把握不够到位。在上完整堂课内容后，还剩下</w:t>
      </w:r>
      <w:r>
        <w:rPr/>
        <w:t>5</w:t>
      </w:r>
      <w:r>
        <w:rPr/>
        <w:t>分钟的空余时间。其实在这五分钟里，可以结合“挑战自我”当堂背诵的环节，让学生“自由背诵——单独背诵——分组背诵——齐声背诵”，这样既能使“挑战自我”的环节更完整地体现出来，也能使这</w:t>
      </w:r>
      <w:r>
        <w:rPr/>
        <w:t>5</w:t>
      </w:r>
      <w:r>
        <w:rPr/>
        <w:t>分钟不至于空闲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2:00Z</dcterms:created>
  <dc:creator>MC SYSTEM</dc:creator>
  <dc:description/>
  <cp:keywords/>
  <dc:language>en-US</dc:language>
  <cp:lastModifiedBy>MC SYSTEM</cp:lastModifiedBy>
  <dcterms:modified xsi:type="dcterms:W3CDTF">2009-12-03T04:02:00Z</dcterms:modified>
  <cp:revision>2</cp:revision>
  <dc:subject/>
  <dc:title>登岳阳楼（其一）</dc:title>
</cp:coreProperties>
</file>