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岳阳楼（其一）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了解相关的背景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握借景抒情、情景交融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揣摩品味诗中精彩语句，赏析作品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激发学生灵性，陶冶情操，增加文化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背诵并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体会诗词的意境美、语言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背诵并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激发学生想象，再现诗歌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</w:t>
      </w: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指导学生自读诗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作者及写作背景简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陈与义（</w:t>
      </w:r>
      <w:r>
        <w:rPr/>
        <w:t>1090--1138</w:t>
      </w:r>
      <w:r>
        <w:rPr/>
        <w:t>），字去非，号简斋，洛阳（今属河南）人。有《简斋集》《无住词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岳阳楼（其一）》写于高宗建炎二年，“靖康之变”发生，宋代诗遭遇到了天崩地裂的大变动。国破家亡，流离失所，天涯沦落。诗人在他逃难三年之际，登上了名胜岳阳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范读，指导学生注意把握节奏、韵律及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生自读诗歌，借助注释，整体感知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指名</w:t>
      </w:r>
      <w:r>
        <w:rPr/>
        <w:t>1-2</w:t>
      </w:r>
      <w:r>
        <w:rPr/>
        <w:t>名学生朗读诗文。其他学生评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组合作讨论，再读诗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联与颔联是景物描写，对下面诗句的情感表达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颈联明显是学杜甫《登高》句“万里悲秋常用客，百年多病独登台”。但陈与义并不生吞活剥，诗中以“万里”对“三年”，表达出哪些信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拓展延伸，比较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登岳阳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杜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昔闻洞庭水，</w:t>
      </w:r>
      <w:r>
        <w:rPr>
          <w:rFonts w:eastAsia="Times New Roman"/>
        </w:rPr>
        <w:t xml:space="preserve"> </w:t>
      </w:r>
      <w:r>
        <w:rPr/>
        <w:t>今上岳阳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吴楚东南坼，</w:t>
      </w:r>
      <w:r>
        <w:rPr>
          <w:rFonts w:eastAsia="Times New Roman"/>
        </w:rPr>
        <w:t xml:space="preserve"> </w:t>
      </w:r>
      <w:r>
        <w:rPr/>
        <w:t>乾坤日夜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亲朋无一字，</w:t>
      </w:r>
      <w:r>
        <w:rPr>
          <w:rFonts w:eastAsia="Times New Roman"/>
        </w:rPr>
        <w:t xml:space="preserve"> </w:t>
      </w:r>
      <w:r>
        <w:rPr/>
        <w:t>老病有孤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戎马关山北，</w:t>
      </w:r>
      <w:r>
        <w:rPr>
          <w:rFonts w:eastAsia="Times New Roman"/>
        </w:rPr>
        <w:t xml:space="preserve"> </w:t>
      </w:r>
      <w:r>
        <w:rPr/>
        <w:t>凭轩涕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早就听说洞庭湖的盛名，今天终于等上了岳阳楼。</w:t>
      </w:r>
      <w:r>
        <w:rPr>
          <w:rFonts w:eastAsia="Times New Roman"/>
        </w:rPr>
        <w:t xml:space="preserve"> </w:t>
      </w:r>
      <w:r>
        <w:rPr/>
        <w:t>雄阔壮观的大湖，将吴楚分割在东南两域，日月星辰和大地昼夜都浮于其上。</w:t>
      </w:r>
      <w:r>
        <w:rPr>
          <w:rFonts w:eastAsia="Times New Roman"/>
        </w:rPr>
        <w:t xml:space="preserve"> </w:t>
      </w:r>
      <w:r>
        <w:rPr/>
        <w:t>亲朋好友们音信全无，我年老多病，乘孤舟四处漂流。</w:t>
      </w:r>
      <w:r>
        <w:rPr>
          <w:rFonts w:eastAsia="Times New Roman"/>
        </w:rPr>
        <w:t xml:space="preserve"> </w:t>
      </w:r>
      <w:r>
        <w:rPr/>
        <w:t>北方边关战事又起，我倚窗远望泪流满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古今评家认为陈与义“喜仿杜甫宏阔之体”</w:t>
      </w:r>
      <w:r>
        <w:rPr/>
        <w:t>,</w:t>
      </w:r>
      <w:r>
        <w:rPr/>
        <w:t>诗风如老杜“宏伟苍楚”……除了颈联外，请再结合诗中意境作简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与义与杜甫相同的人生现遭际，同时都有机会登临名胜</w:t>
      </w:r>
      <w:r>
        <w:rPr/>
        <w:t>-----</w:t>
      </w:r>
      <w:r>
        <w:rPr/>
        <w:t>岳阳楼，都为人留下了千古传诵的名篇，这是历史的巧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布置作业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登岳阳楼（其一）陈与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首：地理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颔：登楼怀古伤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颈：忧国忧民的心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尾：暗写时局，悲从心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42:00Z</dcterms:created>
  <dc:creator>MC SYSTEM</dc:creator>
  <dc:description/>
  <cp:keywords/>
  <dc:language>en-US</dc:language>
  <cp:lastModifiedBy>MC SYSTEM</cp:lastModifiedBy>
  <dcterms:modified xsi:type="dcterms:W3CDTF">2009-12-03T03:43:00Z</dcterms:modified>
  <cp:revision>1</cp:revision>
  <dc:subject/>
  <dc:title>登岳阳楼（其一）</dc:title>
</cp:coreProperties>
</file>