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汤姆</w:t>
      </w:r>
      <w:r>
        <w:rPr/>
        <w:t>·</w:t>
      </w:r>
      <w:r>
        <w:rPr/>
        <w:t>索亚历险记》教学设计</w:t>
      </w:r>
    </w:p>
    <w:p>
      <w:pPr>
        <w:pStyle w:val="Normal"/>
        <w:rPr/>
      </w:pPr>
      <w:r>
        <w:rPr/>
        <w:t>【教学要求】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激发学生阅读全文的兴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指导学生用泛读和精读相结合的方法，学习精彩片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培养学习的想象能力和创造能力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体会作品无穷的艺术魅力，和人物的正直、勇敢、纯洁、真诚的优秀品质，理性地思考人生。</w:t>
      </w:r>
    </w:p>
    <w:p>
      <w:pPr>
        <w:pStyle w:val="Normal"/>
        <w:rPr/>
      </w:pPr>
      <w:r>
        <w:rPr/>
        <w:t>【教学重点】</w:t>
      </w:r>
    </w:p>
    <w:p>
      <w:pPr>
        <w:pStyle w:val="Normal"/>
        <w:rPr/>
      </w:pPr>
      <w:r>
        <w:rPr/>
        <w:t>1</w:t>
      </w:r>
      <w:r>
        <w:rPr/>
        <w:t>、引导学生用略读和精读相结合的方法，学习精彩片段。</w:t>
      </w:r>
    </w:p>
    <w:p>
      <w:pPr>
        <w:pStyle w:val="Normal"/>
        <w:rPr/>
      </w:pPr>
      <w:r>
        <w:rPr/>
        <w:t>2</w:t>
      </w:r>
      <w:r>
        <w:rPr/>
        <w:t>、品味小说优美精练的语言。</w:t>
      </w:r>
    </w:p>
    <w:p>
      <w:pPr>
        <w:pStyle w:val="Normal"/>
        <w:rPr/>
      </w:pPr>
      <w:r>
        <w:rPr/>
        <w:t>【教学难点】</w:t>
      </w:r>
    </w:p>
    <w:p>
      <w:pPr>
        <w:pStyle w:val="Normal"/>
        <w:rPr/>
      </w:pPr>
      <w:r>
        <w:rPr/>
        <w:t>理解典型人物的典型意义。</w:t>
      </w:r>
    </w:p>
    <w:p>
      <w:pPr>
        <w:pStyle w:val="Normal"/>
        <w:rPr/>
      </w:pPr>
      <w:r>
        <w:rPr/>
        <w:t>【课前准备】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要求课前预习，解决生字词，将所选文段读顺。（学生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制作课件，再现课文场景（教师）。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</w:t>
      </w:r>
      <w:r>
        <w:rPr/>
        <w:t>创设情景，激趣导入。</w:t>
      </w:r>
    </w:p>
    <w:p>
      <w:pPr>
        <w:pStyle w:val="Normal"/>
        <w:rPr/>
      </w:pPr>
      <w:r>
        <w:rPr/>
        <w:t>由熟悉的儿歌导入：“我是一个粉刷匠，粉刷本领强，我要把那新房子刷得更漂亮。刷完房顶又刷墙，刷子飞舞忙，哎呀我的小鼻子，变呀变了样。”这首儿歌就是《汤姆</w:t>
      </w:r>
      <w:r>
        <w:rPr/>
        <w:t>·</w:t>
      </w:r>
      <w:r>
        <w:rPr/>
        <w:t>索亚历险记》中的一个插曲，我们中国的孩子人人会唱，足以说明其在世界上的影响之广。现在请大家看一段新拍的电影片断吧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  </w:t>
      </w:r>
      <w:r>
        <w:rPr/>
        <w:t>今天，让我们一起走进同龄人汤姆的世界中去感受他的苦与乐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   </w:t>
      </w:r>
      <w:r>
        <w:rPr/>
        <w:t>题目是《汤姆</w:t>
      </w:r>
      <w:r>
        <w:rPr/>
        <w:t>·</w:t>
      </w:r>
      <w:r>
        <w:rPr/>
        <w:t>索亚历险记》，那么书中的汤姆有哪些惊险的经历呢？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    </w:t>
      </w:r>
      <w:r>
        <w:rPr/>
        <w:t>名著虽然精彩，课本却不能一一选来，只选了哪三个片断呢？快速浏览，概括其主要故事内容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    </w:t>
      </w:r>
      <w:r>
        <w:rPr/>
        <w:t>由于时间关系，我们今天共同学习《当“海盗”去》一文。既然是精选的片断，定然有其精彩迷人之处，请同学们自由放声朗读课文，每人自选</w:t>
      </w:r>
      <w:r>
        <w:rPr/>
        <w:t>1</w:t>
      </w:r>
      <w:r>
        <w:rPr/>
        <w:t>－</w:t>
      </w:r>
      <w:r>
        <w:rPr/>
        <w:t>2</w:t>
      </w:r>
      <w:r>
        <w:rPr/>
        <w:t>处你喜欢的精彩之笔，一会儿大家互相交流品味一下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    </w:t>
      </w:r>
      <w:r>
        <w:rPr/>
        <w:t>自由畅谈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    </w:t>
      </w:r>
      <w:r>
        <w:rPr/>
        <w:t>自选一小段文字练习朗读并指导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     </w:t>
      </w:r>
      <w:r>
        <w:rPr/>
        <w:t>在这短短的一会时间内，汤姆的情绪发生了很大的波动，由烦躁不堪到忧郁之至得羡慕死亡到一会儿就心花怒放！他怎么就会心花怒放了呢？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    </w:t>
      </w:r>
      <w:r>
        <w:rPr/>
        <w:t>汤姆做了多少美梦呢？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     </w:t>
      </w:r>
      <w:r>
        <w:rPr/>
        <w:t>四人小组讨论：不管汤姆做到哪一点，过程都将是艰辛的吧？想象一下，成为将军的、酋长的、海盗的汤姆可能会有哪些经历呢？</w:t>
      </w:r>
    </w:p>
    <w:p>
      <w:pPr>
        <w:pStyle w:val="Normal"/>
        <w:rPr/>
      </w:pPr>
      <w:r>
        <w:rPr/>
        <w:t>十一、</w:t>
      </w:r>
      <w:r>
        <w:rPr>
          <w:rFonts w:eastAsia="Times New Roman"/>
        </w:rPr>
        <w:t xml:space="preserve">         </w:t>
      </w:r>
      <w:r>
        <w:rPr/>
        <w:t>教师画了几幅幼稚的画儿，相信同学们一定会比老师画得好，看看吧，比较一下与原文有哪些不一样呢？</w:t>
      </w:r>
    </w:p>
    <w:p>
      <w:pPr>
        <w:pStyle w:val="Normal"/>
        <w:rPr/>
      </w:pPr>
      <w:r>
        <w:rPr/>
        <w:t>十二、</w:t>
      </w:r>
      <w:r>
        <w:rPr>
          <w:rFonts w:eastAsia="Times New Roman"/>
        </w:rPr>
        <w:t xml:space="preserve">          </w:t>
      </w:r>
      <w:r>
        <w:rPr/>
        <w:t>如何理解汤姆的这些梦想呢？他为什么想成为这样的一些人呢？</w:t>
      </w:r>
    </w:p>
    <w:p>
      <w:pPr>
        <w:pStyle w:val="Normal"/>
        <w:rPr/>
      </w:pPr>
      <w:r>
        <w:rPr/>
        <w:t>十三、</w:t>
      </w:r>
      <w:r>
        <w:rPr>
          <w:rFonts w:eastAsia="Times New Roman"/>
        </w:rPr>
        <w:t xml:space="preserve">          </w:t>
      </w:r>
      <w:r>
        <w:rPr/>
        <w:t>老师非常想找到影片中的这一段放给大家看，电影上却没有演，大概是导演觉得难拍吧，因为全是汤姆的心理活动，这就是语言的魅力。咱们分四人小组讨论一下，如果你是导演，这一部分怎么拍呢？</w:t>
      </w:r>
    </w:p>
    <w:p>
      <w:pPr>
        <w:pStyle w:val="Normal"/>
        <w:rPr/>
      </w:pPr>
      <w:r>
        <w:rPr/>
        <w:t>十四、</w:t>
      </w:r>
      <w:r>
        <w:rPr>
          <w:rFonts w:eastAsia="Times New Roman"/>
        </w:rPr>
        <w:t xml:space="preserve">          </w:t>
      </w:r>
      <w:r>
        <w:rPr/>
        <w:t>我们眼前的汤姆并不是完美的孩子，时而幼稚，时而成熟，时而忧伤，时而欢喜，时而伤感现实，时而又幻想未来。面对挫折时就想一气之下离家出走，如果你是汤姆的朋友，给他写一张明信片，写两句话，对他说点什么？</w:t>
      </w:r>
    </w:p>
    <w:p>
      <w:pPr>
        <w:pStyle w:val="Normal"/>
        <w:rPr/>
      </w:pPr>
      <w:r>
        <w:rPr/>
        <w:t>十五、</w:t>
      </w:r>
      <w:r>
        <w:rPr>
          <w:rFonts w:eastAsia="Times New Roman"/>
        </w:rPr>
        <w:t xml:space="preserve">          </w:t>
      </w:r>
      <w:r>
        <w:rPr/>
        <w:t>到目前为止，这篇短文读了几遍了，依然觉得意犹未尽，那么面对厚厚的名著，我们书读几遍方解其味呢？</w:t>
      </w:r>
    </w:p>
    <w:p>
      <w:pPr>
        <w:pStyle w:val="Normal"/>
        <w:rPr/>
      </w:pPr>
      <w:r>
        <w:rPr/>
        <w:t>¬</w:t>
      </w:r>
      <w:r>
        <w:rPr/>
        <w:t>初读了解：故事情节、人物性格。</w:t>
      </w:r>
    </w:p>
    <w:p>
      <w:pPr>
        <w:pStyle w:val="Normal"/>
        <w:rPr/>
      </w:pPr>
      <w:r>
        <w:rPr/>
        <w:t>¬</w:t>
      </w:r>
      <w:r>
        <w:rPr/>
        <w:t>再读欣赏：精彩篇章</w:t>
      </w:r>
    </w:p>
    <w:p>
      <w:pPr>
        <w:pStyle w:val="Normal"/>
        <w:rPr/>
      </w:pPr>
      <w:r>
        <w:rPr/>
        <w:t>¬</w:t>
      </w:r>
      <w:r>
        <w:rPr/>
        <w:t>三读感悟：理解创作意图及深刻内涵。</w:t>
      </w:r>
    </w:p>
    <w:p>
      <w:pPr>
        <w:pStyle w:val="Normal"/>
        <w:rPr/>
      </w:pPr>
      <w:r>
        <w:rPr/>
        <w:t>¬</w:t>
      </w:r>
      <w:r>
        <w:rPr/>
        <w:t>四解其道：体会作品的写作之妙。</w:t>
      </w:r>
    </w:p>
    <w:p>
      <w:pPr>
        <w:pStyle w:val="Normal"/>
        <w:rPr/>
      </w:pPr>
      <w:r>
        <w:rPr/>
        <w:t>¬</w:t>
      </w:r>
      <w:r>
        <w:rPr/>
        <w:t>五读创新：对人物形象进行创造性想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 xml:space="preserve">¬   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读</w:t>
      </w:r>
      <w:r>
        <w:rPr>
          <w:rFonts w:eastAsia="Times New Roman"/>
        </w:rPr>
        <w:t xml:space="preserve"> 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新</w:t>
      </w:r>
    </w:p>
    <w:p>
      <w:pPr>
        <w:pStyle w:val="Normal"/>
        <w:rPr/>
      </w:pPr>
      <w:r>
        <w:rPr/>
        <w:t>十六、</w:t>
      </w:r>
      <w:r>
        <w:rPr>
          <w:rFonts w:eastAsia="Times New Roman"/>
        </w:rPr>
        <w:t xml:space="preserve">          </w:t>
      </w:r>
      <w:r>
        <w:rPr/>
        <w:t>刚才已经让我领教了同学的导演才能，现在给高手们放一段影片吧。</w:t>
      </w:r>
    </w:p>
    <w:p>
      <w:pPr>
        <w:pStyle w:val="Normal"/>
        <w:rPr/>
      </w:pPr>
      <w:r>
        <w:rPr/>
        <w:t>十七、</w:t>
      </w:r>
      <w:r>
        <w:rPr>
          <w:rFonts w:eastAsia="Times New Roman"/>
        </w:rPr>
        <w:t xml:space="preserve">         </w:t>
      </w:r>
      <w:r>
        <w:rPr/>
        <w:t>今天，这篇文章我们就学到这里，其实还有许多问题尚未解决：汤姆为何在文初烦躁不堪乃至想到要一死了之？他真的做了海盗了吗？做得怎么样？以怎样特别的方式回到故乡？他怎么知道那里有金子呢？影片中的金子汤姆得到了吗？他和杀人狂乔还有一斗吗？同龄的汤姆还有哪些不同寻常的梦想和壮举呢？作者马克吐温曾经想要写本成年后的汤姆的书，却始终没敢动笔！为什么？大家能设想一下汤姆的未来吗？让我们再读名著，与汤姆悄悄对话，一起走过迷茫而又精彩的少年时代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24:00Z</dcterms:created>
  <dc:creator/>
  <dc:description/>
  <dc:language>en-US</dc:language>
  <cp:lastModifiedBy>MC SYSTEM</cp:lastModifiedBy>
  <dcterms:modified xsi:type="dcterms:W3CDTF">2009-11-23T15:24:00Z</dcterms:modified>
  <cp:revision>0</cp:revision>
  <dc:subject/>
  <dc:title/>
</cp:coreProperties>
</file>