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送你一束转基因花》教学反思</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今天在校内研讨课上，我开设了《送你一束转基因花》的研讨课。因为八年级上第六单元是自由读写单元，内容是介绍航天、克隆、基因等高新科技，所以了解高新科技给人类生活、生产、生存和发展带来的种种革命性的变化，准确而全面的看待评价科技成果，激发学生的科学创新意识，</w:t>
      </w:r>
      <w:r>
        <w:rPr>
          <w:rFonts w:eastAsia="Times New Roman"/>
        </w:rPr>
        <w:t xml:space="preserve"> </w:t>
      </w:r>
      <w:r>
        <w:rPr/>
        <w:t>培养他们热爱科学的精神是本单元教学的重点。</w:t>
      </w:r>
    </w:p>
    <w:p>
      <w:pPr>
        <w:pStyle w:val="Normal"/>
        <w:rPr/>
      </w:pPr>
      <w:r>
        <w:rPr/>
      </w:r>
    </w:p>
    <w:p>
      <w:pPr>
        <w:pStyle w:val="Normal"/>
        <w:rPr/>
      </w:pPr>
      <w:r>
        <w:rPr>
          <w:rFonts w:eastAsia="Times New Roman"/>
        </w:rPr>
        <w:t xml:space="preserve">    </w:t>
      </w:r>
      <w:r>
        <w:rPr/>
        <w:t>我把课堂选在网络教室，整堂课分为两部分：第一部分（前二十分钟）侧重对文本的理解。要求学生根据课文内容，勾画圈点出“转基因花研究的基本原理”从中归纳出“转基因花研究的优越性”“说说转基因花有哪些优良特性”，并结合自己梦想中的花卉，“说说还可以从哪些方面改良花卉”。因为文章不存在语言的障碍，所以通读文章后学生能很快的找到答案。并结合自己的想象，提出可以从药用价值，抗病毒性，可以食用，随环境变化而发生香味变化等设想来改良花卉，激发了他们的科技创新意识。</w:t>
      </w:r>
    </w:p>
    <w:p>
      <w:pPr>
        <w:pStyle w:val="Normal"/>
        <w:rPr/>
      </w:pPr>
      <w:r>
        <w:rPr/>
      </w:r>
    </w:p>
    <w:p>
      <w:pPr>
        <w:pStyle w:val="Normal"/>
        <w:rPr/>
      </w:pPr>
      <w:r>
        <w:rPr>
          <w:rFonts w:eastAsia="Times New Roman"/>
        </w:rPr>
        <w:t xml:space="preserve">    </w:t>
      </w:r>
      <w:r>
        <w:rPr/>
        <w:t>第二部分（后二十五分钟）侧重对文本的深化，也是整堂课的重点。要求学生利用互联网查找转基因技术还在哪些领域中运用且取得哪些成果，从中形成自己对转基因技术的评价。成功之处：激发了学生的兴趣，拓展了眼界；培养了他们迅速查找信息快速提炼的能力；在评价转基因技术时，课堂争辩气氛较浓厚，尤其两位同学的意见特别突出，周同学极力赞美了转基因技术的优越性，给人民生活水平带来的诸多好处，并极力称赞转基因技术了不起；赵同学在略微肯定转基因技术的优势之后，更多就其改变自然本性，给人民健康带来隐患等角度，畅谈了技术的危害性和不足。他们的针锋相对也激发了学生发表观点的热情，可以说在整堂课的最后形成了讨论的小高潮，借此机会我也传达给学生一个理念看待问题应该注意全面性。</w:t>
      </w:r>
    </w:p>
    <w:p>
      <w:pPr>
        <w:pStyle w:val="Normal"/>
        <w:rPr/>
      </w:pPr>
      <w:r>
        <w:rPr/>
      </w:r>
    </w:p>
    <w:p>
      <w:pPr>
        <w:pStyle w:val="Normal"/>
        <w:rPr/>
      </w:pPr>
      <w:r>
        <w:rPr>
          <w:rFonts w:eastAsia="Times New Roman"/>
        </w:rPr>
        <w:t xml:space="preserve">    </w:t>
      </w:r>
      <w:r>
        <w:rPr/>
        <w:t>存在的问题：</w:t>
      </w:r>
      <w:r>
        <w:rPr/>
        <w:t>1.</w:t>
      </w:r>
      <w:r>
        <w:rPr/>
        <w:t>两部分的设想还可以，但是具体实施时，由于事先对学生能力的估计不足，第二部分的时间还是不够。由于学生利用电脑的能力参差不齐，所以查找资料的环节上耗时过多，造成最后的评价部分时间不够充足，不能让学生尽情畅谈。或许可以把第一部分在压缩一下：尤其是分析“转基因花的优良特性”这样简单的问题时可以一带而过，这样可以更突出后面的重点，而不仅仅只是走马观花。</w:t>
      </w:r>
      <w:r>
        <w:rPr/>
        <w:t>2.</w:t>
      </w:r>
      <w:r>
        <w:rPr/>
        <w:t>利用网络上课，但没有能有效的控制学生，所以造成我在上面总结，有学生忙于上网的情形，想要传达给学生的评价理念没有真正落实。</w:t>
      </w:r>
      <w:r>
        <w:rPr/>
        <w:t>3.</w:t>
      </w:r>
      <w:r>
        <w:rPr/>
        <w:t>原先设想，课件在本堂课中的作用并不是很突出，所以并没有把制作的网页发到学生机上，只是以投影的方式投射在投影布上，因为字体设置较小，所以观看起来不清楚，因而自己整理的一些概念或自己做的评价没能让学生及时看清楚，影响了注意的集中。</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39:00Z</dcterms:created>
  <dc:creator/>
  <dc:description/>
  <dc:language>en-US</dc:language>
  <cp:lastModifiedBy>MC SYSTEM</cp:lastModifiedBy>
  <dcterms:modified xsi:type="dcterms:W3CDTF">2009-11-18T14:39:00Z</dcterms:modified>
  <cp:revision>0</cp:revision>
  <dc:subject/>
  <dc:title/>
</cp:coreProperties>
</file>