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firstLine="480"/>
        <w:jc w:val="center"/>
        <w:rPr/>
      </w:pPr>
      <w:r>
        <w:rPr>
          <w:rFonts w:ascii="Tahoma" w:hAnsi="Tahoma" w:cs="Tahoma"/>
          <w:b/>
          <w:color w:val="333333"/>
          <w:kern w:val="0"/>
          <w:sz w:val="28"/>
          <w:szCs w:val="28"/>
        </w:rPr>
        <w:t>《父</w:t>
      </w:r>
      <w:r>
        <w:rPr>
          <w:rFonts w:ascii="Tahoma" w:hAnsi="Tahoma" w:cs="Tahoma"/>
          <w:b/>
          <w:color w:val="333333"/>
          <w:kern w:val="0"/>
          <w:sz w:val="28"/>
          <w:szCs w:val="28"/>
        </w:rPr>
        <w:t>母的心</w:t>
      </w:r>
      <w:r>
        <w:rPr>
          <w:rFonts w:ascii="Tahoma" w:hAnsi="Tahoma" w:cs="Tahoma" w:eastAsia="Tahoma"/>
          <w:b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color w:val="333333"/>
          <w:kern w:val="0"/>
          <w:sz w:val="28"/>
          <w:szCs w:val="28"/>
        </w:rPr>
        <w:t>》学</w:t>
      </w:r>
      <w:r>
        <w:rPr>
          <w:rFonts w:ascii="Tahoma" w:hAnsi="Tahoma" w:cs="Tahoma" w:eastAsia="Tahoma"/>
          <w:b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color w:val="333333"/>
          <w:kern w:val="0"/>
          <w:sz w:val="28"/>
          <w:szCs w:val="28"/>
        </w:rPr>
        <w:t>案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学习目标：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1"/>
        </w:rPr>
      </w:pPr>
      <w:r>
        <w:rPr>
          <w:szCs w:val="21"/>
        </w:rPr>
        <w:t>理解本文在情节上一波三折，跌宕起伏的结构特点。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1"/>
        </w:rPr>
      </w:pPr>
      <w:r>
        <w:rPr>
          <w:szCs w:val="21"/>
        </w:rPr>
        <w:t>感受浓浓的爱心下面笼罩着的淡淡的哀怨。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1"/>
        </w:rPr>
      </w:pPr>
      <w:r>
        <w:rPr>
          <w:szCs w:val="21"/>
        </w:rPr>
        <w:t>学会理解父母</w:t>
      </w:r>
      <w:r>
        <w:rPr>
          <w:szCs w:val="21"/>
        </w:rPr>
        <w:t>，关爱父母，</w:t>
      </w:r>
      <w:r>
        <w:rPr>
          <w:szCs w:val="21"/>
        </w:rPr>
        <w:t>珍惜亲情。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学习重点与难点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由一波三折的故事去体会父母对儿女的浓浓的爱心，去体会隐藏在字里行间的淡淡的哀怨。</w:t>
      </w:r>
    </w:p>
    <w:p>
      <w:pPr>
        <w:pStyle w:val="Normal"/>
        <w:spacing w:lineRule="exact" w:line="3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</w:t>
      </w:r>
      <w:r>
        <w:rPr>
          <w:rFonts w:eastAsia="黑体;SimHei"/>
          <w:bCs/>
          <w:sz w:val="24"/>
        </w:rPr>
        <w:t>、课前预习：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．注意红色字的读音</w:t>
      </w:r>
      <w:r>
        <w:rPr>
          <w:rFonts w:eastAsia="Times New Roman"/>
        </w:rPr>
        <w:t xml:space="preserve">          </w:t>
      </w:r>
      <w:r>
        <w:rPr/>
        <w:t>　　</w:t>
      </w:r>
      <w:r>
        <w:rPr>
          <w:u w:val="single"/>
        </w:rPr>
        <w:t>濑</w:t>
      </w:r>
      <w:r>
        <w:rPr/>
        <w:t>户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 </w:t>
      </w:r>
      <w:r>
        <w:rPr>
          <w:u w:val="single"/>
        </w:rPr>
        <w:t>褴褛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 女</w:t>
      </w:r>
      <w:r>
        <w:rPr>
          <w:u w:val="single"/>
        </w:rPr>
        <w:t>佣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 犹</w:t>
      </w:r>
      <w:r>
        <w:rPr>
          <w:u w:val="single"/>
        </w:rPr>
        <w:t>豫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解释下列词语的含义</w:t>
      </w:r>
      <w:r>
        <w:rPr>
          <w:rFonts w:eastAsia="Times New Roman"/>
        </w:rPr>
        <w:t xml:space="preserve"> </w:t>
      </w:r>
      <w:r>
        <w:rPr/>
        <w:br/>
      </w:r>
      <w:r>
        <w:rPr/>
        <w:t>　衣衫褴褛：褴褛：（衣服）破烂。衣着破烂不堪。</w:t>
      </w:r>
      <w:r>
        <w:rPr>
          <w:rFonts w:eastAsia="Times New Roman"/>
        </w:rPr>
        <w:t xml:space="preserve"> </w:t>
      </w:r>
      <w:r>
        <w:rPr/>
        <w:br/>
      </w:r>
      <w:r>
        <w:rPr/>
        <w:t>　无精打采：精：精神。打：打消。采：兴致。形容精神不振，提不起劲头。又作“没精打采”。</w:t>
      </w:r>
      <w:r>
        <w:rPr>
          <w:rFonts w:eastAsia="Times New Roman"/>
        </w:rPr>
        <w:t xml:space="preserve"> </w:t>
      </w:r>
      <w:r>
        <w:rPr/>
        <w:br/>
      </w:r>
      <w:r>
        <w:rPr/>
        <w:t>　失魂落魄：形容惊慌忧虑，心神不定，行动失常的样子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下列没有错别字的一项是（</w:t>
      </w:r>
      <w:r>
        <w:rPr>
          <w:rFonts w:eastAsia="Times New Roman"/>
        </w:rPr>
        <w:t xml:space="preserve">   </w:t>
      </w:r>
      <w:r>
        <w:rPr/>
        <w:t> 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</w:t>
      </w:r>
      <w:r>
        <w:rPr/>
        <w:t>、赖户内海　 寒酸　 佣人　 难割难舍　　</w:t>
      </w:r>
      <w:r>
        <w:rPr/>
        <w:t>B</w:t>
      </w:r>
      <w:r>
        <w:rPr/>
        <w:t>、无精打彩　 酬劳　 冷酷　 如数俸还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</w:t>
      </w:r>
      <w:r>
        <w:rPr/>
        <w:t>、犹豫不绝　 羡慕　 约定　 高贵典雅　　</w:t>
      </w:r>
      <w:r>
        <w:rPr/>
        <w:t>D</w:t>
      </w:r>
      <w:r>
        <w:rPr/>
        <w:t>、失声痛哭　 吩咐　 逝世　 一妥百妥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．《父母的心》选出《</w:t>
      </w:r>
      <w:r>
        <w:rPr/>
        <w:t>_______</w:t>
      </w:r>
      <w:r>
        <w:rPr/>
        <w:t>》，作者是日本著名小说家</w:t>
      </w:r>
      <w:r>
        <w:rPr/>
        <w:t>______</w:t>
      </w:r>
      <w:r>
        <w:rPr/>
        <w:t>。他于</w:t>
      </w:r>
      <w:r>
        <w:rPr/>
        <w:t>1968</w:t>
      </w:r>
      <w:r>
        <w:rPr/>
        <w:t>年获诺贝尔文学奖。其成名作是《</w:t>
      </w:r>
      <w:r>
        <w:rPr/>
        <w:t>___</w:t>
      </w:r>
      <w:r>
        <w:rPr>
          <w:u w:val="single"/>
        </w:rPr>
        <w:t xml:space="preserve">    </w:t>
      </w:r>
      <w:r>
        <w:rPr/>
        <w:t>___</w:t>
      </w:r>
      <w:r>
        <w:rPr/>
        <w:t>》。代表作有《</w:t>
      </w:r>
      <w:r>
        <w:rPr/>
        <w:t>___</w:t>
      </w:r>
      <w:r>
        <w:rPr>
          <w:u w:val="single"/>
        </w:rPr>
        <w:t>_</w:t>
      </w:r>
      <w:r>
        <w:rPr>
          <w:u w:val="single"/>
        </w:rPr>
        <w:t xml:space="preserve">   </w:t>
      </w:r>
      <w:r>
        <w:rPr/>
        <w:t>__</w:t>
      </w:r>
      <w:r>
        <w:rPr/>
        <w:t>》、《</w:t>
      </w:r>
      <w:r>
        <w:rPr/>
        <w:t>____</w:t>
      </w:r>
      <w:r>
        <w:rPr>
          <w:u w:val="single"/>
        </w:rPr>
        <w:t>_</w:t>
      </w:r>
      <w:r>
        <w:rPr>
          <w:u w:val="single"/>
        </w:rPr>
        <w:t xml:space="preserve">   </w:t>
      </w:r>
      <w:r>
        <w:rPr/>
        <w:t>_</w:t>
      </w:r>
      <w:r>
        <w:rPr/>
        <w:t>》等。</w:t>
      </w:r>
    </w:p>
    <w:p>
      <w:pPr>
        <w:pStyle w:val="Normal"/>
        <w:spacing w:lineRule="exact" w:line="300"/>
        <w:rPr/>
      </w:pPr>
      <w:r>
        <w:rPr>
          <w:rFonts w:eastAsia="黑体;SimHei"/>
          <w:bCs/>
          <w:sz w:val="24"/>
        </w:rPr>
        <w:t>二、创设情境，导入新课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欣赏韩红的</w:t>
      </w:r>
      <w:r>
        <w:rPr>
          <w:szCs w:val="21"/>
        </w:rPr>
        <w:t>flash</w:t>
      </w:r>
      <w:r>
        <w:rPr>
          <w:szCs w:val="21"/>
        </w:rPr>
        <w:t>动画《天亮了》。</w:t>
      </w:r>
      <w:r>
        <w:rPr>
          <w:rFonts w:ascii="ˎ̥;Times New Roman" w:hAnsi="ˎ̥;Times New Roman" w:cs="ˎ̥;Times New Roman"/>
          <w:szCs w:val="21"/>
        </w:rPr>
        <w:t>用心感受父母深情。</w:t>
      </w:r>
    </w:p>
    <w:p>
      <w:pPr>
        <w:pStyle w:val="Normal"/>
        <w:spacing w:lineRule="exact" w:line="260"/>
        <w:ind w:firstLine="420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那是一个秋天风儿那么缠绵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让我想起他们那双无助的眼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/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就在那美丽风景相伴的地方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我听到一声巨响震彻山谷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就是那个秋天再看不到爸爸的脸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他用他的双肩托起我重生的起点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黑暗中泪水沾满了双眼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不要离开不要伤害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我看到爸爸妈妈就这么走远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留下我在这陌生的人世间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不知道未来还会有什么风险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我想要紧紧抓住他的手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妈妈告诉我希望还会有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看到太阳出来妈妈笑了天亮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这是一个夜晚天上宿星点点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我在梦里看见我的妈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一个人在世上要学会坚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你不要离开不要伤害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我看到爸爸妈妈就这么走远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留下我在这陌生的人世间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我愿为他建造一个美丽的花园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spacing w:val="-4"/>
          <w:kern w:val="0"/>
          <w:szCs w:val="21"/>
        </w:rPr>
        <w:t>我想要紧紧抓住他的手</w:t>
      </w:r>
      <w:r>
        <w:rPr>
          <w:rFonts w:cs="宋体;SimSun" w:ascii="ˎ̥;Times New Roman" w:hAnsi="ˎ̥;Times New Roman"/>
          <w:color w:val="333333"/>
          <w:spacing w:val="-4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spacing w:val="-4"/>
          <w:kern w:val="0"/>
          <w:szCs w:val="21"/>
        </w:rPr>
        <w:t>妈妈告诉我希望还会有</w:t>
      </w:r>
      <w:r>
        <w:rPr>
          <w:rFonts w:ascii="ˎ̥;Times New Roman" w:hAnsi="ˎ̥;Times New Roman" w:cs="ˎ̥;Times New Roman" w:eastAsia="ˎ̥;Times New Roman"/>
          <w:color w:val="333333"/>
          <w:spacing w:val="-4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spacing w:val="-4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spacing w:val="-4"/>
          <w:kern w:val="0"/>
          <w:szCs w:val="21"/>
        </w:rPr>
        <w:t>看到太阳出来天亮了</w:t>
      </w:r>
      <w:r>
        <w:rPr>
          <w:rFonts w:cs="宋体;SimSun" w:ascii="ˎ̥;Times New Roman" w:hAnsi="ˎ̥;Times New Roman"/>
          <w:color w:val="333333"/>
          <w:spacing w:val="-4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spacing w:val="-4"/>
          <w:kern w:val="0"/>
          <w:szCs w:val="21"/>
        </w:rPr>
        <w:t>看到太阳出来他们笑了天亮了</w:t>
      </w:r>
      <w:r>
        <w:rPr>
          <w:rFonts w:ascii="ˎ̥;Times New Roman" w:hAnsi="ˎ̥;Times New Roman" w:cs="ˎ̥;Times New Roman" w:eastAsia="ˎ̥;Times New Roman"/>
          <w:color w:val="333333"/>
          <w:spacing w:val="-4"/>
          <w:kern w:val="0"/>
          <w:szCs w:val="21"/>
        </w:rPr>
        <w:t xml:space="preserve"> </w:t>
      </w:r>
    </w:p>
    <w:p>
      <w:pPr>
        <w:pStyle w:val="Normal"/>
        <w:spacing w:lineRule="exact" w:line="3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初读课文，整体感知</w:t>
      </w:r>
    </w:p>
    <w:p>
      <w:pPr>
        <w:pStyle w:val="Normal"/>
        <w:spacing w:lineRule="exact" w:line="300"/>
        <w:rPr>
          <w:rFonts w:ascii="楷体_GB2312" w:hAnsi="楷体_GB2312" w:eastAsia="楷体_GB2312" w:cs="ˎ̥;Times New Roman"/>
          <w:bCs/>
          <w:szCs w:val="21"/>
        </w:rPr>
      </w:pPr>
      <w:r>
        <w:rPr>
          <w:rFonts w:eastAsia="Verdana" w:cs="Verdana" w:ascii="Verdana" w:hAnsi="Verdana"/>
          <w:szCs w:val="21"/>
        </w:rPr>
        <w:t xml:space="preserve">  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我们知道本文是一篇小说。小说的三要素是人物、环境、情节。情节一般分为：开端、发展、高潮、结局。请同学们用自己喜欢的方式朗读课文</w:t>
      </w:r>
      <w:r>
        <w:rPr>
          <w:rFonts w:ascii="楷体_GB2312" w:hAnsi="楷体_GB2312" w:cs="ˎ̥;Times New Roman" w:eastAsia="楷体_GB2312"/>
          <w:bCs/>
          <w:szCs w:val="21"/>
        </w:rPr>
        <w:t>，</w:t>
      </w:r>
      <w:r>
        <w:rPr>
          <w:rFonts w:ascii="Verdana" w:hAnsi="Verdana" w:cs="Verdana"/>
          <w:szCs w:val="21"/>
        </w:rPr>
        <w:t>准备复述故事情节，复述时应注意：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spacing w:lineRule="exact" w:line="300"/>
        <w:ind w:firstLine="525"/>
        <w:rPr/>
      </w:pPr>
      <w:r>
        <w:rPr>
          <w:rFonts w:ascii="楷体_GB2312" w:hAnsi="楷体_GB2312" w:cs="ˎ̥;Times New Roman" w:eastAsia="楷体_GB2312"/>
          <w:bCs/>
          <w:szCs w:val="21"/>
        </w:rPr>
        <w:t>（</w:t>
      </w:r>
      <w:r>
        <w:rPr>
          <w:rFonts w:eastAsia="楷体_GB2312" w:cs="ˎ̥;Times New Roman" w:ascii="楷体_GB2312" w:hAnsi="楷体_GB2312"/>
          <w:bCs/>
          <w:szCs w:val="21"/>
        </w:rPr>
        <w:t>1</w:t>
      </w:r>
      <w:r>
        <w:rPr>
          <w:rFonts w:ascii="楷体_GB2312" w:hAnsi="楷体_GB2312" w:cs="ˎ̥;Times New Roman" w:eastAsia="楷体_GB2312"/>
          <w:bCs/>
          <w:szCs w:val="21"/>
        </w:rPr>
        <w:t>）抓住人物和主要事件。（</w:t>
      </w:r>
      <w:r>
        <w:rPr>
          <w:rFonts w:eastAsia="楷体_GB2312" w:cs="ˎ̥;Times New Roman" w:ascii="楷体_GB2312" w:hAnsi="楷体_GB2312"/>
          <w:bCs/>
          <w:szCs w:val="21"/>
        </w:rPr>
        <w:t>2</w:t>
      </w:r>
      <w:r>
        <w:rPr>
          <w:rFonts w:ascii="楷体_GB2312" w:hAnsi="楷体_GB2312" w:cs="ˎ̥;Times New Roman" w:eastAsia="楷体_GB2312"/>
          <w:bCs/>
          <w:szCs w:val="21"/>
        </w:rPr>
        <w:t>）语言生动简明。（</w:t>
      </w:r>
      <w:r>
        <w:rPr>
          <w:rFonts w:eastAsia="楷体_GB2312" w:cs="ˎ̥;Times New Roman" w:ascii="楷体_GB2312" w:hAnsi="楷体_GB2312"/>
          <w:bCs/>
          <w:szCs w:val="21"/>
        </w:rPr>
        <w:t>3</w:t>
      </w:r>
      <w:r>
        <w:rPr>
          <w:rFonts w:ascii="楷体_GB2312" w:hAnsi="楷体_GB2312" w:cs="ˎ̥;Times New Roman" w:eastAsia="楷体_GB2312"/>
          <w:bCs/>
          <w:szCs w:val="21"/>
        </w:rPr>
        <w:t>）时间不超过</w:t>
      </w:r>
      <w:r>
        <w:rPr>
          <w:rFonts w:eastAsia="楷体_GB2312" w:cs="ˎ̥;Times New Roman" w:ascii="楷体_GB2312" w:hAnsi="楷体_GB2312"/>
          <w:bCs/>
          <w:szCs w:val="21"/>
        </w:rPr>
        <w:t>2</w:t>
      </w:r>
      <w:r>
        <w:rPr>
          <w:rFonts w:ascii="楷体_GB2312" w:hAnsi="楷体_GB2312" w:cs="ˎ̥;Times New Roman" w:eastAsia="楷体_GB2312"/>
          <w:bCs/>
          <w:szCs w:val="21"/>
        </w:rPr>
        <w:t>分钟。</w:t>
      </w:r>
    </w:p>
    <w:p>
      <w:pPr>
        <w:pStyle w:val="Normal"/>
        <w:spacing w:lineRule="exact" w:line="300"/>
        <w:ind w:firstLine="21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梳理课文的情节</w:t>
      </w:r>
    </w:p>
    <w:p>
      <w:pPr>
        <w:pStyle w:val="Normal"/>
        <w:spacing w:lineRule="exact" w:line="300"/>
        <w:rPr/>
      </w:pPr>
      <w:r>
        <w:rPr>
          <w:rFonts w:eastAsia="黑体;SimHei"/>
          <w:bCs/>
          <w:sz w:val="24"/>
        </w:rPr>
        <w:t>四、</w:t>
      </w:r>
      <w:r>
        <w:rPr>
          <w:rFonts w:eastAsia="黑体;SimHei"/>
          <w:bCs/>
          <w:sz w:val="24"/>
        </w:rPr>
        <w:t>探究交流，理解课文</w:t>
      </w:r>
    </w:p>
    <w:p>
      <w:pPr>
        <w:pStyle w:val="Normal"/>
        <w:spacing w:lineRule="exact" w:line="300"/>
        <w:ind w:firstLine="210"/>
        <w:rPr>
          <w:rFonts w:ascii="楷体_GB2312" w:hAnsi="楷体_GB2312" w:eastAsia="楷体_GB2312" w:cs="ˎ̥;Times New Roman"/>
          <w:bCs/>
          <w:szCs w:val="21"/>
        </w:rPr>
      </w:pPr>
      <w:r>
        <w:rPr>
          <w:rFonts w:eastAsia="楷体_GB2312" w:cs="ˎ̥;Times New Roman" w:ascii="楷体_GB2312" w:hAnsi="楷体_GB2312"/>
          <w:bCs/>
          <w:szCs w:val="21"/>
        </w:rPr>
        <w:t>1</w:t>
      </w:r>
      <w:r>
        <w:rPr>
          <w:rFonts w:ascii="楷体_GB2312" w:hAnsi="楷体_GB2312" w:cs="ˎ̥;Times New Roman" w:eastAsia="楷体_GB2312"/>
          <w:bCs/>
          <w:szCs w:val="21"/>
        </w:rPr>
        <w:t>、请同学们快速跳读课文，找出穷夫妇每次送和换孩子的理由是什么？文中刻画了他们什么样的表情？表现了贫穷夫妇什么样的心理？</w:t>
      </w:r>
    </w:p>
    <w:p>
      <w:pPr>
        <w:pStyle w:val="Normal"/>
        <w:spacing w:lineRule="exact" w:line="300"/>
        <w:ind w:firstLine="21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师生活动，完成表格</w:t>
      </w:r>
    </w:p>
    <w:p>
      <w:pPr>
        <w:pStyle w:val="Normal"/>
        <w:spacing w:lineRule="exact" w:line="300"/>
        <w:ind w:firstLine="21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66040</wp:posOffset>
                </wp:positionV>
                <wp:extent cx="4965065" cy="161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2"/>
                              <w:gridCol w:w="1951"/>
                              <w:gridCol w:w="1905"/>
                              <w:gridCol w:w="201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12" w:space="0" w:color="40458C"/>
                                    <w:left w:val="single" w:sz="12" w:space="0" w:color="40458C"/>
                                    <w:bottom w:val="single" w:sz="6" w:space="0" w:color="40458C"/>
                                    <w:right w:val="single" w:sz="6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1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40458C"/>
                                    <w:left w:val="single" w:sz="6" w:space="0" w:color="40458C"/>
                                    <w:bottom w:val="single" w:sz="6" w:space="0" w:color="40458C"/>
                                    <w:right w:val="single" w:sz="6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1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szCs w:val="21"/>
                                    </w:rPr>
                                    <w:t>决定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2" w:space="0" w:color="40458C"/>
                                    <w:left w:val="single" w:sz="6" w:space="0" w:color="40458C"/>
                                    <w:bottom w:val="single" w:sz="6" w:space="0" w:color="40458C"/>
                                    <w:right w:val="single" w:sz="6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1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szCs w:val="21"/>
                                    </w:rPr>
                                    <w:t>表情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12" w:space="0" w:color="40458C"/>
                                    <w:left w:val="single" w:sz="6" w:space="0" w:color="40458C"/>
                                    <w:bottom w:val="single" w:sz="6" w:space="0" w:color="40458C"/>
                                    <w:right w:val="single" w:sz="12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1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szCs w:val="21"/>
                                    </w:rPr>
                                    <w:t>心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6" w:space="0" w:color="40458C"/>
                                    <w:left w:val="single" w:sz="12" w:space="0" w:color="40458C"/>
                                    <w:bottom w:val="single" w:sz="6" w:space="0" w:color="40458C"/>
                                    <w:right w:val="single" w:sz="6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40458C"/>
                                    <w:left w:val="single" w:sz="6" w:space="0" w:color="40458C"/>
                                    <w:bottom w:val="single" w:sz="6" w:space="0" w:color="40458C"/>
                                    <w:right w:val="single" w:sz="6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6" w:space="0" w:color="40458C"/>
                                    <w:left w:val="single" w:sz="6" w:space="0" w:color="40458C"/>
                                    <w:bottom w:val="single" w:sz="6" w:space="0" w:color="40458C"/>
                                    <w:right w:val="single" w:sz="6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40458C"/>
                                    <w:left w:val="single" w:sz="6" w:space="0" w:color="40458C"/>
                                    <w:bottom w:val="single" w:sz="6" w:space="0" w:color="40458C"/>
                                    <w:right w:val="single" w:sz="12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6" w:space="0" w:color="40458C"/>
                                    <w:left w:val="single" w:sz="12" w:space="0" w:color="40458C"/>
                                    <w:bottom w:val="single" w:sz="6" w:space="0" w:color="40458C"/>
                                    <w:right w:val="single" w:sz="6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40458C"/>
                                    <w:left w:val="single" w:sz="6" w:space="0" w:color="40458C"/>
                                    <w:bottom w:val="single" w:sz="6" w:space="0" w:color="40458C"/>
                                    <w:right w:val="single" w:sz="6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6" w:space="0" w:color="40458C"/>
                                    <w:left w:val="single" w:sz="6" w:space="0" w:color="40458C"/>
                                    <w:bottom w:val="single" w:sz="6" w:space="0" w:color="40458C"/>
                                    <w:right w:val="single" w:sz="6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40458C"/>
                                    <w:left w:val="single" w:sz="6" w:space="0" w:color="40458C"/>
                                    <w:bottom w:val="single" w:sz="6" w:space="0" w:color="40458C"/>
                                    <w:right w:val="single" w:sz="12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6" w:space="0" w:color="40458C"/>
                                    <w:left w:val="single" w:sz="12" w:space="0" w:color="40458C"/>
                                    <w:bottom w:val="single" w:sz="6" w:space="0" w:color="40458C"/>
                                    <w:right w:val="single" w:sz="6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40458C"/>
                                    <w:left w:val="single" w:sz="6" w:space="0" w:color="40458C"/>
                                    <w:bottom w:val="single" w:sz="6" w:space="0" w:color="40458C"/>
                                    <w:right w:val="single" w:sz="6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6" w:space="0" w:color="40458C"/>
                                    <w:left w:val="single" w:sz="6" w:space="0" w:color="40458C"/>
                                    <w:bottom w:val="single" w:sz="6" w:space="0" w:color="40458C"/>
                                    <w:right w:val="single" w:sz="6" w:space="0" w:color="40458C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40458C"/>
                                    <w:left w:val="single" w:sz="6" w:space="0" w:color="40458C"/>
                                    <w:bottom w:val="single" w:sz="6" w:space="0" w:color="40458C"/>
                                    <w:right w:val="single" w:sz="12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6" w:space="0" w:color="40458C"/>
                                    <w:left w:val="single" w:sz="12" w:space="0" w:color="40458C"/>
                                    <w:bottom w:val="single" w:sz="6" w:space="0" w:color="40458C"/>
                                    <w:right w:val="single" w:sz="6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40458C"/>
                                    <w:left w:val="single" w:sz="6" w:space="0" w:color="40458C"/>
                                    <w:bottom w:val="single" w:sz="6" w:space="0" w:color="40458C"/>
                                    <w:right w:val="single" w:sz="6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6" w:space="0" w:color="40458C"/>
                                    <w:left w:val="single" w:sz="6" w:space="0" w:color="40458C"/>
                                    <w:bottom w:val="single" w:sz="6" w:space="0" w:color="40458C"/>
                                    <w:right w:val="single" w:sz="6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1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40458C"/>
                                    <w:left w:val="single" w:sz="6" w:space="0" w:color="40458C"/>
                                    <w:bottom w:val="single" w:sz="6" w:space="0" w:color="40458C"/>
                                    <w:right w:val="single" w:sz="12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6" w:space="0" w:color="40458C"/>
                                    <w:left w:val="single" w:sz="12" w:space="0" w:color="40458C"/>
                                    <w:bottom w:val="single" w:sz="6" w:space="0" w:color="40458C"/>
                                    <w:right w:val="single" w:sz="6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10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40458C"/>
                                    <w:left w:val="single" w:sz="6" w:space="0" w:color="40458C"/>
                                    <w:bottom w:val="single" w:sz="6" w:space="0" w:color="40458C"/>
                                    <w:right w:val="single" w:sz="6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10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6" w:space="0" w:color="40458C"/>
                                    <w:left w:val="single" w:sz="6" w:space="0" w:color="40458C"/>
                                    <w:bottom w:val="single" w:sz="6" w:space="0" w:color="40458C"/>
                                    <w:right w:val="single" w:sz="6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1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40458C"/>
                                    <w:left w:val="single" w:sz="6" w:space="0" w:color="40458C"/>
                                    <w:bottom w:val="single" w:sz="6" w:space="0" w:color="40458C"/>
                                    <w:right w:val="single" w:sz="12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1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6" w:space="0" w:color="40458C"/>
                                    <w:left w:val="single" w:sz="12" w:space="0" w:color="40458C"/>
                                    <w:bottom w:val="single" w:sz="12" w:space="0" w:color="40458C"/>
                                    <w:right w:val="single" w:sz="6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40458C"/>
                                    <w:left w:val="single" w:sz="6" w:space="0" w:color="40458C"/>
                                    <w:bottom w:val="single" w:sz="12" w:space="0" w:color="40458C"/>
                                    <w:right w:val="single" w:sz="6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6" w:space="0" w:color="40458C"/>
                                    <w:left w:val="single" w:sz="6" w:space="0" w:color="40458C"/>
                                    <w:bottom w:val="single" w:sz="12" w:space="0" w:color="40458C"/>
                                    <w:right w:val="single" w:sz="6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Verdana" w:hAnsi="Verdana" w:eastAsia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40458C"/>
                                    <w:left w:val="single" w:sz="6" w:space="0" w:color="40458C"/>
                                    <w:bottom w:val="single" w:sz="12" w:space="0" w:color="40458C"/>
                                    <w:right w:val="single" w:sz="12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27.55pt;mso-wrap-distance-left:0pt;mso-wrap-distance-right:9pt;mso-wrap-distance-top:0pt;mso-wrap-distance-bottom:0pt;margin-top:5.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2"/>
                        <w:gridCol w:w="1951"/>
                        <w:gridCol w:w="1905"/>
                        <w:gridCol w:w="201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12" w:space="0" w:color="40458C"/>
                              <w:left w:val="single" w:sz="12" w:space="0" w:color="40458C"/>
                              <w:bottom w:val="single" w:sz="6" w:space="0" w:color="40458C"/>
                              <w:right w:val="single" w:sz="6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1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12" w:space="0" w:color="40458C"/>
                              <w:left w:val="single" w:sz="6" w:space="0" w:color="40458C"/>
                              <w:bottom w:val="single" w:sz="6" w:space="0" w:color="40458C"/>
                              <w:right w:val="single" w:sz="6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1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szCs w:val="21"/>
                              </w:rPr>
                              <w:t>决定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2" w:space="0" w:color="40458C"/>
                              <w:left w:val="single" w:sz="6" w:space="0" w:color="40458C"/>
                              <w:bottom w:val="single" w:sz="6" w:space="0" w:color="40458C"/>
                              <w:right w:val="single" w:sz="6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1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szCs w:val="21"/>
                              </w:rPr>
                              <w:t>表情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12" w:space="0" w:color="40458C"/>
                              <w:left w:val="single" w:sz="6" w:space="0" w:color="40458C"/>
                              <w:bottom w:val="single" w:sz="6" w:space="0" w:color="40458C"/>
                              <w:right w:val="single" w:sz="12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1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szCs w:val="21"/>
                              </w:rPr>
                              <w:t>心理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6" w:space="0" w:color="40458C"/>
                              <w:left w:val="single" w:sz="12" w:space="0" w:color="40458C"/>
                              <w:bottom w:val="single" w:sz="6" w:space="0" w:color="40458C"/>
                              <w:right w:val="single" w:sz="6" w:space="0" w:color="40458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6" w:space="0" w:color="40458C"/>
                              <w:left w:val="single" w:sz="6" w:space="0" w:color="40458C"/>
                              <w:bottom w:val="single" w:sz="6" w:space="0" w:color="40458C"/>
                              <w:right w:val="single" w:sz="6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6" w:space="0" w:color="40458C"/>
                              <w:left w:val="single" w:sz="6" w:space="0" w:color="40458C"/>
                              <w:bottom w:val="single" w:sz="6" w:space="0" w:color="40458C"/>
                              <w:right w:val="single" w:sz="6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6" w:space="0" w:color="40458C"/>
                              <w:left w:val="single" w:sz="6" w:space="0" w:color="40458C"/>
                              <w:bottom w:val="single" w:sz="6" w:space="0" w:color="40458C"/>
                              <w:right w:val="single" w:sz="12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6" w:space="0" w:color="40458C"/>
                              <w:left w:val="single" w:sz="12" w:space="0" w:color="40458C"/>
                              <w:bottom w:val="single" w:sz="6" w:space="0" w:color="40458C"/>
                              <w:right w:val="single" w:sz="6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6" w:space="0" w:color="40458C"/>
                              <w:left w:val="single" w:sz="6" w:space="0" w:color="40458C"/>
                              <w:bottom w:val="single" w:sz="6" w:space="0" w:color="40458C"/>
                              <w:right w:val="single" w:sz="6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6" w:space="0" w:color="40458C"/>
                              <w:left w:val="single" w:sz="6" w:space="0" w:color="40458C"/>
                              <w:bottom w:val="single" w:sz="6" w:space="0" w:color="40458C"/>
                              <w:right w:val="single" w:sz="6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6" w:space="0" w:color="40458C"/>
                              <w:left w:val="single" w:sz="6" w:space="0" w:color="40458C"/>
                              <w:bottom w:val="single" w:sz="6" w:space="0" w:color="40458C"/>
                              <w:right w:val="single" w:sz="12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6" w:space="0" w:color="40458C"/>
                              <w:left w:val="single" w:sz="12" w:space="0" w:color="40458C"/>
                              <w:bottom w:val="single" w:sz="6" w:space="0" w:color="40458C"/>
                              <w:right w:val="single" w:sz="6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6" w:space="0" w:color="40458C"/>
                              <w:left w:val="single" w:sz="6" w:space="0" w:color="40458C"/>
                              <w:bottom w:val="single" w:sz="6" w:space="0" w:color="40458C"/>
                              <w:right w:val="single" w:sz="6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6" w:space="0" w:color="40458C"/>
                              <w:left w:val="single" w:sz="6" w:space="0" w:color="40458C"/>
                              <w:bottom w:val="single" w:sz="6" w:space="0" w:color="40458C"/>
                              <w:right w:val="single" w:sz="6" w:space="0" w:color="40458C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6" w:space="0" w:color="40458C"/>
                              <w:left w:val="single" w:sz="6" w:space="0" w:color="40458C"/>
                              <w:bottom w:val="single" w:sz="6" w:space="0" w:color="40458C"/>
                              <w:right w:val="single" w:sz="12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6" w:space="0" w:color="40458C"/>
                              <w:left w:val="single" w:sz="12" w:space="0" w:color="40458C"/>
                              <w:bottom w:val="single" w:sz="6" w:space="0" w:color="40458C"/>
                              <w:right w:val="single" w:sz="6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6" w:space="0" w:color="40458C"/>
                              <w:left w:val="single" w:sz="6" w:space="0" w:color="40458C"/>
                              <w:bottom w:val="single" w:sz="6" w:space="0" w:color="40458C"/>
                              <w:right w:val="single" w:sz="6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6" w:space="0" w:color="40458C"/>
                              <w:left w:val="single" w:sz="6" w:space="0" w:color="40458C"/>
                              <w:bottom w:val="single" w:sz="6" w:space="0" w:color="40458C"/>
                              <w:right w:val="single" w:sz="6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1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6" w:space="0" w:color="40458C"/>
                              <w:left w:val="single" w:sz="6" w:space="0" w:color="40458C"/>
                              <w:bottom w:val="single" w:sz="6" w:space="0" w:color="40458C"/>
                              <w:right w:val="single" w:sz="12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6" w:space="0" w:color="40458C"/>
                              <w:left w:val="single" w:sz="12" w:space="0" w:color="40458C"/>
                              <w:bottom w:val="single" w:sz="6" w:space="0" w:color="40458C"/>
                              <w:right w:val="single" w:sz="6" w:space="0" w:color="40458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10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6" w:space="0" w:color="40458C"/>
                              <w:left w:val="single" w:sz="6" w:space="0" w:color="40458C"/>
                              <w:bottom w:val="single" w:sz="6" w:space="0" w:color="40458C"/>
                              <w:right w:val="single" w:sz="6" w:space="0" w:color="40458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10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6" w:space="0" w:color="40458C"/>
                              <w:left w:val="single" w:sz="6" w:space="0" w:color="40458C"/>
                              <w:bottom w:val="single" w:sz="6" w:space="0" w:color="40458C"/>
                              <w:right w:val="single" w:sz="6" w:space="0" w:color="40458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1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6" w:space="0" w:color="40458C"/>
                              <w:left w:val="single" w:sz="6" w:space="0" w:color="40458C"/>
                              <w:bottom w:val="single" w:sz="6" w:space="0" w:color="40458C"/>
                              <w:right w:val="single" w:sz="12" w:space="0" w:color="40458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1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6" w:space="0" w:color="40458C"/>
                              <w:left w:val="single" w:sz="12" w:space="0" w:color="40458C"/>
                              <w:bottom w:val="single" w:sz="12" w:space="0" w:color="40458C"/>
                              <w:right w:val="single" w:sz="6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6" w:space="0" w:color="40458C"/>
                              <w:left w:val="single" w:sz="6" w:space="0" w:color="40458C"/>
                              <w:bottom w:val="single" w:sz="12" w:space="0" w:color="40458C"/>
                              <w:right w:val="single" w:sz="6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6" w:space="0" w:color="40458C"/>
                              <w:left w:val="single" w:sz="6" w:space="0" w:color="40458C"/>
                              <w:bottom w:val="single" w:sz="12" w:space="0" w:color="40458C"/>
                              <w:right w:val="single" w:sz="6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Verdana" w:hAnsi="Verdana" w:eastAsia="Verdana" w:cs="Verdana"/>
                                <w:szCs w:val="21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6" w:space="0" w:color="40458C"/>
                              <w:left w:val="single" w:sz="6" w:space="0" w:color="40458C"/>
                              <w:bottom w:val="single" w:sz="12" w:space="0" w:color="40458C"/>
                              <w:right w:val="single" w:sz="12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21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exact" w:line="300"/>
        <w:ind w:firstLine="21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exact" w:line="300"/>
        <w:ind w:firstLine="21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exact" w:line="300"/>
        <w:ind w:firstLine="21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、合作探究：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ascii="楷体_GB2312" w:hAnsi="楷体_GB2312" w:cs="Verdana" w:eastAsia="楷体_GB2312"/>
          <w:bCs/>
          <w:szCs w:val="21"/>
        </w:rPr>
        <w:t>送走孩子是爱还是要孩子是爱？请小组交流一下，发表你的看法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bCs/>
          <w:szCs w:val="21"/>
        </w:rPr>
        <w:t xml:space="preserve">         </w:t>
      </w:r>
      <w:r>
        <w:rPr>
          <w:rFonts w:ascii="楷体_GB2312" w:hAnsi="楷体_GB2312" w:cs="Verdana" w:eastAsia="楷体_GB2312"/>
          <w:bCs/>
          <w:szCs w:val="21"/>
        </w:rPr>
        <w:t>甲方：  送孩子是一种爱             乙方：  要孩子是一种爱</w:t>
      </w:r>
    </w:p>
    <w:p>
      <w:pPr>
        <w:pStyle w:val="Normal"/>
        <w:spacing w:lineRule="exact" w:line="320"/>
        <w:ind w:firstLine="103"/>
        <w:rPr>
          <w:rFonts w:ascii="楷体_GB2312" w:hAnsi="楷体_GB2312" w:eastAsia="楷体_GB2312" w:cs="Verdana"/>
          <w:b/>
          <w:b/>
          <w:bCs/>
          <w:szCs w:val="21"/>
          <w:u w:val="single"/>
        </w:rPr>
      </w:pPr>
      <w:r>
        <w:rPr>
          <w:rFonts w:ascii="楷体_GB2312" w:hAnsi="楷体_GB2312" w:cs="Verdana" w:eastAsia="楷体_GB2312"/>
          <w:b/>
          <w:bCs/>
          <w:szCs w:val="21"/>
        </w:rPr>
        <w:t xml:space="preserve">讨论明确： </w:t>
      </w:r>
      <w:r>
        <w:rPr>
          <w:rFonts w:ascii="楷体_GB2312" w:hAnsi="楷体_GB2312" w:cs="Verdana" w:eastAsia="楷体_GB2312"/>
          <w:b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ind w:firstLine="103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4</w:t>
      </w:r>
      <w:r>
        <w:rPr>
          <w:rFonts w:ascii="Verdana" w:hAnsi="Verdana" w:cs="Verdana"/>
          <w:bCs/>
          <w:szCs w:val="21"/>
        </w:rPr>
        <w:t>、小组活动：</w:t>
      </w:r>
    </w:p>
    <w:p>
      <w:pPr>
        <w:pStyle w:val="Normal"/>
        <w:spacing w:lineRule="exact" w:line="320"/>
        <w:ind w:firstLine="514"/>
        <w:rPr/>
      </w:pPr>
      <w:r>
        <w:rPr>
          <w:rFonts w:ascii="楷体_GB2312" w:hAnsi="楷体_GB2312" w:cs="Verdana" w:eastAsia="楷体_GB2312"/>
          <w:bCs/>
          <w:szCs w:val="21"/>
        </w:rPr>
        <w:t>到底是送还是不送，这对父母的内心在作着痛苦的挣扎，小说对此并没有着意描写。有人说，“在人类所有的才能中，最接近神的是人的想象力”，请你想像这两口子内心的挣扎，会说什么话，会有怎样的神情动作 。从文中选择最令你感动的场面，小组合作交流，并选出代表演绎出来。</w:t>
      </w:r>
    </w:p>
    <w:p>
      <w:pPr>
        <w:pStyle w:val="Normal"/>
        <w:spacing w:lineRule="exact" w:line="3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总结全文，体味浓浓的父母之爱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文题目叫“父母的心”，似乎不大完整，。学了这篇课文，你也一定有很多的感慨。好，老师给个机会给你们把它补充成完整的一句话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父母的心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结合作者介绍，体会“淡淡的哀怨”风格。</w:t>
      </w:r>
    </w:p>
    <w:p>
      <w:pPr>
        <w:pStyle w:val="Normal"/>
        <w:spacing w:lineRule="exact" w:line="320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1</w:t>
      </w:r>
      <w:r>
        <w:rPr>
          <w:rFonts w:ascii="Verdana" w:hAnsi="Verdana" w:cs="Verdana"/>
          <w:bCs/>
          <w:szCs w:val="21"/>
        </w:rPr>
        <w:t>、简介作者</w:t>
      </w:r>
    </w:p>
    <w:p>
      <w:pPr>
        <w:pStyle w:val="Normal"/>
        <w:spacing w:lineRule="exact" w:line="320"/>
        <w:rPr/>
      </w:pPr>
      <w:r>
        <w:rPr>
          <w:rFonts w:eastAsia="楷体_GB2312" w:cs="Verdana" w:ascii="楷体_GB2312" w:hAnsi="楷体_GB2312"/>
          <w:bCs/>
          <w:szCs w:val="21"/>
        </w:rPr>
        <w:t>2</w:t>
      </w:r>
      <w:r>
        <w:rPr>
          <w:rFonts w:ascii="楷体_GB2312" w:hAnsi="楷体_GB2312" w:cs="Verdana" w:eastAsia="楷体_GB2312"/>
          <w:bCs/>
          <w:szCs w:val="21"/>
        </w:rPr>
        <w:t xml:space="preserve">、找一找，读一读          </w:t>
      </w:r>
    </w:p>
    <w:p>
      <w:pPr>
        <w:pStyle w:val="Normal"/>
        <w:spacing w:lineRule="exact" w:line="320"/>
        <w:rPr>
          <w:rFonts w:ascii="楷体_GB2312" w:hAnsi="楷体_GB2312" w:eastAsia="楷体_GB2312" w:cs="Verdana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</w:t>
      </w:r>
      <w:r>
        <w:rPr>
          <w:rFonts w:ascii="楷体_GB2312" w:hAnsi="楷体_GB2312" w:cs="Verdana" w:eastAsia="楷体_GB2312"/>
          <w:bCs/>
          <w:szCs w:val="21"/>
        </w:rPr>
        <w:t>你还从文章哪些语言感受到这种</w:t>
      </w:r>
      <w:r>
        <w:rPr>
          <w:rFonts w:ascii="楷体_GB2312" w:hAnsi="楷体_GB2312" w:cs="Verdana" w:eastAsia="楷体_GB2312"/>
          <w:bCs/>
          <w:szCs w:val="21"/>
        </w:rPr>
        <w:t>“</w:t>
      </w:r>
      <w:r>
        <w:rPr>
          <w:rFonts w:ascii="楷体_GB2312" w:hAnsi="楷体_GB2312" w:cs="Verdana" w:eastAsia="楷体_GB2312"/>
          <w:bCs/>
          <w:szCs w:val="21"/>
        </w:rPr>
        <w:t>淡淡的哀怨</w:t>
      </w:r>
      <w:r>
        <w:rPr>
          <w:rFonts w:ascii="楷体_GB2312" w:hAnsi="楷体_GB2312" w:cs="Verdana" w:eastAsia="楷体_GB2312"/>
          <w:bCs/>
          <w:szCs w:val="21"/>
        </w:rPr>
        <w:t xml:space="preserve"> ”</w:t>
      </w:r>
      <w:r>
        <w:rPr>
          <w:rFonts w:ascii="楷体_GB2312" w:hAnsi="楷体_GB2312" w:cs="Verdana" w:eastAsia="楷体_GB2312"/>
          <w:bCs/>
          <w:szCs w:val="21"/>
        </w:rPr>
        <w:t>？</w:t>
      </w:r>
    </w:p>
    <w:p>
      <w:pPr>
        <w:pStyle w:val="Normal"/>
        <w:spacing w:lineRule="exact" w:line="320"/>
        <w:rPr/>
      </w:pPr>
      <w:r>
        <w:rPr>
          <w:rFonts w:eastAsia="黑体;SimHei"/>
          <w:bCs/>
          <w:sz w:val="24"/>
        </w:rPr>
        <w:t>七、</w:t>
      </w:r>
      <w:r>
        <w:rPr>
          <w:rFonts w:eastAsia="黑体;SimHei"/>
          <w:bCs/>
          <w:sz w:val="24"/>
        </w:rPr>
        <w:t>拓展延伸</w:t>
      </w:r>
      <w:r>
        <w:rPr>
          <w:rFonts w:eastAsia="黑体;SimHei"/>
          <w:bCs/>
          <w:sz w:val="24"/>
        </w:rPr>
        <w:t>，感恩父母心</w:t>
      </w:r>
      <w:r>
        <w:rPr>
          <w:rFonts w:eastAsia="黑体;SimHei"/>
          <w:bCs/>
          <w:sz w:val="24"/>
        </w:rPr>
        <w:br/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ascii="楷体_GB2312" w:hAnsi="楷体_GB2312" w:cs="Verdana" w:eastAsia="楷体_GB2312"/>
          <w:bCs/>
          <w:szCs w:val="21"/>
        </w:rPr>
        <w:t xml:space="preserve"> 父母对子女的爱是无私的，是难以用言语表达出来的。仔细想一想，平时你的父母所做的哪件事情最让你感动，让你真正懂得了父母的爱？请说给大家听听。</w:t>
      </w:r>
      <w:r>
        <w:rPr/>
        <w:t>（自由发言）</w:t>
      </w:r>
    </w:p>
    <w:p>
      <w:pPr>
        <w:pStyle w:val="Normal"/>
        <w:spacing w:lineRule="exact" w:line="3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八、布置作业</w:t>
      </w:r>
    </w:p>
    <w:p>
      <w:pPr>
        <w:pStyle w:val="Normal"/>
        <w:spacing w:lineRule="exact" w:line="320"/>
        <w:rPr>
          <w:rFonts w:ascii="楷体_GB2312" w:hAnsi="楷体_GB2312" w:eastAsia="楷体_GB2312" w:cs="Verdana"/>
          <w:bCs/>
          <w:szCs w:val="21"/>
        </w:rPr>
      </w:pPr>
      <w:r>
        <w:rPr>
          <w:rFonts w:eastAsia="楷体_GB2312" w:cs="Verdana" w:ascii="楷体_GB2312" w:hAnsi="楷体_GB2312"/>
          <w:bCs/>
          <w:szCs w:val="21"/>
        </w:rPr>
        <w:t>1</w:t>
      </w:r>
      <w:r>
        <w:rPr>
          <w:rFonts w:ascii="楷体_GB2312" w:hAnsi="楷体_GB2312" w:cs="Verdana" w:eastAsia="楷体_GB2312"/>
          <w:bCs/>
          <w:szCs w:val="21"/>
        </w:rPr>
        <w:t>、文中“与其舍掉一个孩子，还不如爹妈儿女一家六口饿死在一起好”，设想一下，这一家人在团聚以后命运会怎样，为课文续写一个结尾。（字数</w:t>
      </w:r>
      <w:r>
        <w:rPr>
          <w:rFonts w:eastAsia="楷体_GB2312" w:cs="Verdana" w:ascii="楷体_GB2312" w:hAnsi="楷体_GB2312"/>
          <w:bCs/>
          <w:szCs w:val="21"/>
        </w:rPr>
        <w:t>200</w:t>
      </w:r>
      <w:r>
        <w:rPr>
          <w:rFonts w:ascii="楷体_GB2312" w:hAnsi="楷体_GB2312" w:cs="Verdana" w:eastAsia="楷体_GB2312"/>
          <w:bCs/>
          <w:szCs w:val="21"/>
        </w:rPr>
        <w:t xml:space="preserve">字以上） </w:t>
      </w:r>
    </w:p>
    <w:p>
      <w:pPr>
        <w:pStyle w:val="Normal"/>
        <w:spacing w:lineRule="exact" w:line="320"/>
        <w:rPr>
          <w:rFonts w:ascii="楷体_GB2312" w:hAnsi="楷体_GB2312" w:eastAsia="楷体_GB2312" w:cs="Verdana"/>
          <w:bCs/>
          <w:szCs w:val="21"/>
          <w:u w:val="single"/>
        </w:rPr>
      </w:pP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 w:cs="Verdana"/>
          <w:bCs/>
          <w:szCs w:val="21"/>
          <w:u w:val="single"/>
        </w:rPr>
      </w:pP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 w:cs="Verdana"/>
          <w:bCs/>
          <w:szCs w:val="21"/>
          <w:u w:val="single"/>
        </w:rPr>
      </w:pP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 w:cs="Verdana"/>
          <w:bCs/>
          <w:szCs w:val="21"/>
          <w:u w:val="single"/>
        </w:rPr>
      </w:pP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 w:cs="Verdana"/>
          <w:bCs/>
          <w:szCs w:val="21"/>
          <w:u w:val="single"/>
        </w:rPr>
      </w:pP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 w:cs="Verdana"/>
          <w:bCs/>
          <w:szCs w:val="21"/>
          <w:u w:val="single"/>
        </w:rPr>
      </w:pP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 w:cs="Verdana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</w:t>
      </w:r>
      <w:r>
        <w:rPr>
          <w:rFonts w:eastAsia="楷体_GB2312" w:cs="Verdana" w:ascii="楷体_GB2312" w:hAnsi="楷体_GB2312"/>
          <w:bCs/>
          <w:szCs w:val="21"/>
        </w:rPr>
        <w:t>2</w:t>
      </w:r>
      <w:r>
        <w:rPr>
          <w:rFonts w:ascii="楷体_GB2312" w:hAnsi="楷体_GB2312" w:cs="Verdana" w:eastAsia="楷体_GB2312"/>
          <w:bCs/>
          <w:szCs w:val="21"/>
        </w:rPr>
        <w:t>、课外收集反映父母关爱子女的故事、谚语、格言、民谣、诗歌等。</w:t>
      </w:r>
    </w:p>
    <w:p>
      <w:pPr>
        <w:pStyle w:val="Normal"/>
        <w:spacing w:lineRule="exact" w:line="320"/>
        <w:rPr>
          <w:rFonts w:ascii="楷体_GB2312" w:hAnsi="楷体_GB2312" w:eastAsia="楷体_GB2312" w:cs="Verdana"/>
          <w:bCs/>
          <w:szCs w:val="21"/>
          <w:u w:val="single"/>
        </w:rPr>
      </w:pP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 w:cs="Verdana"/>
          <w:bCs/>
          <w:szCs w:val="21"/>
          <w:u w:val="single"/>
        </w:rPr>
      </w:pP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 w:cs="Verdana"/>
          <w:bCs/>
          <w:szCs w:val="21"/>
          <w:u w:val="single"/>
        </w:rPr>
      </w:pP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 w:cs="Verdana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黑体;SimHei"/>
          <w:bCs/>
          <w:sz w:val="24"/>
        </w:rPr>
        <w:t>九、联系现实，</w:t>
      </w:r>
      <w:r>
        <w:rPr>
          <w:rFonts w:eastAsia="黑体;SimHei"/>
          <w:bCs/>
          <w:sz w:val="24"/>
        </w:rPr>
        <w:t>升华情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在《天下父母心》的音乐声中再次感受“父母的心”！</w:t>
      </w:r>
    </w:p>
    <w:p>
      <w:pPr>
        <w:pStyle w:val="Normal"/>
        <w:spacing w:lineRule="exact" w:line="320"/>
        <w:rPr/>
      </w:pPr>
      <w:r>
        <w:rPr/>
        <w:t>（音乐响起，出示歌词：吃了多少苦</w:t>
      </w:r>
      <w:r>
        <w:rPr/>
        <w:t>/</w:t>
      </w:r>
      <w:r>
        <w:rPr/>
        <w:t>受了多少累</w:t>
      </w:r>
      <w:r>
        <w:rPr/>
        <w:t>/</w:t>
      </w:r>
      <w:r>
        <w:rPr/>
        <w:t>你们为抚养儿女遭了多少罪</w:t>
      </w:r>
      <w:r>
        <w:rPr/>
        <w:t>/</w:t>
      </w:r>
      <w:r>
        <w:rPr/>
        <w:t>头发白了</w:t>
      </w:r>
      <w:r>
        <w:rPr/>
        <w:t>/</w:t>
      </w:r>
      <w:r>
        <w:rPr/>
        <w:t>不会再变黑</w:t>
      </w:r>
      <w:r>
        <w:rPr/>
        <w:t>/</w:t>
      </w:r>
      <w:r>
        <w:rPr/>
        <w:t>皱纹添了</w:t>
      </w:r>
      <w:r>
        <w:rPr/>
        <w:t>/</w:t>
      </w:r>
      <w:r>
        <w:rPr/>
        <w:t>不会再消退</w:t>
      </w:r>
      <w:r>
        <w:rPr/>
        <w:t>/</w:t>
      </w:r>
      <w:r>
        <w:rPr/>
        <w:t>起过多少早</w:t>
      </w:r>
      <w:r>
        <w:rPr/>
        <w:t>/</w:t>
      </w:r>
      <w:r>
        <w:rPr/>
        <w:t>贪过多少黑</w:t>
      </w:r>
      <w:r>
        <w:rPr/>
        <w:t>/</w:t>
      </w:r>
      <w:r>
        <w:rPr/>
        <w:t>你们为培养儿女多少心力被操碎</w:t>
      </w:r>
      <w:r>
        <w:rPr/>
        <w:t>/</w:t>
      </w:r>
      <w:r>
        <w:rPr/>
        <w:t>眼睛花了</w:t>
      </w:r>
      <w:r>
        <w:rPr/>
        <w:t>/</w:t>
      </w:r>
      <w:r>
        <w:rPr/>
        <w:t>走路已驼背</w:t>
      </w:r>
      <w:r>
        <w:rPr/>
        <w:t>/</w:t>
      </w:r>
      <w:r>
        <w:rPr/>
        <w:t>牙齿掉了</w:t>
      </w:r>
      <w:r>
        <w:rPr/>
        <w:t>/</w:t>
      </w:r>
      <w:r>
        <w:rPr/>
        <w:t>说话常琐碎</w:t>
      </w:r>
      <w:r>
        <w:rPr/>
        <w:t>/</w:t>
      </w:r>
      <w:r>
        <w:rPr/>
        <w:t>常言说可怜天下父母心</w:t>
      </w:r>
      <w:r>
        <w:rPr/>
        <w:t>/</w:t>
      </w:r>
      <w:r>
        <w:rPr/>
        <w:t>直到我们有了儿女才能真正的体会</w:t>
      </w:r>
      <w:r>
        <w:rPr/>
        <w:t>/</w:t>
      </w:r>
      <w:r>
        <w:rPr/>
        <w:t>最感动就是天下父母心</w:t>
      </w:r>
      <w:r>
        <w:rPr/>
        <w:t>/</w:t>
      </w:r>
      <w:r>
        <w:rPr/>
        <w:t>儿女长大要去飞</w:t>
      </w:r>
      <w:r>
        <w:rPr/>
        <w:t>/</w:t>
      </w:r>
      <w:r>
        <w:rPr/>
        <w:t>老人怕给添累赘</w:t>
      </w:r>
      <w:r>
        <w:rPr>
          <w:rFonts w:eastAsia="Times New Roman"/>
        </w:rPr>
        <w:t xml:space="preserve">    </w:t>
      </w:r>
      <w:r>
        <w:rPr/>
        <w:t>换一杯茶水</w:t>
      </w:r>
      <w:r>
        <w:rPr/>
        <w:t>/</w:t>
      </w:r>
      <w:r>
        <w:rPr/>
        <w:t>铺一下床被</w:t>
      </w:r>
      <w:r>
        <w:rPr/>
        <w:t>/</w:t>
      </w:r>
      <w:r>
        <w:rPr/>
        <w:t>问一问饭菜合不合口味</w:t>
      </w:r>
      <w:r>
        <w:rPr/>
        <w:t>/</w:t>
      </w:r>
      <w:r>
        <w:rPr/>
        <w:t>父母如今到了这个年岁</w:t>
      </w:r>
      <w:r>
        <w:rPr/>
        <w:t>/</w:t>
      </w:r>
      <w:r>
        <w:rPr/>
        <w:t>健康长寿多少钱也买不回</w:t>
      </w:r>
      <w:r>
        <w:rPr/>
        <w:t>/</w:t>
      </w:r>
      <w:r>
        <w:rPr/>
        <w:t>常言说可怜天下父母心</w:t>
      </w:r>
      <w:r>
        <w:rPr/>
        <w:t>/</w:t>
      </w:r>
      <w:r>
        <w:rPr/>
        <w:t>直到我们有了儿女才能真正的体会</w:t>
      </w:r>
      <w:r>
        <w:rPr/>
        <w:t>/</w:t>
      </w:r>
      <w:r>
        <w:rPr/>
        <w:t>最感动就是天下父母心</w:t>
      </w:r>
      <w:r>
        <w:rPr/>
        <w:t>/</w:t>
      </w:r>
      <w:r>
        <w:rPr/>
        <w:t>老人的健康长寿，多少钱也买不回）</w:t>
      </w:r>
    </w:p>
    <w:sectPr>
      <w:footerReference w:type="default" r:id="rId2"/>
      <w:type w:val="nextPage"/>
      <w:pgSz w:w="11169" w:h="15477"/>
      <w:pgMar w:left="1134" w:right="1021" w:gutter="0" w:header="0" w:top="1021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36:00Z</dcterms:created>
  <dc:creator>王秀章</dc:creator>
  <dc:description/>
  <cp:keywords/>
  <dc:language>en-US</dc:language>
  <cp:lastModifiedBy>王秀章</cp:lastModifiedBy>
  <cp:lastPrinted>2009-10-27T22:19:00Z</cp:lastPrinted>
  <dcterms:modified xsi:type="dcterms:W3CDTF">2009-10-27T14:20:00Z</dcterms:modified>
  <cp:revision>2</cp:revision>
  <dc:subject/>
  <dc:title>《父母的心 》学 案</dc:title>
</cp:coreProperties>
</file>