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张孝祥《西江月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华师大松江实验中学  刘海波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朗读体会的过程中，借助圈画想象、分析理解的方法，理解词句的意义及所描绘的景物的特点，充分理解词的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理解作者运用奇幻的想象表达自己心情的诗词写作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了解作者少年得志后因爱国主战遭受贬谪的人生经历，及赴任途中遭遇风浪阻行而写作的背景，感受词中所蕴含的作者旷达乐观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重点：理解诗歌的思想内容，鉴赏精彩的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难点：品味本词丰富的想象与新奇的比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832"/>
        <w:gridCol w:w="3155"/>
        <w:gridCol w:w="1189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题情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秋的江南，湖光山色，风光正好。欣赏美景时，如遇恶劣天气，我们会有怎样的心情呢？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题驱动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、背景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孝祥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32-116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字安国，号于湖居士。曾因触犯秦桧下狱。因赞助张浚北伐被免职。后任荆南湖北路安抚使，治水有政绩。其词早期多清丽婉约之作，南渡后转为慷慨悲凉，多抒发爱国思想，激昂奔放，风格近苏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一首充满主观浪漫奇幻想象的宋词。本词写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6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秋，张孝祥离开长沙，到湖北荆州任职的途中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、识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介绍作者和本词的写作背景，才能知人论世，为学生的学习做铺垫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全词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带着问题读全文：你最喜欢那一句？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读全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点批注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悉文本，为深入理解课文做准备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赏析上阕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生交流初读感受或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上阕写了那些景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发了作者怎样的想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赏析动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上阕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讨论、交流自己的感受或问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满载一船秋色，平铺十里湖光。”开头两句，写风尚未起时的风光。“一船秋色”由作者的感受着笔，勾勒出时令特征，引人遐想，可以想见，此时周围的山色浓郁苍翠，万物生机勃勃，开花的花朵艳丽，结果的果实累累；“十里湖光”写出湖面宽广坦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波神”二句说，水神有意留住我观看夕阳西下的美丽景色，放起鱼鳞般的波纹。以浪漫的手法，把现实与现象，幻觉与时空变化，描绘在一幅画面上，似幻似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满载”和“平铺”相对，将湖光和山色一并画出，前句说美丽的秋景尽收眼底；后句说无风时湖水平稳，远远望去，就象“平铺”在那儿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文字的解读，构建画面，感悟诗歌艺术的图画美与音乐美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赏析下阕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读下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翻译、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明日风回更好，今宵露宿何妨”？词人的态度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水晶宫里奏霓裳，准拟岳阳楼上”，词人的心情怎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下阕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诵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泰然自如、旷达胸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前一句，写一阵阵江中波涛的声响，就象水府在演奏美妙悦耳的音乐。这种生动的比喻表现出词人独有的想象。后一句，表达他内心的愿望，当行舟到达岳阳时，一定要登楼眺望雄伟壮阔的洞庭湖面的自然风光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下阕借景抒情的写作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诵全词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全词（抽查二三人）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全词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经典必须背诵，积累语感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词写航船遇风受阻的情景，写景、抒情，乃至对“明日”的设想，着笔轻松，无半点沮丧之处。全词语言浅易而意境幽雅，读来只觉作者对山水无限热爱，却不见船遇逆风受阻的懊恼，这是此词的特色，作者构思独到之处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考查学生对本词的理解，学会改写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满载一船秋色，平铺十里湖光”为我们展现了一幅美好的画面。请写一段文字，描写这个画面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2:00Z</dcterms:created>
  <dc:creator/>
  <dc:description/>
  <dc:language>en-US</dc:language>
  <cp:lastModifiedBy>fxzm</cp:lastModifiedBy>
  <dcterms:modified xsi:type="dcterms:W3CDTF">2009-11-06T10:52:00Z</dcterms:modified>
  <cp:revision>0</cp:revision>
  <dc:subject/>
  <dc:title/>
</cp:coreProperties>
</file>