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《枣核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授课者   ：平东初中 金钱焱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授课班级    ：八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教学目的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理解枣核在文中的线索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习本文选材具体，小中见大的写作手法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学习本文围绕枣核设置悬念，使文章起伏跌宕的结构方法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体会海外华人的思乡心态，培养热爱自己民族和故乡的思想感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重点难点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重点：理解本文朴实的叙述、精巧的结构；体会用词的准确生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难点：理解作者通过选用细小的生活材料，曲折地表达一个有深刻意义的中心思想的写作手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教学过程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新课（幻灯片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上学期我们都学习了《歌词三首》，其中有一首《我的中国心》，大家还记得吗？这首歌很多同学应该都会唱，让我们一起来试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播放多媒体课件：歌曲《我的中国心》，全班齐唱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首歌表达了怎样的思想感情呢？（思想爱国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么，如果一个人离开家乡很久，又很远，时间的流逝，高山大海的阻隔，会磨灭他的这种思乡之情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，就是萧乾先生在《枣核》里所要告诉我们的。（幻灯片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初读枣核，认字识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指名朗读课文（生齐读同窗的话，其余师读，配乐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求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划出文中你认为应该积累的词语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思考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文章写了什么故事？读了这篇文章，你从中感受到什么？你对这篇文章如何理解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词语积累：（幻灯片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读懂枣核（师设计四项问题，引导学生把握全文主要内容、理解主题，同时指导阅读方法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请用一句话来概括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友人托我带几颗生枣核，用以在花园试种一下的事。（幻灯片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找中心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改了国籍，不等于就改了民族感情；而且没有一个民族像我们这么依恋故土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课文中多处写到枣核或与枣核有关的事，可见“枣核”是这篇文章的</w:t>
      </w:r>
      <w:r>
        <w:rPr>
          <w:rFonts w:cs="宋体;SimSun" w:ascii="宋体;SimSun" w:hAnsi="宋体;SimSun"/>
          <w:color w:val="1E1E1E"/>
          <w:kern w:val="0"/>
          <w:szCs w:val="21"/>
        </w:rPr>
        <w:t>-------------</w:t>
      </w:r>
      <w:r>
        <w:rPr>
          <w:rFonts w:ascii="宋体;SimSun" w:hAnsi="宋体;SimSun" w:cs="宋体;SimSun"/>
          <w:color w:val="1E1E1E"/>
          <w:kern w:val="0"/>
          <w:szCs w:val="21"/>
        </w:rPr>
        <w:t>。（线索）（幻灯片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）（板书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生围绕枣核这一线索来概括全文的结构：（  ）枣核－（  ）枣核—（  ）枣核—（  ）枣核。思考线索的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师点明线索的作用；引导学生明白：读书时把握住文章的线索，用助于阅读理解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这不仅是几颗深情的枣核，也是构思别致的枣核。想一想，将文章结构改为“话枣核、索枣核、得枣核、议枣核”好不好？为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明确：全篇用枣核设置悬念，使这篇不足千字的短文写得有张有弛、摇曳多姿，始终紧紧吸引着读者，使结构更精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体悟情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这位华裔老人为什么要种枣树呢？而且不是就地取材，却是让老同学千里迢迢从中国带来枣核试种？她到底为什么要种枣树呢？（幻灯片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明确：因为她想用几颗来自故乡的枣核种出枣树来寄托思乡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从哪些描写中可看出他思乡呢？齐读第七段后找关键句。（幻灯片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年纪越大、思乡越切”（语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“</w:t>
      </w:r>
      <w:r>
        <w:rPr>
          <w:rFonts w:ascii="宋体;SimSun" w:hAnsi="宋体;SimSun" w:cs="宋体;SimSun"/>
          <w:color w:val="1E1E1E"/>
          <w:kern w:val="0"/>
          <w:szCs w:val="21"/>
        </w:rPr>
        <w:t>想厂甸、想隆福寺、想旧历年、想胡同枣树”（心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栽杨柳、养睡莲、堆假山，还想种枣树。（动作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老人的花园既有垂柳、睡莲，还有北海，还即将种下枣树，老人何以不辞辛劳，不嫌麻烦呢？再者已到了风烛残年，到哪年才能看到枣树长大？有种枣树的必要吗？（幻灯片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有必要，老人是把思乡的感情寄托在这些事物上，寄托在这几颗看来普通平常的枣核上，真是满园景色，满园乡情——这就是老人表达思乡之情的独特的方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作者想借枣核表达怎样的意思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改了国籍，不等于就改了民族感情；而且没有一个民族像我们这么依恋故土的。（学生勾画、批注）透过这位友人，作者看到的是整个华夏民族对故土的依恋之情。而且，这种思乡之情也正是爱国之情的具体体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：这就是作者想要告诉我们的。透过这位友人，作者看到的是整个华夏民族对故土的依恋之情。而且，这种思乡之情也正是爱国之情的具体体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学习写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思考：这篇文章，表现的是一位远离祖国近半个世纪的美籍华人思恋故土的民族深情，为什么以“枣核”命题，而且，就这么几颗枣核，作者这样反复渲染，是不是有些小题大做了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 从内容上看，枣核形象生动地寄托了思乡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 从结构上看，枣核是本文叙事线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 从写法上看，是以小见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小结：感受生活，要由表及里，做深入思考；反映生活，要独具慧眼，从小处着笔、从大处着眼，寓情于物，以小见大、从一件小事中，发掘出了一个有深意的重大主题。俗话说，一滴水可以反映太阳的光辉。我们要学习这种小中见大的写法。（幻灯片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“思乡之情”是一种情感，一种情绪，是一种看不见、摸不着的抽象的东西，可在作者的笔下，美籍华人的这种感情是那么可触可感，生动感人，你认为主要妙在何处？（幻灯片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中国化的景物（幻灯片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简洁质朴的语言（幻灯片</w:t>
      </w: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、拓展延伸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思乡爱国一直是人类众多美好情感之一。在这方面，中华民族灿烂的文化宝库给我们保留了众多优美的诗篇，我们在课外还读到哪些思乡爱国的作品？（《乡愁》、《月之故乡》、《绿叶对根的情意》等）（幻灯片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八、布置作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风烛残年的美籍华人要了几颗枣核，想把它们种在自己的花园里，以解思乡之情。我们相信它们一定会茁壮地成长。试想一下，在这些枣树下将发生怎样的故事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发挥想象，以《枣树下的故事》为题，写一篇</w:t>
      </w:r>
      <w:r>
        <w:rPr>
          <w:rFonts w:cs="宋体;SimSun" w:ascii="宋体;SimSun" w:hAnsi="宋体;SimSun"/>
          <w:color w:val="1E1E1E"/>
          <w:kern w:val="0"/>
          <w:szCs w:val="21"/>
        </w:rPr>
        <w:t>300</w:t>
      </w:r>
      <w:r>
        <w:rPr>
          <w:rFonts w:ascii="宋体;SimSun" w:hAnsi="宋体;SimSun" w:cs="宋体;SimSun"/>
          <w:color w:val="1E1E1E"/>
          <w:kern w:val="0"/>
          <w:szCs w:val="21"/>
        </w:rPr>
        <w:t>字的作文。（幻灯片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反思：导入中的歌曲《我的中国心》，很好地将学生带入思乡爱国的情感之中。课堂容量过大，故显得仓促，亦缺少恰当的衔接，过渡不够自然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55:00Z</dcterms:created>
  <dc:creator/>
  <dc:description/>
  <cp:keywords/>
  <dc:language>en-US</dc:language>
  <cp:lastModifiedBy>fxzm</cp:lastModifiedBy>
  <dcterms:modified xsi:type="dcterms:W3CDTF">2009-10-31T13:55:00Z</dcterms:modified>
  <cp:revision>0</cp:revision>
  <dc:subject/>
  <dc:title/>
</cp:coreProperties>
</file>