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感受莲文化的魅力》写作训练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写作导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莲文化”是个很宽泛的话题，我们在写作之前，一定要先了解有关莲的知识，在自己心目中对莲有一个整体的感悟，然后再确定自己最擅长的文体，取一个新颖的题目，这样才可以从容为文。下面向大家推荐写“莲文化”这个话题的几个构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远观静望，潜心构思。夏日的荷花，荷叶连连，清风徐来。你站在荷塘边上，看着莲那袅娜可爱的茎叶、娇嫩雅致的花朵，嗅着那沁人心脾的清香，陶醉其中，浮想联翩。这时你就可以由眼前的荷塘写起，联系历史，结合人物，写出你心中莲的形象和你特有的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寻根探源，得出结论。可以根据搜集来的知识和课本中现有的资料，整合筛选，写一篇说明性的文字，介绍有关莲的知识；也可对莲的特性及人文赋予其形象的原因作一个深层次的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借莲形象，托物言志。可以学习古人咏莲的名篇，在用心观察的基础上，写一篇咏莲言志散文；可以结合古人的观点，发表自己对莲的看法；也可以讲述莲的故事，以自己和莲的某种关联，抒发独特的感受。写作时，古人的思想和感情可以借鉴，但主要是写出自己独有的感悟和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借人之口，展莲魅力。要表现莲文化独有的魅力，除了从正面介绍之外，也可以借他人之口来侧面介绍。如以游客的身份</w:t>
      </w:r>
      <w:r>
        <w:rPr/>
        <w:t>,</w:t>
      </w:r>
      <w:r>
        <w:rPr/>
        <w:t>从导游的介绍中了解莲文化的魅力等。这样转换视角，就会使文章新颖别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反弹琵琶，见解独到。莲被赋予高洁的象征，自古以来就一直受到人们的赞美，但也有人认为，如果对此过分强调，将会影响我们看问题的眼光和对待问题的态度。所以你可以标新立异，写出自己独到的见解。</w:t>
      </w:r>
    </w:p>
    <w:p>
      <w:pPr>
        <w:pStyle w:val="Normal"/>
        <w:rPr/>
      </w:pPr>
      <w:r>
        <w:rPr/>
        <w:t>【佳作示例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爱莲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喜欢莲，喜欢它的淡淡清香，喜欢它的淡淡粉红，喜欢它的亭亭玉立，喜欢它的濯清莲而不妖，喜欢它的柔情似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里，除了怜爱还是怜爱，就像雨巷里的那位带着丁香般幽怨的少女，在梦里，挥也不去散也不去。除了它的身影还是它的身影，除了它的俏丽还是它的俏丽。牡丹？玫瑰？百合？菊花？面对这些后宫佳丽，我却像一位挑剔的美食家，一位追求完美的艺术家，总觉得它们少了点什么，不能给我完全喜悦的感觉。</w:t>
      </w:r>
    </w:p>
    <w:p>
      <w:pPr>
        <w:pStyle w:val="Normal"/>
        <w:rPr/>
      </w:pPr>
      <w:r>
        <w:rPr/>
        <w:t>情人眼里出西施。莲，让我觉得它就是花中之王，无人可比。朋友说我过于喜爱它，忽略了其他花的美丽，也许是吧！暮春三月，白花怒放，牡丹芍药，妍丽妩媚，使人为之倾倒；夏季炎炎，紫罗兰、玉兰散发淡淡幽香，祛除夏意，让人心旷神怡；秋高气爽，菊独傲枝头，正直高洁油然而生；隆隆寒冬，梅独自争妍，不畏严寒，吐放清香，赞美之词不可胜数。但我仍固执地认为莲才是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莲的喜爱，使我成为百花不公正的裁判。而在生活中，对事物的是非曲直，我们仍是不公正的裁判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深了，我静静地躺在床上，被这个问题烦扰着。回忆的匣子被偷偷地打开，往事如水流过，重现眼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对偶像的崇拜，我成为他们的守护者，旁人稍有异议，便拳脚相加；因和亲密伙伴要好，便不理事情对错，不分青红皂白，硬着脸皮要站在朋友一边；因对个人稍有偏见，一出现可疑之处，聚焦点便投向他；因为自己的喜好盲目顺从，人云亦云，都不知道在干些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猛然发现，曾经，自己是如此没有主见。成了失根的兰花，追逐的浮萍，飞舞的秋莲，因风四散的蒲公英，我又当了生活不公正的裁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甚大，要认清每一事物，更应抛开个人感情，透过现象看本质，让我们的生活更有主见，更能感觉自己的存在。就像一棵巨松，扎根在山崖之间，不随山水、飓风而改变自己的位置；就像一株独自开在山谷里的野百合，不管有没有人路过，仍开得那么鲜艳那么快乐。</w:t>
      </w:r>
    </w:p>
    <w:p>
      <w:pPr>
        <w:pStyle w:val="Normal"/>
        <w:rPr/>
      </w:pPr>
      <w:r>
        <w:rPr/>
        <w:t>爱莲，却不溺爱莲；爱生活，就应做生活公正的裁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师评点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标新立异，反弹琵琶，是一篇独具特色的佳作。文章开头写了自己对莲的喜爱，并反复强调了喜爱之情如此热烈，以致到了偏执的地步，并以“我”对四季百花之美视而不见，自然引出因爱莲而对百花不公正的态度。然后，作者用“夜深了，我静静地躺在床上，被这个问题烦扰着。回忆的匣子被偷偷地打开，往事如水流过，重现眼前。”这个过渡段，从对“莲”的态度引入对生活的态度，自然而然地引出“爱莲，却不溺爱莲；爱生活，就应做生活公正的裁判”这一中心，立意新颖，给人别样的美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0:00Z</dcterms:created>
  <dc:creator/>
  <dc:description/>
  <cp:keywords/>
  <dc:language>en-US</dc:language>
  <cp:lastModifiedBy>fxzm</cp:lastModifiedBy>
  <dcterms:modified xsi:type="dcterms:W3CDTF">2009-10-31T13:20:00Z</dcterms:modified>
  <cp:revision>0</cp:revision>
  <dc:subject/>
  <dc:title/>
</cp:coreProperties>
</file>