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父母的心》教案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[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教学目标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]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学习本文采用一波三折，体会作者的思想感情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学习通过人物的言行举止描写人物的性格特征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体会父母的爱子之心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有情感的朗读课文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[</w:t>
      </w:r>
      <w:r>
        <w:rPr>
          <w:rFonts w:ascii="宋体;SimSun" w:hAnsi="宋体;SimSun" w:cs="宋体;SimSun"/>
          <w:color w:val="1E1E1E"/>
          <w:kern w:val="0"/>
          <w:szCs w:val="21"/>
        </w:rPr>
        <w:t>重点难点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]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重点：情节的曲折性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难点：作品流露出的淡淡的哀怨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[</w:t>
      </w:r>
      <w:r>
        <w:rPr>
          <w:rFonts w:ascii="宋体;SimSun" w:hAnsi="宋体;SimSun" w:cs="宋体;SimSun"/>
          <w:color w:val="1E1E1E"/>
          <w:kern w:val="0"/>
          <w:szCs w:val="21"/>
        </w:rPr>
        <w:t>教学时数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]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一教时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[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教学过程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]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一、导入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作者简介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川端康成，日本现、当代小说家。出生在大阪。主要作品有《伊豆的舞女》、《雪国》、《古都》等。</w:t>
      </w:r>
      <w:r>
        <w:rPr>
          <w:rFonts w:cs="宋体;SimSun" w:ascii="宋体;SimSun" w:hAnsi="宋体;SimSun"/>
          <w:color w:val="1E1E1E"/>
          <w:kern w:val="0"/>
          <w:szCs w:val="21"/>
        </w:rPr>
        <w:t>1968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年获诺贝尔文学奖。已有多部作品在中国翻译出版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导语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母亲的心是儿女的天堂”。（柯罗里）“母亲的心是儿女的教室。”（比彻）……引入《父母的心》一文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二、阅读课文，整体感知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理清文章思路，学生讨论、交流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篇小说共</w:t>
      </w:r>
      <w:r>
        <w:rPr>
          <w:rFonts w:cs="宋体;SimSun" w:ascii="宋体;SimSun" w:hAnsi="宋体;SimSun"/>
          <w:color w:val="1E1E1E"/>
          <w:kern w:val="0"/>
          <w:szCs w:val="21"/>
        </w:rPr>
        <w:t>19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自然段，按照小说情节发展的基本规律，可以分为五个部分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一部分（</w:t>
      </w:r>
      <w:r>
        <w:rPr>
          <w:rFonts w:cs="宋体;SimSun" w:ascii="宋体;SimSun" w:hAnsi="宋体;SimSun"/>
          <w:color w:val="1E1E1E"/>
          <w:kern w:val="0"/>
          <w:szCs w:val="21"/>
        </w:rPr>
        <w:t>1—6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，破题。写穷富两家同在一艘轮船上，形成鲜明的对照，交代了故事发生的背景和人物关系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二部分（</w:t>
      </w:r>
      <w:r>
        <w:rPr>
          <w:rFonts w:cs="宋体;SimSun" w:ascii="宋体;SimSun" w:hAnsi="宋体;SimSun"/>
          <w:color w:val="1E1E1E"/>
          <w:kern w:val="0"/>
          <w:szCs w:val="21"/>
        </w:rPr>
        <w:t>7—10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，故事的开端。写高贵的妇女想领养穷人的一个孩子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三部分（</w:t>
      </w:r>
      <w:r>
        <w:rPr>
          <w:rFonts w:cs="宋体;SimSun" w:ascii="宋体;SimSun" w:hAnsi="宋体;SimSun"/>
          <w:color w:val="1E1E1E"/>
          <w:kern w:val="0"/>
          <w:szCs w:val="21"/>
        </w:rPr>
        <w:t>11—1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，故事的发展。写穷男人和他的妻子三次换送子女给富太太的经过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四部分（</w:t>
      </w:r>
      <w:r>
        <w:rPr>
          <w:rFonts w:cs="宋体;SimSun" w:ascii="宋体;SimSun" w:hAnsi="宋体;SimSun"/>
          <w:color w:val="1E1E1E"/>
          <w:kern w:val="0"/>
          <w:szCs w:val="21"/>
        </w:rPr>
        <w:t>14—18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，高潮部分。上面三次送子换子已为矛盾冲突蓄足了势，这最后一次是要索回女儿，人物的矛盾冲突已发展到了顶点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五部分（</w:t>
      </w:r>
      <w:r>
        <w:rPr>
          <w:rFonts w:cs="宋体;SimSun" w:ascii="宋体;SimSun" w:hAnsi="宋体;SimSun"/>
          <w:color w:val="1E1E1E"/>
          <w:kern w:val="0"/>
          <w:szCs w:val="21"/>
        </w:rPr>
        <w:t>19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，小说的结局。一家六口终于团聚了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三、探究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课文如果一开头就写贫穷父母一个孩子也不送，是否更能表现父母爱子之心？现在这样写有什么好处？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学生讨论交流，明确：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不能。因为父母总是这自己的孩子着想的，他们希望自己的孩子能过上好日子。当有人开出优越的条件时，贫穷父母是不能不为自己的孩子着想的。如果一开始就加以拒绝，就显得不真实，不自然，也不能充分表达父母爱子之心。现在这样写的好处是：符合生活的真实；能把贫穷父母曲折复杂的内心活动表现出来；惟其如此，才能使作品产生艺术感染力，打动读者的心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四、语言训练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一）仔细体味课文中所写的“当爹妈的心”，根据下面提供的情境，用一两句话写出“那位父亲”和他的妻子的心理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 财主夫人要求送一个孩子给她时？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送走长子时？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用次子换回长子时？ 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用女儿换回次子时？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要回女儿时？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五、句段理解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二）那男人才哭着说：“本来不应该……。把那么无知的孩子给人家，连我自己都觉得当爹妈的冷酷无情。你给的钱我们如数奉还，请把女儿给我们吧。与其舍掉一个孩子，还不如爹妈女儿一家六口人而死在一起好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理解：这是一个父亲的肺腑之言，也是天下父母的共同心声，俗话说：“金窝银窝不如家里的土窝。”托．富勒说：“孩子是穷人的财富。”（《箴言集》）苏霍姆林斯基说：“爱孩子——这是作为能够影响他人精神世界的教育者的灵魂。”（《名人名言录》）这几句话点出了本文的中心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三）该是父母和儿子分手的时候了，这对父母眼含热泪，难割难舍地走出了舱房。……那位父亲牵着五岁的儿子的手，无精打采地走进那财主太太的客舱。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……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……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这回两口子一起来到那位财主夫人的舱房。他们一见财主夫人什么也说不出来，竟然痛哭失声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理解：为生活所迫而卖亲骨肉，其痛苦自不待言。怎么避免雷同的表达效果呢？作者三次调换分别用”眼含热泪、难割难舍”“无精打采”“痛哭失声”描述，痛苦逐渐加深，我们不难从中感到父母情感的震荡，从情节上说，又为“有钱妇人”最终放弃了收养作了铺垫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六、积累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收集反映父母爱子女的故事、谚语、格言、民谣、诗歌等，学生互相交流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七、小结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中心意思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本文通过对穷夫妻最终拒绝优越的条件，不愿把自己任何一个孩子给富人的故事，表现了天下父母对自己子女的一颗崇高的爱心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写作特点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一波三折，跌宕起伏的故事情节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浓浓的爱心中隐含着淡淡的哀怨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八、结构图解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贫穷父母        夫妻       第一次送子   第二次送子、索子  第三次送子、索子   索回女儿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多子没能力抚养     商量       请你收下吧   长子“是我接班人 “ 就像把婆婆仍了 “太太担心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贵妇人 无子   求子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过好日子  第一次得子   第二次得子、       第三次得女、还子  还女儿  也跟着悲伤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日子富足       继承家业      按约付钱     还子，高兴同意   “有些不高兴”     “教给我懂得父母之心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九、布置作业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3:50:00Z</dcterms:created>
  <dc:creator/>
  <dc:description/>
  <cp:keywords/>
  <dc:language>en-US</dc:language>
  <cp:lastModifiedBy>fxzm</cp:lastModifiedBy>
  <dcterms:modified xsi:type="dcterms:W3CDTF">2009-10-31T13:50:00Z</dcterms:modified>
  <cp:revision>0</cp:revision>
  <dc:subject/>
  <dc:title/>
</cp:coreProperties>
</file>