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鄂教版八年级上语文第二单元教材分析</w:t>
      </w:r>
    </w:p>
    <w:p>
      <w:pPr>
        <w:pStyle w:val="Normal"/>
        <w:jc w:val="center"/>
        <w:rPr/>
      </w:pPr>
      <w:r>
        <w:rPr/>
        <w:t>荆门市掇刀区麻城中学</w:t>
      </w:r>
      <w:r>
        <w:rPr>
          <w:rFonts w:eastAsia="Times New Roman"/>
        </w:rPr>
        <w:t xml:space="preserve">   </w:t>
      </w:r>
      <w:r>
        <w:rPr/>
        <w:t>杨冬</w:t>
      </w:r>
    </w:p>
    <w:p>
      <w:pPr>
        <w:pStyle w:val="Normal"/>
        <w:rPr/>
      </w:pPr>
      <w:r>
        <w:rPr/>
      </w:r>
    </w:p>
    <w:p>
      <w:pPr>
        <w:pStyle w:val="Normal"/>
        <w:rPr/>
      </w:pPr>
      <w:r>
        <w:rPr/>
        <w:t>一、编选意图分析</w:t>
      </w:r>
    </w:p>
    <w:p>
      <w:pPr>
        <w:pStyle w:val="Normal"/>
        <w:rPr/>
      </w:pPr>
      <w:r>
        <w:rPr/>
        <w:t>本单元阅读部分以“大海”为话题组织了五篇课文，选编的五篇课文均是大家、名家之作。它们或是表现了对大海的热爱之情和自己热爱生活的积极向上的人生态度，或表现了由海而产生的联想和深邃的思考，或运用含蓄的象征表达自己浓烈的情感。五篇课文的写作方法各有特色，人文内涵非常丰富。这五篇课文与诗词诵读、口语交际、写作组成一个单元，以期对学生语文素质的全面提高起到促进与奠基作用。</w:t>
      </w:r>
    </w:p>
    <w:p>
      <w:pPr>
        <w:pStyle w:val="Normal"/>
        <w:rPr/>
      </w:pPr>
      <w:r>
        <w:rPr/>
        <w:t>（一）阅读教学：加深对生活、人生的理解和感悟；进一步培养语感，养成对语言文字进行品味的能力和习惯；学会体察并探究文中的思想感情及人文精神。</w:t>
      </w:r>
    </w:p>
    <w:p>
      <w:pPr>
        <w:pStyle w:val="Normal"/>
        <w:rPr/>
      </w:pPr>
      <w:r>
        <w:rPr/>
        <w:t>《说几句爱海的孩子气的话》、《海思》、《听潮》、《海洋忧思录》和《诗三首》这五篇课文，以不同的形式从不同的角度展现了大海的风貌，阐释着人与大海的关系。同样是对大海的欣赏，可以通过孩子气的语言纯真的表达，可以用大气磅礴的语言深邃的表达，可以用丰富的联想优美的表达，可以用大量充满忧患的事实科学的表达，还可以用诗的语言浪漫的表达。学生通过阅读能感受到对同样的事物可以有不同的感受，可以有不同的认识，进而学会从不同的角度去看待世间万物，从不同的角度去思考问题。</w:t>
      </w:r>
    </w:p>
    <w:p>
      <w:pPr>
        <w:pStyle w:val="Normal"/>
        <w:rPr/>
      </w:pPr>
      <w:r>
        <w:rPr/>
        <w:t>（二）口语交际：本次口语交际活动是以“保护我们的环境”这个话题为依托，教会学生如何去劝说别人。通过口语交际使学生学会在意见有分歧时如何与人沟通，如何在取得信任，尊重对方的基础上巧妙说服对方。</w:t>
      </w:r>
    </w:p>
    <w:p>
      <w:pPr>
        <w:pStyle w:val="Normal"/>
        <w:rPr/>
      </w:pPr>
      <w:r>
        <w:rPr/>
        <w:t>（三）写作教学：本次写作学习的目标是学会写诗，启发学生去感受内心深处的诗意，表达最真实的情感，提升学生鉴赏生活的品位。</w:t>
      </w:r>
    </w:p>
    <w:p>
      <w:pPr>
        <w:pStyle w:val="Normal"/>
        <w:rPr/>
      </w:pPr>
      <w:r>
        <w:rPr/>
        <w:t>二、课文分析</w:t>
      </w:r>
    </w:p>
    <w:p>
      <w:pPr>
        <w:pStyle w:val="Normal"/>
        <w:rPr/>
      </w:pPr>
      <w:r>
        <w:rPr/>
        <w:t>《说几句爱海的孩子气的话》是一篇很特别的文章，课文借用“孩子气”的表达风格抒发了作者对海的喜爱。且看：“说句极端的话，假如我犯了天条，赐我自杀，我也愿投海，不愿坠崖！”可谓惊人之笔，乍看简直令人瞠目结舌。然而细咂本文标题，也就领悟，作者原是要“说几句爱海的孩子气的话”的。童稚之语，总是率真偏激，好则顶好，坏则极坏，何足为奇？冰心童心未泯，心地纯洁，她说的正是她所感受的衷肠之言！她通对山与海的种种对比强调了海的魅力，在率真与执拗之间，我们读到了作者对海的依恋，对大自然的热爱。透过文字我们还能读到作者渴望宁静、追求自然朴质的人生理想。</w:t>
      </w:r>
    </w:p>
    <w:p>
      <w:pPr>
        <w:pStyle w:val="Normal"/>
        <w:rPr/>
      </w:pPr>
      <w:r>
        <w:rPr/>
        <w:t>《海思》通过对海的博大、壮阔的描述，引出有关海的种种联想，进而引出海与人类的关系。作者纵情赞美了海的壮阔之美，让我们感受到人类乃至人类历史在大海面前的渺小。从作者深邃的思考中，我们懂得了大海是人类生命的摇篮，是人类文明的摇篮，是人类心灵的家园。表现了作者对大海深沉的爱。</w:t>
      </w:r>
    </w:p>
    <w:p>
      <w:pPr>
        <w:pStyle w:val="Normal"/>
        <w:rPr/>
      </w:pPr>
      <w:r>
        <w:rPr/>
        <w:t>鲁彦的《听潮》是一篇借景抒情的优美散文，写于作者游览普陀山景区之时，它着重从听觉的角度，用文字来塑造声音的形象，表现了大海落潮时静态的“柔美”和涨潮时动态的“壮美”，讴歌了大海的伟大力量，寄托了作者积极向上的情怀，反映了作者对生活和对未来的热烈追求。</w:t>
      </w:r>
    </w:p>
    <w:p>
      <w:pPr>
        <w:pStyle w:val="Normal"/>
        <w:rPr/>
      </w:pPr>
      <w:r>
        <w:rPr/>
        <w:t>《海洋忧思录》是一篇充满了忧患意识的说明性文章。作者用翔实的资料、活生生的事实向我们说明了因为人类的过度开发和缺乏保护，海洋环境遭到了严重的破坏，这必将使人类失去海洋的保护。文章表达了深深的忧虑，同时又包含深邃的思考。忧虑的是生态环境的日益不断恶化，人类最终会遭到环境的报复；思考的是人类应当采取哪些措施关注海洋，拯救海洋。作者通过对海洋遭受严重破坏的事实的说明、原因的分析，唤起我们保护环境的忧患感、迫切感和责任感。</w:t>
      </w:r>
    </w:p>
    <w:p>
      <w:pPr>
        <w:pStyle w:val="Normal"/>
        <w:rPr/>
      </w:pPr>
      <w:r>
        <w:rPr/>
        <w:t>《诗三首》中普希金的《我羡慕你，大海的勇敢的船夫……》用第二人称呼告的语气写成，诗人借对船夫说话表达了自己的人生理想。诗中塑造的“大海的勇敢的船夫”只是一个虚拟的艺术形象，他过的是一种在艰苦的环境中不断搏击、不断奋斗的生活。这也是诗人所向往的生活。莱蒙托夫的《帆》是用象征手法写成的一首诗。写此诗时，莱蒙托夫只有</w:t>
      </w:r>
      <w:r>
        <w:rPr/>
        <w:t>18</w:t>
      </w:r>
      <w:r>
        <w:rPr/>
        <w:t>岁，正在上大学。他朝气蓬勃，对自己的前途充满信心，渴望在奋斗中有所作为。在这首诗里，莱蒙托夫借“帆”这个形象寄托了自己人生的选择和理想的追求。狄金森的《蓝海》以对话的方式倾诉着自己对大海的深情。“大海”应该是象征着“慈爱”、“博爱”、“包容”的美好的人生或是美好的生活。不断的呼喊声中，希望归属大海的愿望一阵强似一阵，一浪高过一浪：“你肯收容我吗”、“我在等待着你的答”、“说呀”、“说你允许我扑进你的胸怀”。这呼喊声中有赞美，有请求，有对美的向往，有一种实现理想的执著。</w:t>
      </w:r>
    </w:p>
    <w:p>
      <w:pPr>
        <w:pStyle w:val="Normal"/>
        <w:rPr/>
      </w:pPr>
      <w:r>
        <w:rPr/>
        <w:t>本单元的五篇课文中有三篇散文、一篇说明文、三首新诗，我个人认为，学习本单元，要注意融入生活体验和情感体验。教学时应有所拓展，甚至有必要联系时代背景和有关作品，以帮助学生加深理解。本单元课文大部分作品适宜朗读，在朗读中要悉心揣摩文章的风格、手法和浓郁的感情色彩等。对于散文，当然要加强诵读，要熟读成诵。在熟读中把握作者的思路和文章的语路，领悟文章表达的思想感情。散文的语言比较优美，含有哲理，内蕴丰富，要指导学生注意学习课文的语言。有些好句子不妨让学生背下来，牢记在心。对于三篇外国诗歌，虽然篇幅不长，但抒情色彩较强，易于成诵。学习这三首新诗时要求学生初步了解诗歌的艺术表现形式，体会诗歌的语言特点和意境美，感受诗歌丰富的想象和浓郁的情感，在此基础上朗读背诵，为后面的诗歌写作提供很好的范例。对于说明文《海洋忧思录》按新大纲精神要淡化文体，在一、二册阅读教学中，对文章的体裁知识几乎没有涉及。编者的目的很明确，借此对学生进行科学教育，通过这篇文章的学习，了解海洋对人类的重要性，培养环保意识。</w:t>
      </w:r>
    </w:p>
    <w:p>
      <w:pPr>
        <w:pStyle w:val="Normal"/>
        <w:rPr/>
      </w:pPr>
      <w:r>
        <w:rPr/>
        <w:t>三、教学设想</w:t>
      </w:r>
    </w:p>
    <w:p>
      <w:pPr>
        <w:pStyle w:val="Normal"/>
        <w:rPr/>
      </w:pPr>
      <w:r>
        <w:rPr/>
        <w:t>㈠关于课文教学</w:t>
      </w:r>
    </w:p>
    <w:p>
      <w:pPr>
        <w:pStyle w:val="Normal"/>
        <w:rPr/>
      </w:pPr>
      <w:r>
        <w:rPr/>
        <w:t>1.</w:t>
      </w:r>
      <w:r>
        <w:rPr/>
        <w:t>第六课</w:t>
      </w:r>
      <w:r>
        <w:rPr>
          <w:rFonts w:eastAsia="Times New Roman"/>
        </w:rPr>
        <w:t xml:space="preserve"> </w:t>
      </w:r>
      <w:r>
        <w:rPr/>
        <w:t>冰心的《说几句爱海的孩子气的话》</w:t>
      </w:r>
    </w:p>
    <w:p>
      <w:pPr>
        <w:pStyle w:val="Normal"/>
        <w:rPr/>
      </w:pPr>
      <w:r>
        <w:rPr/>
        <w:t>《说几句爱海的孩子气的话》是新篇目，哈尔滨市</w:t>
      </w:r>
      <w:r>
        <w:rPr/>
        <w:t>2004</w:t>
      </w:r>
      <w:r>
        <w:rPr/>
        <w:t>年初中升学考试语文试卷中曾用这篇文章作阅读题，参考资料十分贫乏。</w:t>
      </w:r>
    </w:p>
    <w:p>
      <w:pPr>
        <w:pStyle w:val="Normal"/>
        <w:rPr/>
      </w:pPr>
      <w:r>
        <w:rPr/>
        <w:t>冰心在《文艺丛谈》一文中曾这样说过：“‘能表现自己’的文字，是创造的，个性的，自然的，是未经人道的，是充满了特别的感情和趣味的，是心灵里的笑语和泪珠……这时节，纵然所写是童话是疯言，是无理由，是不思索，然而其中已经充满了‘真’。文学家！你要创造‘真’的文学么？请努力的发挥个性，表现自己。”</w:t>
      </w:r>
    </w:p>
    <w:p>
      <w:pPr>
        <w:pStyle w:val="Normal"/>
        <w:rPr/>
      </w:pPr>
      <w:r>
        <w:rPr/>
        <w:t>冰心的这则散文，正可以说是充分地表现了自己。在其中，她把酷爱大海，钟情自我的个性，发挥得淋漓尽致了。</w:t>
      </w:r>
    </w:p>
    <w:p>
      <w:pPr>
        <w:pStyle w:val="Normal"/>
        <w:rPr/>
      </w:pPr>
      <w:r>
        <w:rPr/>
        <w:t>文章从医生与“我”的对话落笔。那病后的“我”，天真执拗得如同个孩子。她不听医生的劝告：“城市与你不宜，今夏海滨之行，也是取消了为妙。”相持半个钟点，医生到底让步，准她去海边“一个礼拜”，却又笑说：“其实秋后的湖上，也够你玩的了！”正是这么几句话，触发了“我”的情愫：喧闹的城市不去可以，“不许我到海边去，这却太使我伤心了”；爱湖，“无非也是海的关系，若完全的叫湖光代替了海色，我似乎不大甘心。”这一开篇很别致，为“我”爱海爱得发痴，说出那些爱海的孩子气的话搭好了引线，酝酿了情感。</w:t>
      </w:r>
    </w:p>
    <w:p>
      <w:pPr>
        <w:pStyle w:val="Normal"/>
        <w:rPr/>
      </w:pPr>
      <w:r>
        <w:rPr/>
        <w:t>接下连缀的六段描述，都围绕着海优于山的比较展开，从而构成文章的主框架。</w:t>
      </w:r>
    </w:p>
    <w:p>
      <w:pPr>
        <w:pStyle w:val="Normal"/>
        <w:rPr/>
      </w:pPr>
      <w:r>
        <w:rPr/>
        <w:t>文章首先提出：“山也是可爱的，但和海比，的确比不起”，接着便从多方面进行了对比：比视野、比色彩、比性格、比意境、比生态，直比至在人们透视能力之下的遐思冥想。一言以蔽之：海比山好！</w:t>
      </w:r>
    </w:p>
    <w:p>
      <w:pPr>
        <w:pStyle w:val="Normal"/>
        <w:rPr/>
      </w:pPr>
      <w:r>
        <w:rPr/>
        <w:t>冰心的这则散文，语言精巧细腻，文笔清新隽丽，自不待言，其中活泼生动的内容，读者也自可去阅读欣赏，这里不去赘述。值得提出的是，读这则散文，要从文学的角度去欣赏，无须对其作科学的论证：海与山究竟各具哪些优越性，也不必为作者在文末做了一段补充而庆幸其避免了片面性。</w:t>
      </w:r>
    </w:p>
    <w:p>
      <w:pPr>
        <w:pStyle w:val="Normal"/>
        <w:rPr/>
      </w:pPr>
      <w:r>
        <w:rPr/>
        <w:t>诚然，作者文中的几段对比描述，明显地带有个人的主观意向。比如说到海，是“海阔天空”，人们可以极目远眺，心旷神怡；说到山，却是“走到岩壁中间，有时只见一线天光”，即或是到了山顶，也是“天与地的界限便起伏不平”，难免使人产生压抑感。这种写法自然是为了说明海比山好，而有意运用的一种艺术手段而已。作者还借用两句古诗形容海上山上看月出的意境：一是“南山塞天地，日月石上生”，是说乱山观月，光景何等“臃肿，崎岖，僵冷”；一是“海上生明月，天涯共此时”，足见海上观月，光景的“妩媚，遥远，璀璨”。其实古人描绘海上或山上看月出的诗甚多，作者却独独采撷上述两首的句子作对比，还不是为了表述文章的主旨？</w:t>
      </w:r>
    </w:p>
    <w:p>
      <w:pPr>
        <w:pStyle w:val="Normal"/>
        <w:rPr/>
      </w:pPr>
      <w:r>
        <w:rPr/>
        <w:t>文中最后一段对比，是说如在海上乘船倚栏俯视，不由自主的要想起这万顷碧琉璃之下，有什么“明珠、珊瑚、龙女、鲛纱”之类的美物；而在山上呢，却很少使人想到山石黄泉之下，有什么金银铜铁。缘由何在？是“因为海水透明，天然的有引人们思想往深里去的趋向”，这样解释扣紧题旨，自然给文章增添了光彩。</w:t>
      </w:r>
    </w:p>
    <w:p>
      <w:pPr>
        <w:pStyle w:val="Normal"/>
        <w:rPr/>
      </w:pPr>
      <w:r>
        <w:rPr/>
        <w:t>本文文笔自然清新，流畅地表达了作者对海、对人生的感悟，涌溢出爱海、爱自然的情思。我认为教学时第一课时应重在朗读，在朗读中品析语言，并引导学生从山海对比入手，找出重要的句子，体会作者的意图，学会归纳第一次对比的比较点。第二课时让学生结合自己的生活体验，找出一些重要的句子，去品味其中的“孩子气”。教学过程中教师的角色应是导演，要充分调动学生的主动性，大胆与作者争论，再静下心来想想作者偏执中的人性和思想，从而理解文本，发展张扬自己的个性，提高自己对生活的认识。学生在课堂中不应再只是接受文中写的，接受老师讲的，不是一个接受知识的一个容器，而是可以发展的一个有灵活的大脑的人。因此，可以组成两队，一队是爱山队，一队是爱水队进行辩论，申诉自己的理由和观点。课中让他们比较、归纳、提炼、筛选、品析，随时创设自由活动空间，让课堂高潮迭起，学生比作者更“孩子气”，可以既爱山也爱海。同时也体现“仁者风仁，智者见智”。</w:t>
      </w:r>
    </w:p>
    <w:p>
      <w:pPr>
        <w:pStyle w:val="Normal"/>
        <w:rPr/>
      </w:pPr>
      <w:r>
        <w:rPr/>
        <w:t>散文教学离不开朗读，在教学本课时，不管是教师范读，还是学生仿读，还是分角色朗读，都应读出海的阳刚之气和山的秀丽温婉的特点。如有条件，教授本课时，还可以拓展一下，以“说几句爱</w:t>
      </w:r>
      <w:r>
        <w:rPr>
          <w:rFonts w:eastAsia="Times New Roman"/>
        </w:rPr>
        <w:t xml:space="preserve">        </w:t>
      </w:r>
      <w:r>
        <w:rPr/>
        <w:t>的孩子气的话”为题写一篇文章，可以模仿作者说话的方式，结合自己的生活经历来谈一谈，写一写。注重读写结合，课内外结合，突出语文学科的特点。</w:t>
      </w:r>
    </w:p>
    <w:p>
      <w:pPr>
        <w:pStyle w:val="Normal"/>
        <w:rPr/>
      </w:pPr>
      <w:r>
        <w:rPr>
          <w:rFonts w:cs="宋体;SimSun" w:ascii="宋体;SimSun" w:hAnsi="宋体;SimSun"/>
        </w:rPr>
        <w:t>⒉</w:t>
      </w:r>
      <w:r>
        <w:rPr/>
        <w:t>第七课</w:t>
      </w:r>
      <w:r>
        <w:rPr>
          <w:rFonts w:eastAsia="Times New Roman"/>
        </w:rPr>
        <w:t xml:space="preserve">  </w:t>
      </w:r>
      <w:r>
        <w:rPr/>
        <w:t>梁衡的《海思》</w:t>
      </w:r>
    </w:p>
    <w:p>
      <w:pPr>
        <w:pStyle w:val="Normal"/>
        <w:rPr/>
      </w:pPr>
      <w:r>
        <w:rPr/>
        <w:t>全文分为“写景”、“联想”、“沉思”三部分，结构很清新。三部分之间又用了恰当的过渡衔接的句子，自然形成一个整体。开头，作者写到了漫天漫地的水构成了海的博大广阔，不断涌动追逐的波浪形成了波澜壮阔的海面，与礁石搏斗的惊涛骇浪激荡起人们的热血。在这片海景中，渺小的人自然遁形，海的深和阔无限放大，以至于作者觉得大海像是一个神秘的梦。这神秘自然引起了作者的联想。作者由站在海边的感觉——“被织进一张蓝色的大网中”，“这种可见而不可触的蔚蓝色，似有似无，给人一种遐想，一种缥缈，一种思想的驰骋”，展开了思想的翅膀。神秘的百慕大、海岭、海沟、海底古城……这个蓝色的神秘世界包含了太多太多的谜。海的包容力让人惊叹，它聚集了世界上所有的水，它汇拢了亿万年的历史、五大洲的文明。因着大海的古老，她见证着世间万物的繁衍生息。“于是，我明净的心头又涌上一汪蓝色的沉思。”作者乘船返回，在海浪的摇动中，他又产生了新的思考。大海不仅是生命的摇篮，更是人类文明的摇篮。正因为大海是人类文明的摇篮，最终又成为了人类心灵的归宿。结尾句含蓄的表达了作者对大海深沉的爱，爱她博大精深，爱她的包容一切，爱她给予人类心灵的慰藉。</w:t>
      </w:r>
    </w:p>
    <w:p>
      <w:pPr>
        <w:pStyle w:val="Normal"/>
        <w:rPr/>
      </w:pPr>
      <w:r>
        <w:rPr/>
        <w:t>对于中学生而言，品读本文的首要价值在于感受作者思想的魅力，对于本文价值的挖掘要注意层次感。在主题的挖掘上，对海的博大壮阔的理解品味是基础，对海的深邃内涵是理解是提升，对海与人类关系的挖掘是最佳境界。作者由眼前的海而产生的联想与沉思是最值得研究之处。海思的“思”是全文的核心，“思”的引发，“思”的方向，“思”的广度，“思”的深度，处处体现着作者的智慧。教学中应注意引导学生关注作者独特思路，研究这种奇特的联想中阐发的主题，探讨作者思想的深度。其次，在文学欣赏上，不能忽视语言的魅力。本文写景语言生动形象，在联想与想象中不失磅礴的气势。如何让学生深切地体会到这些美句呢？我认为最好的方法就是朗读。在教学过程中，用朗读激发学生深入理解文本的内涵也是本文教学的重点。教材无非是个例子，在本文教学的最后环节应按排一次练习，练习的设计应着重体现、强化学生对课文写作方法的借鉴与拓展，激活学生的思路与创造力，这不仅体现学习本文的重点，也加强了学生语文综合能力的训练和培养。</w:t>
      </w:r>
    </w:p>
    <w:p>
      <w:pPr>
        <w:pStyle w:val="Normal"/>
        <w:rPr/>
      </w:pPr>
      <w:r>
        <w:rPr>
          <w:rFonts w:cs="宋体;SimSun" w:ascii="宋体;SimSun" w:hAnsi="宋体;SimSun"/>
        </w:rPr>
        <w:t>⒊</w:t>
      </w:r>
      <w:r>
        <w:rPr/>
        <w:t>第八课，鲁彦的《听潮》</w:t>
      </w:r>
    </w:p>
    <w:p>
      <w:pPr>
        <w:pStyle w:val="Normal"/>
        <w:rPr/>
      </w:pPr>
      <w:r>
        <w:rPr/>
        <w:t>这是一篇写于</w:t>
      </w:r>
      <w:r>
        <w:rPr/>
        <w:t>30</w:t>
      </w:r>
      <w:r>
        <w:rPr/>
        <w:t>年代的优秀散文，是传统名篇，它的特点是将描写对象寄诸听觉，有其独创性。这篇文章大致可以分为三部分，第一部分写听潮的时间、地点、环境；第二部分写作者观赏海潮看到的景物和感受；第三部分写作者表达喜欢海潮的感情。中间部分完整地描绘了大海落潮时、涨潮时、高潮时的不同景象。“听潮”如同在欣赏一曲“伟大的交响曲”，而落潮、涨潮、高潮则是这部乐曲的三大乐章。教学本文时，我认为可以从以下几个方面去做。</w:t>
      </w:r>
    </w:p>
    <w:p>
      <w:pPr>
        <w:pStyle w:val="Normal"/>
        <w:rPr/>
      </w:pPr>
      <w:r>
        <w:rPr>
          <w:rFonts w:cs="宋体;SimSun" w:ascii="宋体;SimSun" w:hAnsi="宋体;SimSun"/>
        </w:rPr>
        <w:t>①</w:t>
      </w:r>
      <w:r>
        <w:rPr/>
        <w:t>锤炼描述性的语言，把学生带入美的意境。</w:t>
      </w:r>
    </w:p>
    <w:p>
      <w:pPr>
        <w:pStyle w:val="Normal"/>
        <w:rPr/>
      </w:pPr>
      <w:r>
        <w:rPr/>
        <w:t>著名的特级教师于漪老师在组织学生学习《听潮》一文的起始课时，首先放手让学生回忆并说出自己见到的或在电影、电视、报刊中看到的海的形象，然后她说：“我也谈谈自己的感受。海，无边无际，辽阔壮美；神秘莫测，变化无常。有时他平静温柔，海鸥掠过水面在高空盘旋翱翔；有时汹涌澎湃，浊浪排空，怒吼咆哮。生活在海边的人目睹海的情态，耳闻海的呼啸，熟悉海的脾气，热爱大海；远离海边的人，读描绘海景的佳作，也会有身临其境之感。”作家鲁彦的《听潮》，着力描绘了海潮涨落的情景，让我们认真阅读仔细体味。”爱迪生说；“最能直接打动心灵的还是美。”于漪老师的导入语，能唤起学生丰富的联想，使学生动心动情，自然地接受了语言中的审美感情，组成一部师生心灵共振的思想和智慧的交响曲。</w:t>
      </w:r>
    </w:p>
    <w:p>
      <w:pPr>
        <w:pStyle w:val="Normal"/>
        <w:rPr/>
      </w:pPr>
      <w:r>
        <w:rPr>
          <w:rFonts w:cs="宋体;SimSun" w:ascii="宋体;SimSun" w:hAnsi="宋体;SimSun"/>
        </w:rPr>
        <w:t>②</w:t>
      </w:r>
      <w:r>
        <w:rPr>
          <w:rFonts w:eastAsia="Times New Roman"/>
        </w:rPr>
        <w:t xml:space="preserve"> </w:t>
      </w:r>
      <w:r>
        <w:rPr/>
        <w:t>运用多媒体手段</w:t>
      </w:r>
    </w:p>
    <w:p>
      <w:pPr>
        <w:pStyle w:val="Normal"/>
        <w:rPr/>
      </w:pPr>
      <w:r>
        <w:rPr/>
        <w:t>随着多媒体手段的普遍使用，传统的语文教学节奏已在逐渐改变。原来两课时能教完的课文，也许用学习软件只要半小时，原先写上半天的板书，教师只需敲击几下键盘就尽显无遗。《听潮》这篇写景散文，作家鲁彦讴歌了大海的雄壮美，可我们很多学生都未见过大海，很难真正融入这种审美意境中，因此运用多媒体手段，让学生赏析大海的波澜壮阔的图景，倾听沉吟激昂的潮音，这样才能真正融入《听潮》的真实意境，领略大海真正的美。</w:t>
      </w:r>
    </w:p>
    <w:p>
      <w:pPr>
        <w:pStyle w:val="Normal"/>
        <w:rPr/>
      </w:pPr>
      <w:r>
        <w:rPr>
          <w:rFonts w:eastAsia="Times New Roman"/>
        </w:rPr>
        <w:t xml:space="preserve">    </w:t>
      </w:r>
      <w:r>
        <w:rPr/>
        <w:t>对于文中那三个富于变化的海潮阶段，可以通过静态画面，设计最能体现阶段特点的画面，斜向层迭构成</w:t>
      </w:r>
      <w:r>
        <w:rPr>
          <w:rFonts w:eastAsia="Times New Roman"/>
        </w:rPr>
        <w:t xml:space="preserve"> </w:t>
      </w:r>
      <w:r>
        <w:rPr/>
        <w:t>模块介面。而每一阶段都由最具景物特征的静态画面配以文字；该阶段的可由视频播放（音乐、图像、朗读俱全）</w:t>
      </w:r>
      <w:r>
        <w:rPr>
          <w:rFonts w:eastAsia="Times New Roman"/>
        </w:rPr>
        <w:t xml:space="preserve"> </w:t>
      </w:r>
      <w:r>
        <w:rPr/>
        <w:t>和音乐背景构成。尤其是每阶段配置的音乐要精心选择，巧妙设计。如“落潮”阶段我们可以选配“梦幻曲”，</w:t>
      </w:r>
      <w:r>
        <w:rPr>
          <w:rFonts w:eastAsia="Times New Roman"/>
        </w:rPr>
        <w:t xml:space="preserve"> </w:t>
      </w:r>
      <w:r>
        <w:rPr/>
        <w:t>曲调平稳缓慢，渗透着安祥宁静。不论是作为朗读（个别或全体）的音乐背景，还是作为启发联想的情境氛围</w:t>
      </w:r>
      <w:r>
        <w:rPr>
          <w:rFonts w:eastAsia="Times New Roman"/>
        </w:rPr>
        <w:t xml:space="preserve"> </w:t>
      </w:r>
      <w:r>
        <w:rPr/>
        <w:t>，都能令人感到情意深长，韵味无穷，似在甜美的梦境中，从而让学生领略大海熟睡时的那种温柔，清丽的静美。又如“潮起”阶段我们可以选配“春天奏鸣曲”；“涨潮”阶段，我们可以选配“黄河钢琴协奏曲”，让学生在气</w:t>
      </w:r>
      <w:r>
        <w:rPr>
          <w:rFonts w:eastAsia="Times New Roman"/>
        </w:rPr>
        <w:t xml:space="preserve"> </w:t>
      </w:r>
      <w:r>
        <w:rPr/>
        <w:t>势磅礴、宽广壮阔的音乐背景中，领略大海雄奇奔放的壮美。为了领略大海丰富而深刻的哲理意蕴，海潮高涨</w:t>
      </w:r>
      <w:r>
        <w:rPr>
          <w:rFonts w:eastAsia="Times New Roman"/>
        </w:rPr>
        <w:t xml:space="preserve"> </w:t>
      </w:r>
      <w:r>
        <w:rPr/>
        <w:t>时的还可以按排动态视频播放，这样更能使学生如闻其声，如临其境地来到大海边，在波涛汹涌、澎湃咆哮的海涛声中领略那</w:t>
      </w:r>
      <w:r>
        <w:rPr>
          <w:rFonts w:eastAsia="Times New Roman"/>
        </w:rPr>
        <w:t xml:space="preserve"> </w:t>
      </w:r>
      <w:r>
        <w:rPr/>
        <w:t>“伟大的乐章”的浑厚内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精心设计朗读情境。</w:t>
      </w:r>
    </w:p>
    <w:p>
      <w:pPr>
        <w:pStyle w:val="Normal"/>
        <w:rPr/>
      </w:pPr>
      <w:r>
        <w:rPr>
          <w:rFonts w:eastAsia="Times New Roman"/>
        </w:rPr>
        <w:t xml:space="preserve">    </w:t>
      </w:r>
      <w:r>
        <w:rPr/>
        <w:t>课文的教学难点是：运用人的感觉的转化来写大海色彩和音响的句子。如：“我们的脚下仿佛轻松起来，平静地，宽廓地，带着欣幸与希望，走上了那银光的路，朝向红玉的琼台走了去。”这是将视觉转化为幻觉，透露了作者愉悦、欣幸的心情。再如：“那声音仿佛是朦胧的月光和玫瑰的晨雾那样温柔；又像是情人的蜜语那样芳醇；低低地，轻轻地，像微风拂过琴弦；像落花飘零在水上。”这是将听觉转化为视觉、触觉和味觉，写出了落潮时大海的静柔、清丽。这些句子虽不是教学的重点，但它们以形绘色，以形绘声，细腻传神，充满柔情，读来令人陶醉，是对学生进行美的教育，培养审善能力的佳语妙句，理应受到重视。解决这些难句的办法，是利用学生已有的生活体验，充分调动学生的想象力，在反复朗读中弄懂含义，并由此得到美的熏陶、美的享受。</w:t>
      </w:r>
    </w:p>
    <w:p>
      <w:pPr>
        <w:pStyle w:val="Normal"/>
        <w:rPr/>
      </w:pPr>
      <w:r>
        <w:rPr>
          <w:rFonts w:eastAsia="Times New Roman"/>
        </w:rPr>
        <w:t xml:space="preserve">   </w:t>
      </w:r>
      <w:r>
        <w:rPr/>
        <w:t>教学过程中，可以采用“赏读——听读——诵读”等多种方式，诵读又可以采用“个别——小组——全体”的竞</w:t>
      </w:r>
      <w:r>
        <w:rPr>
          <w:rFonts w:eastAsia="Times New Roman"/>
        </w:rPr>
        <w:t xml:space="preserve"> </w:t>
      </w:r>
      <w:r>
        <w:rPr/>
        <w:t>赛形式，让学生多次反复地目接口诵，在学习中达到“忘我”境界，体味出审美愉悦。</w:t>
      </w:r>
      <w:r>
        <w:rPr>
          <w:rFonts w:eastAsia="Times New Roman"/>
        </w:rPr>
        <w:t xml:space="preserve"> </w:t>
      </w:r>
    </w:p>
    <w:p>
      <w:pPr>
        <w:pStyle w:val="Normal"/>
        <w:rPr/>
      </w:pPr>
      <w:r>
        <w:rPr>
          <w:rFonts w:cs="宋体;SimSun" w:ascii="宋体;SimSun" w:hAnsi="宋体;SimSun"/>
        </w:rPr>
        <w:t>“</w:t>
      </w:r>
      <w:r>
        <w:rPr/>
        <w:t>对于叙事叙情的文章”，叶圣陶主张最好还要美读。“所谓美读，就是把作者的情感在读的时候传达出来”，“激昂处还他个激昂，委婉处还他个委婉”。还说，倘“美读得其法，不但了解了作者说些什么，而且与作者的心灵相感通了，无论兴味方面或是受用方面都有莫大的收获。”叶圣陶这里说的美读“是一种侧重于审美欣赏的阅读”，“一般只适用于文学作品，特别是诗歌和抒情散文”，阅读时，“要尽量去体验作品中美好的内容和形式，并陶醉于其中。”鲁彦的《听潮》是一篇优美的抒情散文，我们可以指导学生美读。读“大海朦胧欲睡”一段，可用轻柔的语音，舒缓的语调，让人体味到大海落潮时的温柔美；读大海“终于愤怒了”一段，语音加重，语调高昂，让人领略大海咆哮时的雄壮美。</w:t>
      </w:r>
    </w:p>
    <w:p>
      <w:pPr>
        <w:pStyle w:val="Normal"/>
        <w:rPr/>
      </w:pPr>
      <w:r>
        <w:rPr/>
        <w:t>我认为教学这篇散文，必须多读，辅之以写作教学，以写促读，以读助写，方能收到事半功倍的效果。</w:t>
      </w:r>
    </w:p>
    <w:p>
      <w:pPr>
        <w:pStyle w:val="Normal"/>
        <w:rPr/>
      </w:pPr>
      <w:r>
        <w:rPr>
          <w:rFonts w:cs="宋体;SimSun" w:ascii="宋体;SimSun" w:hAnsi="宋体;SimSun"/>
        </w:rPr>
        <w:t>⒋</w:t>
      </w:r>
      <w:r>
        <w:rPr/>
        <w:t>第九课《海洋忧思录》</w:t>
      </w:r>
    </w:p>
    <w:p>
      <w:pPr>
        <w:pStyle w:val="Normal"/>
        <w:rPr/>
      </w:pPr>
      <w:r>
        <w:rPr/>
        <w:t>文章的行文结构非常清晰。依据小标题自然分为五个小节，小节之间又形成了总分总的关系。第一节总述了海洋是生命的摇篮。尽管海洋孕育着地球的个性，为人类的生存提供了多种需要，但人类却不顾后果的从海洋里攫取资源，同时又污染海洋环境。第二节到第四节分三部分讲述了人类在哪些方面肆无忌惮地破坏了海洋的生态环境。第二节作者说明了珊瑚礁对于海洋生态平衡的重大意义，人类对海洋环境的破坏直接影响了珊瑚礁的生存，从而影响了海洋的大环境。第三节作者写海洋鱼虾给人类带来大量蛋白质资源，但人类的过度捕捞却使鱼虾濒于灭绝。就连“部分地区”“休渔”的政策都难以实施。第四节揭示鲸鱼“集体自杀”的谜底——船体的专业保护漆汀脂锡是污染海洋的最大毒素。这三节从三个不同的角度讲到了海洋环境遭到严重破坏的恶果，作者借这三样事物向我们哭诉了人类对海洋的破坏，给海洋生物带来的灭绝性的灾难。如果说前面以活生生的事实来打动我们，那么进入第五节，作者就以大量的数据来说明大量的排污使海洋污染极为严重，并呼唤大家都要来保护海洋环境。这里作者通过数据和事实说明问题，让我们明白海洋对整个地球的生态有着多么重要的影响。“水能载舟，亦能覆舟”，最初海洋孕育了生命，孕育了地球文明。然而人类在维护自身生命、发展自身文明的同时，过度的开采利用海洋，势必会使人类遭到海洋的报复。在忧虑中作者也表达了自己的思考。人类已经意识到了保护海洋环境的重要性，“国际海洋年”、“世界环境日”主题的确定，都表明了人类的觉醒，然而要使更多的人行动起来，任重而道远。在最后的总结中，我们真实的感受到了作者的“忧”和“思”。</w:t>
      </w:r>
    </w:p>
    <w:p>
      <w:pPr>
        <w:pStyle w:val="Normal"/>
        <w:rPr/>
      </w:pPr>
      <w:r>
        <w:rPr/>
        <w:t>本文是本单元中较为特殊的一篇文章，虽然也是以大海为话题，但它是一篇说明文。其它的几篇均为文学作品，体裁不同，主要表达方式不同，写作技巧、写作目的也不同。因此无论是教法还是学法都应有所不同。建议在其他几篇文学性作品学完后，再教本文，以便比较。本文篇幅虽长，但语言文字不难懂，文章的结构也非常清晰，教学的关键在于引导学生提炼、概括相关信息，理解作者用翔实的数据说明问题的妙处，欣赏本文科学准确的说明性语言，同时唤起学生的环保意识。另外典型的说明语言能让学生感受到文学性作品与说明性文章之间的区别，为继续学习说明文、学写说明文打下基础。</w:t>
      </w:r>
    </w:p>
    <w:p>
      <w:pPr>
        <w:pStyle w:val="Normal"/>
        <w:rPr/>
      </w:pPr>
      <w:r>
        <w:rPr>
          <w:rFonts w:cs="宋体;SimSun" w:ascii="宋体;SimSun" w:hAnsi="宋体;SimSun"/>
        </w:rPr>
        <w:t>⒌</w:t>
      </w:r>
      <w:r>
        <w:rPr/>
        <w:t>第十课《诗三首》</w:t>
      </w:r>
    </w:p>
    <w:p>
      <w:pPr>
        <w:pStyle w:val="Normal"/>
        <w:rPr/>
      </w:pPr>
      <w:r>
        <w:rPr/>
        <w:t>这三首语言风格极为相近的外国诗歌，诗人都把大海作为寄托自身理想的意象。大海的神秘，大海的宽广，大海的气象万千，带给人的是美丽的享受</w:t>
      </w:r>
      <w:r>
        <w:rPr/>
        <w:t>,</w:t>
      </w:r>
      <w:r>
        <w:rPr/>
        <w:t>心灵的释放，更是情感的共鸣与寄托。三首诗中都有象征手法的使用，因此教学中应该注意引领学生把握诗歌的这一特点，并以此带动对诗歌情感的理解。教学中应该把象征的含义作为重点，通过对象征意义的挖掘来走进作者的心灵，理解诗歌的主题。普希金和莱蒙托夫的经历相似，情感世界有相同之处，作品的手法也比较接近，可以在比较中学习，有助于提高鉴赏能力。还可以通过反复的朗读，感悟诗歌语言的凝练美、音韵美和节奏美。</w:t>
      </w:r>
    </w:p>
    <w:p>
      <w:pPr>
        <w:pStyle w:val="Normal"/>
        <w:rPr/>
      </w:pPr>
      <w:r>
        <w:rPr/>
        <w:t>㈡关于口语交际《保护我们的环境》</w:t>
      </w:r>
    </w:p>
    <w:p>
      <w:pPr>
        <w:pStyle w:val="Normal"/>
        <w:rPr/>
      </w:pPr>
      <w:r>
        <w:rPr/>
        <w:t>本次口语交际的训练目的就是教会学生如何去劝说别人。通过交际使学生学会在意见有分歧时如何与人沟通，如何在取得信任、尊重对方的基础上巧妙地说服对方。生活中我们有意无意间肯定都曾劝说过别人，但却未必考虑过如何措辞、用什么方法才能更打动对方，因此本次训练一个重要任务就是要引导学生明确劝说前后应注意的问题并教给他们一定的劝说技巧，使他们今后的劝说行为更有的放矢，更见成效。不过知识的传达必须在训练的过程中灵活完成，口语交际重在实践，对于学生课堂上的表现，教师要及时给予肯定或加以指导，这样知识的传递就显得自然且让人印象深刻。</w:t>
      </w:r>
    </w:p>
    <w:p>
      <w:pPr>
        <w:pStyle w:val="Normal"/>
        <w:rPr/>
      </w:pPr>
      <w:r>
        <w:rPr/>
        <w:t>本次口语交际活动，教材选择了环保这个话题为中心内容，近几年来，自然界的频频发难，已把环保提到了空前重要的位置，作为人类的一分子，学生有义务为环保行动做出自己的努力。既然教材选择以环保话题为依托，我认为本堂课的另一个任务就是让学生学会关注生活，能充分意识到环保不是一句空话，环境保护要从小事做起，从身边做起。基于这一认识，整堂课的情境设置均要围绕环保问题展开，尝试让学生回顾生活中存在的破坏环境的行为，然后自设情境，力求激起他们的主人翁意识，让他们在自设情境中自我检点、规劝别人，从而迁移到生活中。</w:t>
      </w:r>
    </w:p>
    <w:p>
      <w:pPr>
        <w:pStyle w:val="Normal"/>
        <w:rPr/>
      </w:pPr>
      <w:r>
        <w:rPr/>
        <w:t>㈢写作</w:t>
      </w:r>
      <w:r>
        <w:rPr>
          <w:rFonts w:eastAsia="Times New Roman"/>
        </w:rPr>
        <w:t xml:space="preserve">  </w:t>
      </w:r>
      <w:r>
        <w:rPr/>
        <w:t>秋颂</w:t>
      </w:r>
    </w:p>
    <w:p>
      <w:pPr>
        <w:pStyle w:val="Normal"/>
        <w:rPr/>
      </w:pPr>
      <w:r>
        <w:rPr/>
        <w:t>本单元的写作训练内容是要为秋天写一曲颂歌，即学习用诗歌的形式来表达对秋天的赞美之情。应该说学生对秋天比较熟悉，值得写的地方也很多，但关键是要写出每个学生眼中的秋天和心中的秋天，也就是要写出他们对秋天独特的情感体验，这自然成了本次作文训练中的重点。《新课程标准》也明确提出初中阶段学生的作文目标是要感情真挚，力求表达自己对自然、社会、人生的独特感受和真切体验。多角度地观察生活，发现生活的丰富多彩，捕捉事物的特征，力求有创意地表达出来。</w:t>
      </w:r>
    </w:p>
    <w:p>
      <w:pPr>
        <w:pStyle w:val="Normal"/>
        <w:rPr/>
      </w:pPr>
      <w:r>
        <w:rPr/>
        <w:t>依此原则，我认为本次作文课的重点应确定为引导学生走进秋天，了解、描绘、领悟、欣赏秋天，从而歌颂秋天、礼赞秋天。让学生写作时做到有内容，负载情感，张扬个性，即披情入文，文现个性。至于教材要求写一首歌颂秋天的诗，那只是一种形式而已。基于此，教学时应将本次作文训练课分解为两个环节进行：第一，寻找歌颂秋天的内容。第二，选取歌颂秋天的形式。第一个环节的重点是训练思维，激发情感，激情澎湃自然出好诗。第二个环节的重点是在思维成熟的基础上训练语言、安排结构，语言生动定能感染读者。两个环节相辅相成，最后合成一个完美的整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29:00Z</dcterms:created>
  <dc:creator/>
  <dc:description/>
  <dc:language>en-US</dc:language>
  <cp:lastModifiedBy>fxzm</cp:lastModifiedBy>
  <dcterms:modified xsi:type="dcterms:W3CDTF">2009-10-24T06:29:00Z</dcterms:modified>
  <cp:revision>0</cp:revision>
  <dc:subject/>
  <dc:title/>
</cp:coreProperties>
</file>