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一姿一容总关情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时数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播放中央电视台《挑战主持人》中的一段节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师：同学们，老师之所以选择这一段节目，当然是因为这几位选手淋漓尽致地精彩表现，但吸引我的并不完全在于他们语言的精彩，更在于他们举手投足间所展现的个人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你也想让自己在表达的时候更加有个人魅力，更加吸引人吗？今天，我们就共同探讨一下谈吐间个性体现的法宝——体态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自主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请同学们自学短文《一姿一容总关情》，圈划重点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三、反馈交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什么是态势语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口语交际中说话者或听话者可以有意识地通过表情、身姿、手势、目光等非语言因素传递信息，人们把这种交际语言称之为态势语，又可称之为身体语言。态势语是口语交际中重要的辅助手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说一下你们所搜集的运用身体语言成功说服别人的例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教师指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学们说的非常好，下面，我就态势语中需着重注意的几点说一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手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手势是体态语中一个引人注目的“角色”，手势能使表达富有感染力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们来看一组照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******</w:t>
      </w:r>
      <w:r>
        <w:rPr>
          <w:rFonts w:ascii="宋体;SimSun" w:hAnsi="宋体;SimSun" w:cs="宋体;SimSun"/>
          <w:color w:val="1E1E1E"/>
          <w:kern w:val="0"/>
          <w:szCs w:val="21"/>
        </w:rPr>
        <w:t>总书记与</w:t>
      </w:r>
      <w:r>
        <w:rPr>
          <w:rFonts w:cs="宋体;SimSun" w:ascii="宋体;SimSun" w:hAnsi="宋体;SimSun"/>
          <w:color w:val="1E1E1E"/>
          <w:kern w:val="0"/>
          <w:szCs w:val="21"/>
        </w:rPr>
        <w:t>******</w:t>
      </w:r>
      <w:r>
        <w:rPr>
          <w:rFonts w:ascii="宋体;SimSun" w:hAnsi="宋体;SimSun" w:cs="宋体;SimSun"/>
          <w:color w:val="1E1E1E"/>
          <w:kern w:val="0"/>
          <w:szCs w:val="21"/>
        </w:rPr>
        <w:t>连战主席跨世纪的握手图片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样一次跨越海峡，跨越党派，跨越</w:t>
      </w:r>
      <w:r>
        <w:rPr>
          <w:rFonts w:cs="宋体;SimSun" w:ascii="宋体;SimSun" w:hAnsi="宋体;SimSun"/>
          <w:color w:val="1E1E1E"/>
          <w:kern w:val="0"/>
          <w:szCs w:val="21"/>
        </w:rPr>
        <w:t>56</w:t>
      </w:r>
      <w:r>
        <w:rPr>
          <w:rFonts w:ascii="宋体;SimSun" w:hAnsi="宋体;SimSun" w:cs="宋体;SimSun"/>
          <w:color w:val="1E1E1E"/>
          <w:kern w:val="0"/>
          <w:szCs w:val="21"/>
        </w:rPr>
        <w:t>年的握手所传达出来的内涵足以让我们长久的回味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握手是一种特殊的手势。两人会面，一般先握手。握手有力，常常是热情、友好、高兴的表现；握手无力，常常是敷衍、冷漠、魄力不大的表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让学生们之间互相握手，体味其中用力与否的不同，老师也可参与其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单这握手就颇有讲究，可见这手势的作用不容小视。谁能说说看你所接触到或知道的手势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讨论、交流、发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老师将学生的答案进行补充、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1E1E1E"/>
          <w:kern w:val="0"/>
          <w:szCs w:val="21"/>
        </w:rPr>
        <w:t>情绪性手势（即用手势表达思想感情。如：高兴时拍手称快，悲痛时捶打胸脯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1E1E1E"/>
          <w:kern w:val="0"/>
          <w:szCs w:val="21"/>
        </w:rPr>
        <w:t>表意性手势（即用手势表明具体内容，表达特定含义。如：招手，表示让对方过；摆手，表示不要或禁止；竖大拇指，表示第一或称赞；伸小拇指，表示最小或蔑视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1E1E1E"/>
          <w:kern w:val="0"/>
          <w:szCs w:val="21"/>
        </w:rPr>
        <w:t>象形性手势。（即用手势来摹形状物。如说东西很大时，用双手合成一个大圆，说某人很矮时手板往下压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④</w:t>
      </w:r>
      <w:r>
        <w:rPr>
          <w:rFonts w:ascii="宋体;SimSun" w:hAnsi="宋体;SimSun" w:cs="宋体;SimSun"/>
          <w:color w:val="1E1E1E"/>
          <w:kern w:val="0"/>
          <w:szCs w:val="21"/>
        </w:rPr>
        <w:t>象征性手势。（即用手势表达某一抽象的事物或概念。如手掌用力向前方劈去表示“把革命进行到底”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谈话时，双手背后，常表现出自信、思考或悠闲；手指有小动作，表现出不耐烦、不感兴趣或不以为然；用手指摸额头，表现困惑或害羞；两手指尖相合形似尖塔，表现出充满自信；两手指尖相合形似倒尖塔，表现出心情平静，愿意倾听意见，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然而安稳的手势，可以帮助表达者平静地说明问题；积聚而有力的手势，可以帮助表达者升华感情；稳妥而含蓄的手势，可以帮助表达者表明心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眼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常说：“眼睛是心灵的窗户。“口语交际中借助眼神传递感情，可大大增强交际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一般说来，在谈话中，目光注视着对方的前额，是一种严肃办公事的态度；目光注意对方双眼与嘴部之间的三角区，是一种较亲切的交往的态度；目光捉摸不定，或不敢正视对方，常常是胆怯、害羞，或内心有隐秘；目光移向别处，可能表现出厌恶或拒绝；注视时瞳仁放大，常常表现出爱和兴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同学们互相模仿试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面部表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人们在相互间的语言交往中，通过面部表情所表达的情感要占到</w:t>
      </w:r>
      <w:r>
        <w:rPr>
          <w:rFonts w:cs="宋体;SimSun" w:ascii="宋体;SimSun" w:hAnsi="宋体;SimSun"/>
          <w:color w:val="1E1E1E"/>
          <w:kern w:val="0"/>
          <w:szCs w:val="21"/>
        </w:rPr>
        <w:t>55%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播放《憨豆先生》中的部分片段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《憨豆先生》这部片受到了广大观众的喜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憨豆先生有一点笨拙、有一点幼稚、有一点单向思维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脑筋不转弯</w:t>
      </w:r>
      <w:r>
        <w:rPr>
          <w:rFonts w:cs="宋体;SimSun" w:ascii="宋体;SimSun" w:hAnsi="宋体;SimSun"/>
          <w:color w:val="1E1E1E"/>
          <w:kern w:val="0"/>
          <w:szCs w:val="21"/>
        </w:rPr>
        <w:t>),</w:t>
      </w:r>
      <w:r>
        <w:rPr>
          <w:rFonts w:ascii="宋体;SimSun" w:hAnsi="宋体;SimSun" w:cs="宋体;SimSun"/>
          <w:color w:val="1E1E1E"/>
          <w:kern w:val="0"/>
          <w:szCs w:val="21"/>
        </w:rPr>
        <w:t>有一点腼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最重要的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他还是个思维有一点短路的家伙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他的喜剧感来自你我都有可能会发生的日常生活中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剧中对白极少，几乎都是靠他“丰富的肢体动作”和“变化多端的表情”来呈现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。英国喜剧明星罗文•艾金森也因饰演憨豆先生而成为英国最成功的演员之一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预报了一个新的时代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拿表情中最普通的微笑来说，在口语交际中，微笑具有强化有声语言沟通功能，增强交际的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微笑是自信的标志，礼貌的表达，涵养的外话，情感的体现，微笑能给人温暖，令人愉悦和舒畅，微笑表示尊重和友好，能够使对方的自尊心得到极大的满足。微笑有这么的好处，从现在起，同学们让我们毫不吝啬的微笑吧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身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的身体动作可以表现出不同的心态。（加）英格丽•张硕在她的《你的形象价值百万》中说，我相信一个站立很直的人的思想也是同样正直的。真诚、自信、温文尔雅等良好的素质都会通过身体语言而淋漓尽致地表达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除此之外，在平时的交往中还应该注意一些基本原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口语交际中运用身体语言，要记住四大原则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然：态势语是个性风格的自然流露，运用时应该是情之所致大方自然，反对矫柔造作，也不应限定在僵化、同一的模式上。但自然并不等于无意识的随意，而要受口语交际目的的制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得体：态势语运用要恰如其分，符合交际场合、听说双方的身份、年龄等。只有这样，才能达到锦上添花的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适度：态势语运用时要注意把握分寸。动作幅度不宜过分夸张，形式不宜过分复杂，力度和频率都要适中，忌喧宾夺主，哗众取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和谐：和谐是态势语运用的美学追求，它包括有声语言的内容、语调、响度、节奏等的协调，与说话者、听话者的心态、情感的温和，与特定语境的适应，与交际目的想统一等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情景模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师：通过上面的介绍，相信大家已经有所感悟，下面，老师设置几个场景，请同学们体会一下应该怎样综合运用体态语来更好的展现自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学生一段演讲稿，让他们用适当的体态语表现出自己的个性，展现独特的风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学生思考、交流、展现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同学、老师点评，指出不足、总结经验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你在国际少年儿童风采大赛中荣获了一等奖，站在领奖台上的那一刻你会用怎样的方式来表达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学生思考、交流、展现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同学、老师点评，指出不足、总结经验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在一个晴朗的周末上午，某中学的师生正在为班里的一名患白血病的同学寻求募捐。现在大家在广场正积极地请路人能够奉献一片爱心，你们会如何说，如何做来打动每个人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学生思考、交流、展现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同学、老师点评，指出不足、总结经验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课文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一节课我们学习了体态语在生活中的运用，同学们表现运用的很好，但学习运用不仅限于课堂，更主要的是在日常生活中的实际交往。希望同学们在课下能够细心揣摩，灵活掌握，让它内化成自己的硬功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3:00Z</dcterms:created>
  <dc:creator/>
  <dc:description/>
  <dc:language>en-US</dc:language>
  <cp:lastModifiedBy>fxzm</cp:lastModifiedBy>
  <dcterms:modified xsi:type="dcterms:W3CDTF">2009-10-24T06:43:00Z</dcterms:modified>
  <cp:revision>0</cp:revision>
  <dc:subject/>
  <dc:title/>
</cp:coreProperties>
</file>