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鲁提辖拳打镇关西》教学反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鲁提辖拳打镇关西》是语文出版社八年级上册《语文》第四单元（小说单元）的第一课，编选本单元意在进一步培养学生阅读小说的兴趣和能力，初步培养学生的文学鉴赏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本文，我计划用</w:t>
      </w:r>
      <w:r>
        <w:rPr/>
        <w:t>3</w:t>
      </w:r>
      <w:r>
        <w:rPr/>
        <w:t>课时。第</w:t>
      </w:r>
      <w:r>
        <w:rPr/>
        <w:t>1</w:t>
      </w:r>
      <w:r>
        <w:rPr/>
        <w:t>课时，引导学生了解《水浒传》及其作者施耐庵，读通课文，理清故事情节。第</w:t>
      </w:r>
      <w:r>
        <w:rPr/>
        <w:t>2</w:t>
      </w:r>
      <w:r>
        <w:rPr/>
        <w:t>课时，组织学生分析鲁提辖人物形象，培养学生的分析归纳能力。第</w:t>
      </w:r>
      <w:r>
        <w:rPr/>
        <w:t>3</w:t>
      </w:r>
      <w:r>
        <w:rPr/>
        <w:t>课时，共同品味精彩片断和生动的语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赛时我上的是第</w:t>
      </w:r>
      <w:r>
        <w:rPr/>
        <w:t>2</w:t>
      </w:r>
      <w:r>
        <w:rPr/>
        <w:t>课时，共有四个教学环节。第一个环节是复习，请学生有创造性的复述课文故事情节，并由学生进行评价。第二个环节是探究，组织学生一起分析鲁提辖的性格特点，这是本堂课的主要任务。首先，师生谈话，由学生讨论得出分析小说中人物形象的方法，即“分析人物描写法、分析重要情节法、分析侧面描写法”等。然后，放手让学生自己研读课文，从这几个方面去分析鲁提辖的性格特点，学生可以独立思考、可以分组合作、可以讨论交流，教师只做适当点拨和提示。第三个环节是课堂小节，我鼓励学生向大家介绍鲁提辖，表达要有创造性，如改变人称等。第四个环节是学生自结，我请学生谈谈本堂课的收获，并追问学生还有什么疑问？让学生带着问题离开课堂，从而把语文学习延伸到课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反思这堂课的教学过程，我认为它基本符合新课改的理念，具体表现在以下几方面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学生进一步明确了分析小说人物的方法，提高了运用语言的能力；认识了鲁提辖的豪爽侠义，思想情感得到了熏陶。这体现了语文课程工具性与人文性的统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学习过程中，学生或分组讨论、或独立思考、或交流看法，教师决不把自己的观点灌输给学生，让学生自主学习、合作学习、独立探究。这种教学方式的转变是新课改所倡导的，符合让学生在语文实践中学习语文的规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学习目标的提出，学习方法的选择，学习步骤的确定，都由师生共同商定。这体现了学生是学习的主人，教师是学习活动的组织者和引导者的新理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</w:t>
      </w:r>
      <w:r>
        <w:rPr>
          <w:rFonts w:eastAsia="Times New Roman"/>
        </w:rPr>
        <w:t xml:space="preserve"> </w:t>
      </w:r>
      <w:r>
        <w:rPr/>
        <w:t>鼓励学生有创造性的复述课文和介绍鲁提辖，张扬了学生的个性，体现了培养创造性人才的新理念。</w:t>
      </w:r>
    </w:p>
    <w:p>
      <w:pPr>
        <w:pStyle w:val="Normal"/>
        <w:rPr/>
      </w:pPr>
      <w:r>
        <w:rPr/>
        <w:t>当然，本堂课也有许多不足之处，主要表现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学生的分组讨论组织的不好。有的小组分工不明确，没有讨论小组长，个别学生的讨论漫无天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朗读训练不够。新课改提倡培养学生的朗读能力，并在朗读中积累、感悟语言。本堂课我仅指导学生匆匆地朗读了“三打郑屠”那几自然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学生的创造性表达不理想。在有创造性的复述故事情节和介绍鲁提辖的环节中，学生的表达不尽如人意，而我又缺乏引导和示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之，教学之法永无止境，让我们在教学中大胆实践，不断创新，勇敢地走进新课改，并在新课改的广阔天地里去打拼一片属于自己的美丽空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6:33:00Z</dcterms:created>
  <dc:creator/>
  <dc:description/>
  <dc:language>en-US</dc:language>
  <cp:lastModifiedBy>fxzm</cp:lastModifiedBy>
  <dcterms:modified xsi:type="dcterms:W3CDTF">2009-10-24T06:33:00Z</dcterms:modified>
  <cp:revision>0</cp:revision>
  <dc:subject/>
  <dc:title/>
</cp:coreProperties>
</file>