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记承天寺夜游》说课稿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肖文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说教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本文是北宋大文学家苏轼的又一篇颂月佳作，文中表达了作者赏月时的闲适心情，也从字里行间透出他当时贬官黄州的失意和幽怨，同时也透出一种参禅向佛的宁静心怀。文章起笔交代夜游承天寺的缘由，中间写所见美景，收尾抒内心感慨。写景名句：庭下如积水空明，水中藻荇交横，盖竹柏影也。本句写月光月影却不见“月光月影”的字眼，非常形象生动，巧用比喻化无形为有形，既写出了月光月影的“形态”，交错纵横的样子；也写出了月光月影的“情态”，像积水那样空灵。读者初一看，还以为是写水中景物，卒句显志，令读者倍觉妙不可言。结尾句：何夜无月？何处无竹柏？但少闲人如吾两人者儿。连用两个疑问句，分别从时间和空间两个角度来概括整个社会，从而强调闲人少，另外，又连用两个反问句，从语气和语义上再次加强了“闲人少”这个中心。本句中的“闲”字，是本文文眼，既表明自己有闲情雅致，又暗含自己被贬黄州，官职清闲之意，有一箭双雕之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说教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三字教学法：读、品、悟。读分四个层面：第一层面，以声正字，读准每一个字的音；第二层面，以声断句，在朗读的过程中，能够很好地切分意群，把握一个句子的意思；第三层面，以声达意，通过朗诵进入文章语境，理解文章内涵，走进作者，真正走进文本；第四层面，以声传情，在理解文章内涵的基础上，领悟作者寄予文本中思想情感，用语音重现作者的思想情感，感染听众。品从以下方面开展，一、品文眼，如本文中“闲”字，通过理解这个字，可以把握作者在全文中寄予的思想情感——悠闲、赋闲、失意。二、品写景名句，庭下如积水空明，水中藻荇交横，盖竹柏影也。此句品析前文已述，不做赘述。三、品中心句，何夜无月？何处无竹柏？但少闲人如吾两人者儿。品修辞手法，品表达效果，品意义内涵，详情如前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说学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初二年级学生学过一些文言文，有一定的基础，但还不具备独立自学的能力，针对于这种情况，采用以下策略开展教学活动。一、字词交给学生，老师要充分相信学生，把问题还给学生，让孩子学会学习。二、语句共同赏析，句子理解难于字词理解，老师对积学不多的孩子及时帮扶，扶着孩子慢慢上路，走进文本。三、感悟文章的思想感情，这是一项融归纳和领悟等能力在一起的工作，这对初二学生来说是个挑战，老师设置一些情景，做些提示，引导学生自己归纳概括。四、学法明确指导，告诉学生学习方法，让学生逐渐形成自己的学习方法，学会学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四、说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一）导入    由古人颂月佳作说起，由复习导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二）明确学习目标        明确学习目标，让孩子们知道课堂上学什么，增强学习的目的性，从而提高学习的效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掌握字词，把握字词的音、形、意以及词类活用等知识点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理解文章内容，解读文本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领悟情感，从文章的字里行间，捕捉作者的价值取向和思想情感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三）默读课文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找出难字词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记住作家和体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（四）齐读课文     要求读得流畅、自然，合理切分意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（五）品读课文     让学生找出自己在文章中的发现和阅读体会，先由学生自评自解，老师侧面帮扶，积极引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（六）多媒体范读       先让学生讨论朗读要求，体会并能模仿范本的妙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（七）学生朗读       要求声音要达意传情，感染听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说生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生成干扰自己的课堂教学，为避免这种尴尬局面的出现，拟定以下策略以防意外。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沉着冷静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机智应对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巧妙引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六、附录 颂月古诗词    但愿人长久，千里共婵娟。（表相思之情）         我寄愁心与明月，随君直到夜郎西。（表离别之情）      床前明月光，疑是地上霜。（表思乡之情）     举杯邀明月，对影成三人。（表孤苦之怨）    小时不识月，唤作白玉盘。（表盎然童趣）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2:00Z</dcterms:created>
  <dc:creator/>
  <dc:description/>
  <dc:language>en-US</dc:language>
  <cp:lastModifiedBy>fxzm</cp:lastModifiedBy>
  <dcterms:modified xsi:type="dcterms:W3CDTF">2009-10-24T06:42:00Z</dcterms:modified>
  <cp:revision>0</cp:revision>
  <dc:subject/>
  <dc:title/>
</cp:coreProperties>
</file>