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语文</w:t>
      </w:r>
      <w:r>
        <w:rPr/>
        <w:t>(</w:t>
      </w:r>
      <w:r>
        <w:rPr/>
        <w:t>北师大版</w:t>
      </w:r>
      <w:r>
        <w:rPr/>
        <w:t>)</w:t>
      </w:r>
      <w:r>
        <w:rPr/>
        <w:t>八年级上文学常识知识点梳理：现代文部分</w:t>
      </w:r>
    </w:p>
    <w:p>
      <w:pPr>
        <w:pStyle w:val="Normal"/>
        <w:jc w:val="center"/>
        <w:rPr/>
      </w:pPr>
      <w:r>
        <w:rPr/>
      </w:r>
    </w:p>
    <w:p>
      <w:pPr>
        <w:pStyle w:val="Normal"/>
        <w:rPr/>
      </w:pPr>
      <w:r>
        <w:rPr/>
        <w:t>1</w:t>
      </w:r>
      <w:r>
        <w:rPr/>
        <w:t>、《日出》是当代作家刘白羽的散文，选取了一个十分独特的角度——描绘作者从国外出访归来，在万仞高空的飞机上目睹的一次“最雄伟、最瑰丽的日出景象”，并出神入化地将“光彩夺目的黎明”与“新中国瑰丽的景象”相比拟，以一幅气势磅礴、雄奇壮阔的日出图，讴歌新生的、光明的社会主义祖国，表达无产阶级战士的豪情壮怀，反映了刘白羽散文对意境创造的追求及其鲜明的个性色彩。</w:t>
      </w:r>
    </w:p>
    <w:p>
      <w:pPr>
        <w:pStyle w:val="Normal"/>
        <w:rPr/>
      </w:pPr>
      <w:r>
        <w:rPr/>
      </w:r>
    </w:p>
    <w:p>
      <w:pPr>
        <w:pStyle w:val="Normal"/>
        <w:rPr/>
      </w:pPr>
      <w:r>
        <w:rPr>
          <w:rFonts w:cs="宋体;SimSun" w:ascii="宋体;SimSun" w:hAnsi="宋体;SimSun"/>
        </w:rPr>
        <w:t>①</w:t>
      </w:r>
      <w:r>
        <w:rPr/>
        <w:t>日出的象征意义，热情地赞美了我们伟大的祖国正如朝阳东升，光彩夺目，雄伟瑰丽，正像朝阳那样年轻，富有巨大的生命力，并进而祝愿我们伟大的祖国有着欣欣向荣、无限美好、如花似锦的今天和明天。</w:t>
      </w:r>
    </w:p>
    <w:p>
      <w:pPr>
        <w:pStyle w:val="Normal"/>
        <w:rPr/>
      </w:pPr>
      <w:r>
        <w:rPr/>
      </w:r>
    </w:p>
    <w:p>
      <w:pPr>
        <w:pStyle w:val="Normal"/>
        <w:rPr/>
      </w:pPr>
      <w:r>
        <w:rPr>
          <w:rFonts w:cs="宋体;SimSun" w:ascii="宋体;SimSun" w:hAnsi="宋体;SimSun"/>
        </w:rPr>
        <w:t>②</w:t>
      </w:r>
      <w:r>
        <w:rPr/>
        <w:t>刘白羽，现代著名作家。</w:t>
      </w:r>
      <w:r>
        <w:rPr/>
        <w:t>1916</w:t>
      </w:r>
      <w:r>
        <w:rPr/>
        <w:t>年生，北京人。解放战争期间曾任新华社随军记者。抗美援朝战争期间，他两次奔赴朝鲜战场。解放后从事党的文化领导工作，历任中国作协党组书记、作协副主席、作协书记处书记、国务院文化部副部长等职。主要作品有：《五台山下》、《火光在前》、《政治委员》、《红玛瑙集》、《红色的十月》、《芳草集》、《刘白羽散文集》等。</w:t>
      </w:r>
    </w:p>
    <w:p>
      <w:pPr>
        <w:pStyle w:val="Normal"/>
        <w:rPr/>
      </w:pPr>
      <w:r>
        <w:rPr/>
      </w:r>
    </w:p>
    <w:p>
      <w:pPr>
        <w:pStyle w:val="Normal"/>
        <w:rPr/>
      </w:pPr>
      <w:r>
        <w:rPr/>
        <w:t>2</w:t>
      </w:r>
      <w:r>
        <w:rPr/>
        <w:t>、①《泰山日出》</w:t>
      </w:r>
      <w:r>
        <w:rPr/>
        <w:t>(</w:t>
      </w:r>
      <w:r>
        <w:rPr/>
        <w:t>散文</w:t>
      </w:r>
      <w:r>
        <w:rPr/>
        <w:t>)</w:t>
      </w:r>
      <w:r>
        <w:rPr/>
        <w:t>是</w:t>
      </w:r>
      <w:r>
        <w:rPr/>
        <w:t>1924</w:t>
      </w:r>
      <w:r>
        <w:rPr/>
        <w:t>年中国诗人徐志摩应邀为印度诗人泰戈尔访华专门写作的散文，回忆自己泰山观日出见到的奇异景象，以及当时诗情洋溢的浪漫心情。同时以“泰山日出”来隐喻泰戈尔在文学创作上的巨大成就和即将来华访问的情况，表达中国诗人对泰戈尔的敬仰和崇拜之情。</w:t>
      </w:r>
    </w:p>
    <w:p>
      <w:pPr>
        <w:pStyle w:val="Normal"/>
        <w:rPr/>
      </w:pPr>
      <w:r>
        <w:rPr/>
      </w:r>
    </w:p>
    <w:p>
      <w:pPr>
        <w:pStyle w:val="Normal"/>
        <w:rPr/>
      </w:pPr>
      <w:r>
        <w:rPr>
          <w:rFonts w:cs="宋体;SimSun" w:ascii="宋体;SimSun" w:hAnsi="宋体;SimSun"/>
        </w:rPr>
        <w:t>②</w:t>
      </w:r>
      <w:r>
        <w:rPr/>
        <w:t>徐志摩</w:t>
      </w:r>
      <w:r>
        <w:rPr/>
        <w:t>(1896-1931)</w:t>
      </w:r>
      <w:r>
        <w:rPr/>
        <w:t>，浙江海宁人，现代诗人，是新月诗派的代表诗人。主要作品为诗集《志摩的诗》、《猛虎集》，散文集《落叶》、《巴黎的鳞爪》等，著名篇目有《再别康桥》、《在病中》、《沙扬娜拉》、《偶然》等。</w:t>
      </w:r>
    </w:p>
    <w:p>
      <w:pPr>
        <w:pStyle w:val="Normal"/>
        <w:rPr/>
      </w:pPr>
      <w:r>
        <w:rPr/>
      </w:r>
    </w:p>
    <w:p>
      <w:pPr>
        <w:pStyle w:val="Normal"/>
        <w:rPr/>
      </w:pPr>
      <w:r>
        <w:rPr>
          <w:rFonts w:cs="宋体;SimSun" w:ascii="宋体;SimSun" w:hAnsi="宋体;SimSun"/>
        </w:rPr>
        <w:t>③</w:t>
      </w:r>
      <w:r>
        <w:rPr/>
        <w:t>泰戈尔</w:t>
      </w:r>
      <w:r>
        <w:rPr/>
        <w:t>(1861-1941)</w:t>
      </w:r>
      <w:r>
        <w:rPr/>
        <w:t>印度作家、诗人、社会活动家。一生创作丰富，诗集有《吉檀迦利》、《园丁集》、《新月集》、《飞鸟集》等。所做歌曲《人民的意志》，</w:t>
      </w:r>
      <w:r>
        <w:rPr/>
        <w:t>1950</w:t>
      </w:r>
      <w:r>
        <w:rPr/>
        <w:t>年被定为印度国歌。其创作对印度文学影响巨大，曾获</w:t>
      </w:r>
      <w:r>
        <w:rPr/>
        <w:t>1913</w:t>
      </w:r>
      <w:r>
        <w:rPr/>
        <w:t>年诺贝尔文学奖。印度是一个以佛教为国教的国度，在泰戈尔的散文诗里处处可以感到富有宗教意义的爱</w:t>
      </w:r>
      <w:r>
        <w:rPr/>
        <w:t>--</w:t>
      </w:r>
      <w:r>
        <w:rPr/>
        <w:t>最高尚、最纯洁的爱。散文诗《金色花》是《新月集》中的代表作，以“金色花”比喻一个活泼、可爱的儿童，与母亲“捉迷藏”嬉戏，表达了母子之间的深情，表现了人类天性的美好与圣洁。</w:t>
      </w:r>
    </w:p>
    <w:p>
      <w:pPr>
        <w:pStyle w:val="Normal"/>
        <w:rPr/>
      </w:pPr>
      <w:r>
        <w:rPr/>
      </w:r>
    </w:p>
    <w:p>
      <w:pPr>
        <w:pStyle w:val="Normal"/>
        <w:rPr/>
      </w:pPr>
      <w:r>
        <w:rPr/>
        <w:t>3</w:t>
      </w:r>
      <w:r>
        <w:rPr/>
        <w:t>、①《西部地平线上的落日》</w:t>
      </w:r>
      <w:r>
        <w:rPr/>
        <w:t>(</w:t>
      </w:r>
      <w:r>
        <w:rPr/>
        <w:t>散文</w:t>
      </w:r>
      <w:r>
        <w:rPr/>
        <w:t>)</w:t>
      </w:r>
      <w:r>
        <w:rPr/>
        <w:t>采用总分总的结构形式，记叙了作者在三个不同地点：甘肃定西高原、罗布淖尔荒原、罗布泊欣赏到的落日景象，抒发了他对“世间有大美”的独特感受。作者高建群，</w:t>
      </w:r>
      <w:r>
        <w:rPr>
          <w:rFonts w:eastAsia="Times New Roman"/>
        </w:rPr>
        <w:t xml:space="preserve"> </w:t>
      </w:r>
      <w:r>
        <w:rPr/>
        <w:t>西安市临潼区人，当代重要西部小说家，代表作长篇小说《最后一个匈奴》是新时期中国长篇小说领域重要收获之一。</w:t>
      </w:r>
    </w:p>
    <w:p>
      <w:pPr>
        <w:pStyle w:val="Normal"/>
        <w:rPr/>
      </w:pPr>
      <w:r>
        <w:rPr/>
      </w:r>
    </w:p>
    <w:p>
      <w:pPr>
        <w:pStyle w:val="Normal"/>
        <w:rPr/>
      </w:pPr>
      <w:r>
        <w:rPr>
          <w:rFonts w:cs="宋体;SimSun" w:ascii="宋体;SimSun" w:hAnsi="宋体;SimSun"/>
        </w:rPr>
        <w:t>②</w:t>
      </w:r>
      <w:r>
        <w:rPr/>
        <w:t>《云海》是一篇回忆性的散文。开篇即回顾了青年时的一段经历，自然引出对山中云的描述，接下来重点描述了“云海”这一奇观，突出了山中生活的宁静之美。主题是在赞美自然景象的同时，突出了作家唐敏对所经历的这段时光的怀恋。</w:t>
      </w:r>
    </w:p>
    <w:p>
      <w:pPr>
        <w:pStyle w:val="Normal"/>
        <w:rPr/>
      </w:pPr>
      <w:r>
        <w:rPr/>
      </w:r>
    </w:p>
    <w:p>
      <w:pPr>
        <w:pStyle w:val="Normal"/>
        <w:rPr/>
      </w:pPr>
      <w:r>
        <w:rPr>
          <w:rFonts w:cs="宋体;SimSun" w:ascii="宋体;SimSun" w:hAnsi="宋体;SimSun"/>
        </w:rPr>
        <w:t>③</w:t>
      </w:r>
      <w:r>
        <w:rPr/>
        <w:t>《天上的街市》是一首现代抒情诗，诗人用联想和想象，描绘了一幅自由美好、生活幸福的天上街市图，表达了作者虽身处黑暗社会，但仍充满希望的执着追求光明和理想的坚定信心，也反映了广大劳动人民对天上美丽街市的憧憬，对自由美好、幸福生活的向往。作者是郭沫若（</w:t>
      </w:r>
      <w:r>
        <w:rPr/>
        <w:t>1892</w:t>
      </w:r>
      <w:r>
        <w:rPr>
          <w:rFonts w:cs="宋体;SimSun" w:ascii="宋体;SimSun" w:hAnsi="宋体;SimSun"/>
        </w:rPr>
        <w:t>——</w:t>
      </w:r>
      <w:r>
        <w:rPr/>
        <w:t>1978</w:t>
      </w:r>
      <w:r>
        <w:rPr/>
        <w:t>）原名开贞，号尚武，四川乐山人。我国杰出的作家、诗人、戏剧家、历史学家和古文字家。</w:t>
      </w:r>
      <w:r>
        <w:rPr/>
        <w:t>1921</w:t>
      </w:r>
      <w:r>
        <w:rPr/>
        <w:t>年出版了著名诗集《女神》，是我国新诗运动的奠基石。他和郁达夫、成仿吾等人发起组织的新文学团体《创造社》，对推动革命文学起了积极作用。抗日战争时期他写下了《棠棣之花》、《屈原》等历史剧，借古喻今，矛头直接消极抗日积极反共的国民党反动派。解放后历任文教、文联、政协要职，并创作了历史反共的国民党反动派。解放后因任文教、文联、政协要职，并创作了历史剧《蔡文姬》、诗集《东风颂》等文学作品用学术专著。选入中学课本的有《天上的街市》《〈鲁迅诗稿〉序》。</w:t>
      </w:r>
    </w:p>
    <w:p>
      <w:pPr>
        <w:pStyle w:val="Normal"/>
        <w:rPr/>
      </w:pPr>
      <w:r>
        <w:rPr/>
      </w:r>
    </w:p>
    <w:p>
      <w:pPr>
        <w:pStyle w:val="Normal"/>
        <w:rPr/>
      </w:pPr>
      <w:r>
        <w:rPr>
          <w:rFonts w:cs="宋体;SimSun" w:ascii="宋体;SimSun" w:hAnsi="宋体;SimSun"/>
        </w:rPr>
        <w:t>④</w:t>
      </w:r>
      <w:r>
        <w:rPr/>
        <w:t>《小小的阳光》是美国作家布莱斯德尔兄妹写作的一篇文章，文章通过写小姑娘埃尔莎想方设法为奶奶寻找阳光、给奶奶温暖、让奶奶高兴，表现了小姑娘纯洁、善良、美好的心灵。文题中的阳光不仅实指自然界的阳光，也象征着温暖、爱心和小姑娘纯洁、善良、美好的心灵。</w:t>
      </w:r>
    </w:p>
    <w:p>
      <w:pPr>
        <w:pStyle w:val="Normal"/>
        <w:rPr/>
      </w:pPr>
      <w:r>
        <w:rPr/>
      </w:r>
    </w:p>
    <w:p>
      <w:pPr>
        <w:pStyle w:val="Normal"/>
        <w:rPr/>
      </w:pPr>
      <w:r>
        <w:rPr/>
        <w:t>4</w:t>
      </w:r>
      <w:r>
        <w:rPr/>
        <w:t>、①《日历》取材于人们生活中“用日历”这样熟悉的小事，却从中揭示出生命的意义：人应该认真书写自己的人生，努力使自己的人生有意义，要学会创造，从而使自己的人生充实。</w:t>
      </w:r>
    </w:p>
    <w:p>
      <w:pPr>
        <w:pStyle w:val="Normal"/>
        <w:rPr/>
      </w:pPr>
      <w:r>
        <w:rPr/>
      </w:r>
    </w:p>
    <w:p>
      <w:pPr>
        <w:pStyle w:val="Normal"/>
        <w:rPr/>
      </w:pPr>
      <w:r>
        <w:rPr>
          <w:rFonts w:cs="宋体;SimSun" w:ascii="宋体;SimSun" w:hAnsi="宋体;SimSun"/>
        </w:rPr>
        <w:t>②</w:t>
      </w:r>
      <w:r>
        <w:rPr/>
        <w:t>冯骥才（</w:t>
      </w:r>
      <w:r>
        <w:rPr/>
        <w:t>1942</w:t>
      </w:r>
      <w:r>
        <w:rPr/>
        <w:t>～）</w:t>
      </w:r>
      <w:r>
        <w:rPr/>
        <w:t>,</w:t>
      </w:r>
      <w:r>
        <w:rPr/>
        <w:t>当代作家。任天津市文联主席。著有长篇小说《义和拳》（与李定兴合写）、《神灯前传》，中篇小说《神鞭》，获全国优秀中篇小说奖。部分作品已被译成英、法、德、日、俄等文字在国外出版。冯骥才以写知识分子生活和天津近代历史故事见长。注意选取新颖的视角，用多变的艺术手法，细致深入的描写，开掘生活的底蕴，咀嚼人生的况味。</w:t>
      </w:r>
    </w:p>
    <w:p>
      <w:pPr>
        <w:pStyle w:val="Normal"/>
        <w:rPr/>
      </w:pPr>
      <w:r>
        <w:rPr/>
      </w:r>
    </w:p>
    <w:p>
      <w:pPr>
        <w:pStyle w:val="Normal"/>
        <w:rPr/>
      </w:pPr>
      <w:r>
        <w:rPr>
          <w:rFonts w:cs="宋体;SimSun" w:ascii="宋体;SimSun" w:hAnsi="宋体;SimSun"/>
        </w:rPr>
        <w:t>③</w:t>
      </w:r>
      <w:r>
        <w:rPr/>
        <w:t>拓展积累：泰戈尔的《飞鸟集》充满了睿智的的格言，如：生如夏花之灿烂，死如秋叶之静美。</w:t>
      </w:r>
      <w:r>
        <w:rPr/>
        <w:t xml:space="preserve">Let life be beautiful like summer flowers and death like autumn leaves. </w:t>
      </w:r>
      <w:r>
        <w:rPr/>
        <w:t>此句前后全文如下：如果你因失去了太阳而流泪，那么你也将失去群星了。</w:t>
      </w:r>
      <w:r>
        <w:rPr/>
        <w:t>/</w:t>
      </w:r>
      <w:r>
        <w:rPr/>
        <w:t>我不能选择哪最好的，是那最好的选择了我。</w:t>
      </w:r>
      <w:r>
        <w:rPr/>
        <w:t>/</w:t>
      </w:r>
      <w:r>
        <w:rPr/>
        <w:t>那些把灯背在背上的人，把他们的影子投在了自己的前面。</w:t>
      </w:r>
      <w:r>
        <w:rPr/>
        <w:t>/</w:t>
      </w:r>
      <w:r>
        <w:rPr/>
        <w:t>鸟儿愿为一朵云，云儿愿为一只鸟。</w:t>
      </w:r>
      <w:r>
        <w:rPr/>
        <w:t>/</w:t>
      </w:r>
      <w:r>
        <w:rPr/>
        <w:t>我们的生命是天赋的，我们惟有献出生命，才能得到生命。</w:t>
      </w:r>
      <w:r>
        <w:rPr/>
        <w:t>/</w:t>
      </w:r>
      <w:r>
        <w:rPr/>
        <w:t>根是地下的枝。</w:t>
      </w:r>
      <w:r>
        <w:rPr/>
        <w:t>/</w:t>
      </w:r>
      <w:r>
        <w:rPr/>
        <w:t>枝是空中的根。</w:t>
      </w:r>
      <w:r>
        <w:rPr>
          <w:rFonts w:eastAsia="Times New Roman"/>
        </w:rPr>
        <w:t xml:space="preserve"> </w:t>
      </w:r>
      <w:r>
        <w:rPr/>
        <w:t>/</w:t>
      </w:r>
      <w:r>
        <w:rPr/>
        <w:t>夜秘密的把花开放了，却让白日去领受谢词。</w:t>
      </w:r>
      <w:r>
        <w:rPr/>
        <w:t>/</w:t>
      </w:r>
      <w:r>
        <w:rPr/>
        <w:t>我存在，乃是所谓生命的一个永恒的奇迹。</w:t>
      </w:r>
      <w:r>
        <w:rPr/>
        <w:t>/</w:t>
      </w:r>
      <w:r>
        <w:rPr/>
        <w:t>使之生如夏花之灿烂，死如秋叶之静美。</w:t>
      </w:r>
      <w:r>
        <w:rPr>
          <w:rFonts w:eastAsia="Times New Roman"/>
        </w:rPr>
        <w:t xml:space="preserve"> </w:t>
      </w:r>
      <w:r>
        <w:rPr/>
        <w:t>/</w:t>
      </w:r>
      <w:r>
        <w:rPr/>
        <w:t>错误经不起失败，但是真理却不怕失败。</w:t>
      </w:r>
    </w:p>
    <w:p>
      <w:pPr>
        <w:pStyle w:val="Normal"/>
        <w:rPr/>
      </w:pPr>
      <w:r>
        <w:rPr/>
      </w:r>
    </w:p>
    <w:p>
      <w:pPr>
        <w:pStyle w:val="Normal"/>
        <w:rPr/>
      </w:pPr>
      <w:r>
        <w:rPr/>
        <w:t>5</w:t>
      </w:r>
      <w:r>
        <w:rPr/>
        <w:t>、《蚂蚁》是当代学者南帆的散文，以生动贴切的语言，写一只蚂蚁在“我”的注视下，由畏缩爬上书桌，进而发现食物并运走食物的过程，表现了蚂蚁执着进取不向命运低头的精神，表达了我对弱小者命运的同情及希望通过努力抗争，改变自己命运的思想。文章用一系列褒扬人的词语写蚂蚁，用意不在赞扬蚂蚁，也不是赞扬人，而是通过拟人化的手法，将表现人的意志、行为的重大词语（重大判断、义无反顾、信念坚定）用来表现蚂蚁这种小动物。其效果有二：一是大词小用，不伦不类，产生一种幽默感：二是使对象的动作更加传神生动。类似的描写（至少类似后一点）还有谨慎地左顾右盼，快乐得就要晕过去等等。此外，这也表现了作者的描写善于抓住事物特点，具有丰富的想象力。</w:t>
      </w:r>
    </w:p>
    <w:p>
      <w:pPr>
        <w:pStyle w:val="Normal"/>
        <w:rPr/>
      </w:pPr>
      <w:r>
        <w:rPr/>
      </w:r>
    </w:p>
    <w:p>
      <w:pPr>
        <w:pStyle w:val="Normal"/>
        <w:rPr/>
      </w:pPr>
      <w:r>
        <w:rPr/>
        <w:t>6</w:t>
      </w:r>
      <w:r>
        <w:rPr/>
        <w:t>、①《每天诞生一次》是当代作家周涛的一篇散文，文章以生动优美的语言告诉我们：生命在清晨异常有力，它的召唤不可抗拒，就如同重又诞生了一样，我们要抓紧时间，抓住生命，不断进取，让生命之花盛开的更有意义，更有价值。</w:t>
      </w:r>
    </w:p>
    <w:p>
      <w:pPr>
        <w:pStyle w:val="Normal"/>
        <w:rPr/>
      </w:pPr>
      <w:r>
        <w:rPr/>
      </w:r>
    </w:p>
    <w:p>
      <w:pPr>
        <w:pStyle w:val="Normal"/>
        <w:rPr/>
      </w:pPr>
      <w:r>
        <w:rPr>
          <w:rFonts w:cs="宋体;SimSun" w:ascii="宋体;SimSun" w:hAnsi="宋体;SimSun"/>
        </w:rPr>
        <w:t>②</w:t>
      </w:r>
      <w:r>
        <w:rPr/>
        <w:t>《列宁格勒的树》本文写第二次世界大战时期，列宁格勒被德国法西斯整整围困了</w:t>
      </w:r>
      <w:r>
        <w:rPr/>
        <w:t>900</w:t>
      </w:r>
      <w:r>
        <w:rPr/>
        <w:t>天，城中居民生活极其困苦，许多人冻饿而死，但没有一人为生计砍伐一棵树。胜利之后，遍布城市的树依然郁郁葱葱。在魔剑高悬的</w:t>
      </w:r>
      <w:r>
        <w:rPr/>
        <w:t>900</w:t>
      </w:r>
      <w:r>
        <w:rPr/>
        <w:t>个日日夜夜里，列宁格勒城里竟然：“剧照贴满大街小巷，剧院天天夜里开演，观众座无虚席。学校准时开学，上课铃声从未间断……”以此揭示出人的精神强健、人格高贵对人生发展的重要性，赞颂了人类的傲骨和人心的伟大，赞颂了不放弃尊严和有着高贵品质的列宁格勒人民。</w:t>
      </w:r>
    </w:p>
    <w:p>
      <w:pPr>
        <w:pStyle w:val="Normal"/>
        <w:rPr/>
      </w:pPr>
      <w:r>
        <w:rPr/>
      </w:r>
    </w:p>
    <w:p>
      <w:pPr>
        <w:pStyle w:val="Normal"/>
        <w:rPr/>
      </w:pPr>
      <w:r>
        <w:rPr>
          <w:rFonts w:cs="宋体;SimSun" w:ascii="宋体;SimSun" w:hAnsi="宋体;SimSun"/>
        </w:rPr>
        <w:t>③</w:t>
      </w:r>
      <w:r>
        <w:rPr/>
        <w:t>《辛劳的蚂蚁》本文以幽默的笔调，独辟蹊径，从我观察蚂蚁的角度出发，通过对两只蚂蚁在捕获处理食物过程中的表现，得出了蚂蚁是愚蠢可笑、固执己见、痴呆的骗徒的结论，从而指出其辛劳是虚假的，辛辣地讽刺了那些像蚂蚁一样不用头脑思考，不理解自己的命运，更无法掌握自己前进的方向，只知“装模作样的勤劳”，盲目而又愚蠢地干一些毫无意义甚至“莫名其妙的傻事”，“爱好虚荣，不讲究实效”的“欺世盗名之徒”。作者是美国作家马克</w:t>
      </w:r>
      <w:r>
        <w:rPr/>
        <w:t>?</w:t>
      </w:r>
      <w:r>
        <w:rPr/>
        <w:t>吐温，美国批判现实主义文学的奠基人，世界著名的短篇小说大师。本名塞谬尔</w:t>
      </w:r>
      <w:r>
        <w:rPr/>
        <w:t>?</w:t>
      </w:r>
      <w:r>
        <w:rPr/>
        <w:t>朗赫恩</w:t>
      </w:r>
      <w:r>
        <w:rPr/>
        <w:t>?</w:t>
      </w:r>
      <w:r>
        <w:rPr/>
        <w:t>克莱门斯。马克</w:t>
      </w:r>
      <w:r>
        <w:rPr/>
        <w:t>?</w:t>
      </w:r>
      <w:r>
        <w:rPr/>
        <w:t>吐温是其笔名。出生于密西西比河畔小城汉尼拔的一个乡村贫穷律师家庭，从小出外拜师学徒。短篇小说《竞选州长》（</w:t>
      </w:r>
      <w:r>
        <w:rPr/>
        <w:t>1870</w:t>
      </w:r>
      <w:r>
        <w:rPr/>
        <w:t>）、《哥尔斯密的朋友再度出洋》（</w:t>
      </w:r>
      <w:r>
        <w:rPr/>
        <w:t>1870</w:t>
      </w:r>
      <w:r>
        <w:rPr/>
        <w:t>）等，以幽默、诙谐的笔法嘲笑美国“民主选举”的荒谬和“民主天堂”的本质。长篇小说《镀金时代》，代表作长篇小说《哈克贝里</w:t>
      </w:r>
      <w:r>
        <w:rPr/>
        <w:t>?</w:t>
      </w:r>
      <w:r>
        <w:rPr/>
        <w:t>费恩历险记》（</w:t>
      </w:r>
      <w:r>
        <w:rPr/>
        <w:t>1886</w:t>
      </w:r>
      <w:r>
        <w:rPr/>
        <w:t>）及《傻瓜威尔逊》（</w:t>
      </w:r>
      <w:r>
        <w:rPr/>
        <w:t>1893</w:t>
      </w:r>
      <w:r>
        <w:rPr/>
        <w:t>）等，则以深沉、辛辣的笔调讽刺和揭露像瘟疫般盛行于美国的投机、拜金狂热，及暗无天日的社会现实与惨无人道的种族歧视。《哈克贝里</w:t>
      </w:r>
      <w:r>
        <w:rPr/>
        <w:t>?</w:t>
      </w:r>
      <w:r>
        <w:rPr/>
        <w:t>费恩历险记》通过白人小孩哈克跟逃亡黑奴吉姆结伴在密西西比河流浪的故事，不仅批判封建家庭结仇械斗的野蛮，揭露私刑的毫无理性，而且讽刺宗教的虚伪愚昧，谴责蓄奴制的罪恶，并歌颂黑奴的优秀品质，宣传不分种族地位人人都享有自由权利的进步主张。马克</w:t>
      </w:r>
      <w:r>
        <w:rPr/>
        <w:t>?</w:t>
      </w:r>
      <w:r>
        <w:rPr/>
        <w:t>吐温被誉为“美国文学中的林肯”。</w:t>
      </w:r>
    </w:p>
    <w:p>
      <w:pPr>
        <w:pStyle w:val="Normal"/>
        <w:rPr/>
      </w:pPr>
      <w:r>
        <w:rPr/>
      </w:r>
    </w:p>
    <w:p>
      <w:pPr>
        <w:pStyle w:val="Normal"/>
        <w:rPr/>
      </w:pPr>
      <w:r>
        <w:rPr>
          <w:rFonts w:cs="宋体;SimSun" w:ascii="宋体;SimSun" w:hAnsi="宋体;SimSun"/>
        </w:rPr>
        <w:t>④</w:t>
      </w:r>
      <w:r>
        <w:rPr/>
        <w:t>《走向虫子》通过记叙“我”几次观察小虫子，并为虫子帮忙遭到失败的经历，说明了人应仔细了解昆虫乃至自然的习性，才能与其和谐相处，揭示了无论多么弱小的生命都有着自己极强的自主意识，文章充满着对生命的赞颂和尊重。</w:t>
      </w:r>
    </w:p>
    <w:p>
      <w:pPr>
        <w:pStyle w:val="Normal"/>
        <w:rPr/>
      </w:pPr>
      <w:r>
        <w:rPr/>
      </w:r>
    </w:p>
    <w:p>
      <w:pPr>
        <w:pStyle w:val="Normal"/>
        <w:rPr/>
      </w:pPr>
      <w:r>
        <w:rPr>
          <w:rFonts w:cs="宋体;SimSun" w:ascii="宋体;SimSun" w:hAnsi="宋体;SimSun"/>
        </w:rPr>
        <w:t>⑤</w:t>
      </w:r>
      <w:r>
        <w:rPr/>
        <w:t>《蜘蛛》是十八世纪中叶英国著名作家哥尔斯密所写的一篇科学小品，以准确严谨又不乏形象生动、充满趣味的语言说明了蜘蛛结网捕食的生态特征，详细描述了蜘蛛的结网过程、战斗生活、捕食习性及成长过程，展现了蜘蛛坚强不屈、毫不气馁、不向生活妥协的品质和精神，也抒发了作者对蜘蛛的敬佩、赞叹和喜爱之情。</w:t>
      </w:r>
    </w:p>
    <w:p>
      <w:pPr>
        <w:pStyle w:val="Normal"/>
        <w:rPr/>
      </w:pPr>
      <w:r>
        <w:rPr/>
      </w:r>
    </w:p>
    <w:p>
      <w:pPr>
        <w:pStyle w:val="Normal"/>
        <w:rPr/>
      </w:pPr>
      <w:r>
        <w:rPr>
          <w:rFonts w:cs="宋体;SimSun" w:ascii="宋体;SimSun" w:hAnsi="宋体;SimSun"/>
        </w:rPr>
        <w:t>⑥</w:t>
      </w:r>
      <w:r>
        <w:rPr/>
        <w:t>《猫的天堂》是法国作家左拉所写的一篇小说，文章采用“童话式”体裁形式，采取分节叙述的方式，通过描述一只在安逸环境中过惯了的猫，去追求自由快乐生活却受不了那份艰辛，最后又牺牲自由回归“安乐窝”</w:t>
      </w:r>
      <w:r>
        <w:rPr>
          <w:rFonts w:eastAsia="Times New Roman"/>
        </w:rPr>
        <w:t xml:space="preserve"> </w:t>
      </w:r>
      <w:r>
        <w:rPr/>
        <w:t>的故事，借猫的口表达了作者宁肯付出百倍艰辛努力，也要追求民主平等、自由快乐的幸福生活的心声和愿望。文中最后一句是反语式风趣表达。这里的猫不同于其他小动物，它的生存条件是主人创造的，离开了主人它就无法生存，因而它也就不可能拥有真正的自由。作者意味深长的再一次强调了这种“幸福”属于“猫”，而非那些能够掌握自己命运的人。</w:t>
      </w:r>
    </w:p>
    <w:p>
      <w:pPr>
        <w:pStyle w:val="Normal"/>
        <w:rPr/>
      </w:pPr>
      <w:r>
        <w:rPr/>
      </w:r>
    </w:p>
    <w:p>
      <w:pPr>
        <w:pStyle w:val="Normal"/>
        <w:rPr/>
      </w:pPr>
      <w:r>
        <w:rPr/>
      </w:r>
    </w:p>
    <w:p>
      <w:pPr>
        <w:pStyle w:val="Normal"/>
        <w:rPr/>
      </w:pPr>
      <w:r>
        <w:rPr/>
        <w:t>7</w:t>
      </w:r>
      <w:r>
        <w:rPr/>
        <w:t>、《黄果树瀑布》是当代诗人于坚的一篇游记散文，文章写出了作者游览亚洲最大瀑布——黄果树瀑布的独特感受，赞颂了瀑布的壮美和无限生机，表现了作者对祖国壮美河山的无限热爱之情。</w:t>
      </w:r>
    </w:p>
    <w:p>
      <w:pPr>
        <w:pStyle w:val="Normal"/>
        <w:rPr/>
      </w:pPr>
      <w:r>
        <w:rPr/>
      </w:r>
    </w:p>
    <w:p>
      <w:pPr>
        <w:pStyle w:val="Normal"/>
        <w:rPr/>
      </w:pPr>
      <w:r>
        <w:rPr/>
        <w:t>8</w:t>
      </w:r>
      <w:r>
        <w:rPr/>
        <w:t>、①散文《绿》以热情的笔调对梅雨潭的景色进行了细致的描写，抒发了对梅雨潭生机勃勃、绿意盎然的自然景观的由衷喜爱，抒发了作者热爱自然、热爱生活、热爱生命的强烈情感。作者朱自清（</w:t>
      </w:r>
      <w:r>
        <w:rPr/>
        <w:t>1898-1948</w:t>
      </w:r>
      <w:r>
        <w:rPr/>
        <w:t>），字佩弦，号实秋，江苏扬州人，散文家，诗人，学者，民主战士。代表作有诗和散文合集《踪迹》，散文集《背影》、《欧游杂记》等。中学课本选取了他的散文《背影》、《绿》、《荷塘月色》等，毛泽东在《别了，司徒雷登》一文中高度赞颂他：“朱自清一身重病，宁可饿死不领美国的‘救济粮’。……表现了我们民族的英雄气概。”学习过的《背影》是回忆性散文之典范，记述了八年前自己和父亲在浦口车站分别的情景。</w:t>
      </w:r>
    </w:p>
    <w:p>
      <w:pPr>
        <w:pStyle w:val="Normal"/>
        <w:rPr/>
      </w:pPr>
      <w:r>
        <w:rPr/>
      </w:r>
    </w:p>
    <w:p>
      <w:pPr>
        <w:pStyle w:val="Normal"/>
        <w:rPr/>
      </w:pPr>
      <w:r>
        <w:rPr>
          <w:rFonts w:cs="宋体;SimSun" w:ascii="宋体;SimSun" w:hAnsi="宋体;SimSun"/>
        </w:rPr>
        <w:t>②</w:t>
      </w:r>
      <w:r>
        <w:rPr/>
        <w:t>《站立起来的水》是伊路所写的一首现代诗，生动的描写了瀑布水的生命力，并借以歌颂生命，抒发了作者对大自然的热爱，对生命的热爱之情。</w:t>
      </w:r>
    </w:p>
    <w:p>
      <w:pPr>
        <w:pStyle w:val="Normal"/>
        <w:rPr/>
      </w:pPr>
      <w:r>
        <w:rPr/>
      </w:r>
    </w:p>
    <w:p>
      <w:pPr>
        <w:pStyle w:val="Normal"/>
        <w:rPr/>
      </w:pPr>
      <w:r>
        <w:rPr>
          <w:rFonts w:cs="宋体;SimSun" w:ascii="宋体;SimSun" w:hAnsi="宋体;SimSun"/>
        </w:rPr>
        <w:t>③</w:t>
      </w:r>
      <w:r>
        <w:rPr/>
        <w:t>《钱塘江的夜潮》是现代作家钟敬文的散文，通过描绘自己去钱塘江看夜潮的经过及所看到得夜潮与传说中的相差甚远的情形，表达了自己失望低落的情绪。文章采用了欲扬先抑的写作手法，一开始就引用古文、传说、神话，都是为了渲染看潮的浓厚兴趣，与看潮后的失望心情形成鲜明对比，同时也造成悬念，引起读者阅读兴趣，增强了文章表现力，突出主题思想。</w:t>
      </w:r>
    </w:p>
    <w:p>
      <w:pPr>
        <w:pStyle w:val="Normal"/>
        <w:rPr/>
      </w:pPr>
      <w:r>
        <w:rPr/>
      </w:r>
    </w:p>
    <w:p>
      <w:pPr>
        <w:pStyle w:val="Normal"/>
        <w:rPr/>
      </w:pPr>
      <w:r>
        <w:rPr>
          <w:rFonts w:cs="宋体;SimSun" w:ascii="宋体;SimSun" w:hAnsi="宋体;SimSun"/>
        </w:rPr>
        <w:t>④</w:t>
      </w:r>
      <w:r>
        <w:rPr/>
        <w:t>《水之歌</w:t>
      </w:r>
      <w:r>
        <w:rPr>
          <w:rFonts w:eastAsia="Times New Roman"/>
        </w:rPr>
        <w:t xml:space="preserve"> </w:t>
      </w:r>
      <w:r>
        <w:rPr/>
        <w:t>水之思》是当代作家周鸿所写的一篇说明文，采用逻辑顺序，运用列数字、举例子、打比方等说明方法，介绍了水对生命、对地球面貌及人类文明发展的重大作用，揭示了人类对地球水资源的严重破坏，呼吁人们珍惜保护地球珍贵的水资源。</w:t>
      </w:r>
    </w:p>
    <w:p>
      <w:pPr>
        <w:pStyle w:val="Normal"/>
        <w:rPr/>
      </w:pPr>
      <w:r>
        <w:rPr/>
      </w:r>
    </w:p>
    <w:p>
      <w:pPr>
        <w:pStyle w:val="Normal"/>
        <w:rPr/>
      </w:pPr>
      <w:r>
        <w:rPr/>
        <w:t>9</w:t>
      </w:r>
      <w:r>
        <w:rPr/>
        <w:t>、《借书不还，天打雷劈》①本文用调侃、诙谐的语言论述了“借书不还”这一不良的社会风气，分析其社会根源，揭露了借书不还者的丑恶心态，呼吁社会共同抵制歪风败俗的发展。自我调侃，自我嘲笑，自我贬低，是幽默的一大重要手法。把自己说得很无奈，似乎很不占理，把对方说得似乎很占理，实际上则显示了对方的无理。故意暴露自己的缺点，贬低自我形象。典型的句段如倒数第四段里书主夺回书的经过，包括恐吓、哀求，宣称内急等，让读者在这令人发笑的假骂中体味真情。夸大其词地把自己的处境写得很狼狈，很可怜，如痛彻心肺，潸然泪下等。这同样是故作可怜，人们在会心一笑中理解了其示弱于人，以退为进的策略。同时，大雅的古代文言，与大俗的现代市井口语交替出现，而且二者均十分夸张，夸张到超越现实，进入虚幻情境，又故意“用词不当”，构成亦庄亦谐的趣味，</w:t>
      </w:r>
    </w:p>
    <w:p>
      <w:pPr>
        <w:pStyle w:val="Normal"/>
        <w:rPr/>
      </w:pPr>
      <w:r>
        <w:rPr/>
      </w:r>
    </w:p>
    <w:p>
      <w:pPr>
        <w:pStyle w:val="Normal"/>
        <w:rPr/>
      </w:pPr>
      <w:r>
        <w:rPr>
          <w:rFonts w:cs="宋体;SimSun" w:ascii="宋体;SimSun" w:hAnsi="宋体;SimSun"/>
        </w:rPr>
        <w:t>②</w:t>
      </w:r>
      <w:r>
        <w:rPr/>
        <w:t>柏杨，原名郭立邦，后改名郭衣洞。笔名柏杨。</w:t>
      </w:r>
      <w:r>
        <w:rPr/>
        <w:t>1920</w:t>
      </w:r>
      <w:r>
        <w:rPr/>
        <w:t>年生于河南省开封市。幼丧母，先后就读于兰州大学、东北大学。柏杨主要写小说、杂文，后者成就更高，曾被列为台湾十大畅销作家之一，他的杂文集主要有《玉雕集》、《倚梦闲话》等。</w:t>
      </w:r>
    </w:p>
    <w:p>
      <w:pPr>
        <w:pStyle w:val="Normal"/>
        <w:rPr/>
      </w:pPr>
      <w:r>
        <w:rPr/>
      </w:r>
    </w:p>
    <w:p>
      <w:pPr>
        <w:pStyle w:val="Normal"/>
        <w:rPr/>
      </w:pPr>
      <w:r>
        <w:rPr/>
        <w:t>10</w:t>
      </w:r>
      <w:r>
        <w:rPr/>
        <w:t>、①《读书杂谈》</w:t>
      </w:r>
      <w:r>
        <w:rPr/>
        <w:t>(</w:t>
      </w:r>
      <w:r>
        <w:rPr/>
        <w:t>演讲稿</w:t>
      </w:r>
      <w:r>
        <w:rPr/>
        <w:t>)</w:t>
      </w:r>
      <w:r>
        <w:rPr/>
        <w:t>是鲁迅先生在广州知用中学的一次演讲，作者从职业读书和嗜好读书两个方面谈论了读书的不同特点，提出了在搞好职业读书的同时，合理地进行嗜好读书，以达到全面发展的目的。作者鲁迅（</w:t>
      </w:r>
      <w:r>
        <w:rPr/>
        <w:t>1881-1936</w:t>
      </w:r>
      <w:r>
        <w:rPr/>
        <w:t>），原名周树人，字豫才，浙江绍兴人。伟大的文学家、思想家、革命家，中国无产阶级革命文学的主将。</w:t>
      </w:r>
      <w:r>
        <w:rPr/>
        <w:t>1918</w:t>
      </w:r>
      <w:r>
        <w:rPr/>
        <w:t>年</w:t>
      </w:r>
      <w:r>
        <w:rPr/>
        <w:t>5</w:t>
      </w:r>
      <w:r>
        <w:rPr/>
        <w:t>月，第一次用“鲁迅”的笔名，发表了中国现代文学史上第一篇白话小说《狂人日记》，奠定了新文学运动的基石。主要作品有小说集《呐喊》《彷徨》《故事新编》，散文集《朝花夕拾》，散文诗集《野草》，杂文集《坟》、《南腔北调集》、《且介亭杂文》、《华盖集续编》、《准风月谈》等。</w:t>
      </w:r>
      <w:r>
        <w:rPr/>
        <w:t>1921</w:t>
      </w:r>
      <w:r>
        <w:rPr/>
        <w:t>年发表的中篇小说《阿</w:t>
      </w:r>
      <w:r>
        <w:rPr/>
        <w:t>Q</w:t>
      </w:r>
      <w:r>
        <w:rPr/>
        <w:t>正传》，是中国现代文学史上杰出的作品之一，也是鲁迅的代表作，小说主人公阿</w:t>
      </w:r>
      <w:r>
        <w:rPr/>
        <w:t>Q</w:t>
      </w:r>
      <w:r>
        <w:rPr/>
        <w:t>以其“精神胜利法”成为世界文学画廊中的著名形象。“横眉冷对千夫指，俯首甘为孺子牛”是鲁迅先生一生的真实写照。学习过的《从百草园到三味书屋》、《阿长与</w:t>
      </w:r>
      <w:r>
        <w:rPr/>
        <w:t>&lt;</w:t>
      </w:r>
      <w:r>
        <w:rPr/>
        <w:t>山海经</w:t>
      </w:r>
      <w:r>
        <w:rPr/>
        <w:t>&gt;</w:t>
      </w:r>
      <w:r>
        <w:rPr/>
        <w:t>》均选自鲁迅散文集《朝花夕拾》，散文集原名“旧事重提”，现名意为</w:t>
      </w:r>
      <w:r>
        <w:rPr/>
        <w:t>:</w:t>
      </w:r>
      <w:r>
        <w:rPr/>
        <w:t>早晨的花到傍晚拾起来，意即回忆过去的事情。</w:t>
      </w:r>
    </w:p>
    <w:p>
      <w:pPr>
        <w:pStyle w:val="Normal"/>
        <w:rPr/>
      </w:pPr>
      <w:r>
        <w:rPr/>
      </w:r>
    </w:p>
    <w:p>
      <w:pPr>
        <w:pStyle w:val="Normal"/>
        <w:rPr/>
      </w:pPr>
      <w:r>
        <w:rPr>
          <w:rFonts w:cs="宋体;SimSun" w:ascii="宋体;SimSun" w:hAnsi="宋体;SimSun"/>
        </w:rPr>
        <w:t>②</w:t>
      </w:r>
      <w:r>
        <w:rPr/>
        <w:t>《读书的三种姿势》</w:t>
      </w:r>
      <w:r>
        <w:rPr/>
        <w:t>(</w:t>
      </w:r>
      <w:r>
        <w:rPr/>
        <w:t>孙绍振</w:t>
      </w:r>
      <w:r>
        <w:rPr/>
        <w:t>)</w:t>
      </w:r>
      <w:r>
        <w:rPr/>
        <w:t>从三方面写读书不同姿态：躺，是一种休闲的在场姿态。坐，是一种凝神静思的姿态。跟躺相比，坐有一种强制自己心无旁骛的意味。站，是一种自我确证的造型，人之为人的第一次自我肯定，就是站立。躺着读书是读闲书，坐着读书才算进入状态，站着读书是上佳之境——走近作者而又不迷失自我，惟此才能与书本权威作平等的对话和精神交流。“躺”，是一种休闲的在场姿态。“坐”，是一种凝神静思的姿态。“站”，是一个自我确证的象征性造型——人之为人的第一次自我肯定，就是站立。文把读书分为躺、坐、站三种象征性造型。其实，这也是读者作为思考着的主体在场的不同姿态：休闲、静思、批判。人之为人的第一次自我肯定，就是站立。躺着读书是读闲书，坐着读书才算进入状态，站着读书是上佳之境——走近作者而又不迷失自我，惟此才能与书本权威作平等的对话和精神交流。这种姿势的读，是互动式的，也是批判式的。</w:t>
      </w:r>
    </w:p>
    <w:p>
      <w:pPr>
        <w:pStyle w:val="Normal"/>
        <w:rPr/>
      </w:pPr>
      <w:r>
        <w:rPr/>
      </w:r>
    </w:p>
    <w:p>
      <w:pPr>
        <w:pStyle w:val="Normal"/>
        <w:rPr/>
      </w:pPr>
      <w:r>
        <w:rPr>
          <w:rFonts w:cs="宋体;SimSun" w:ascii="宋体;SimSun" w:hAnsi="宋体;SimSun"/>
        </w:rPr>
        <w:t>③</w:t>
      </w:r>
      <w:r>
        <w:rPr/>
        <w:t>《论读书》是英国哲学家、作家培根的一篇著名的随笔。围绕读书这一话题，采用比喻论证、对比论证、归纳论证的方法，论述了读书的正确目的、读书的正确方法以及读书的重要作用。论述的范围相当广泛，观点精辟，见解深刻。其中“读史使人明智，读诗使人聪慧，演算使人精密，哲理使人深刻，道德使人有修养，逻辑修辞使人善辩。总之，‘知识能塑造人的性格’。”解析：“……使人……”是分述，后面的“总之，‘知识能塑造人的性格’。”是在分述的基础上归纳的结论。这种论证方法，通过叫做归纳论证。同时也运用了排比的修辞方式。</w:t>
      </w:r>
      <w:r>
        <w:rPr>
          <w:rFonts w:eastAsia="Times New Roman"/>
        </w:rPr>
        <w:t xml:space="preserve"> </w:t>
      </w:r>
      <w:r>
        <w:rPr/>
        <w:t>这样写，增强了论述的气势，使人强烈地感受到知识对于人的作用，从而有力地论证了“知识能塑造人的性格”的论点。“求知可以改进人性，而实验又可以改进知识本身。人的天性犹如野生的花草，求知学习好比修剪移栽。”</w:t>
      </w:r>
    </w:p>
    <w:p>
      <w:pPr>
        <w:pStyle w:val="Normal"/>
        <w:rPr/>
      </w:pPr>
      <w:r>
        <w:rPr/>
      </w:r>
    </w:p>
    <w:p>
      <w:pPr>
        <w:pStyle w:val="Normal"/>
        <w:rPr/>
      </w:pPr>
      <w:r>
        <w:rPr/>
        <w:t>解析：这一段以未经人工培育的“野生的花草”比喻“人的天性”，以对于野花草的“修剪移栽”比喻人的“求知学习”，两个比喻句配合得恰当而巧妙。“野生的花草”经过“修剪移栽”能花繁叶茂，“人的天性”通过“求知学习”能改进完善。运用这两句比喻是为了论证“求知可以改进人的天性”这个论点。用比喻的写法，就把比较抽象的道理，形象、生动地表达出来，易于人们感知、理解。培根的名言还有：知识就是力量。生活的理想</w:t>
      </w:r>
      <w:r>
        <w:rPr/>
        <w:t>,</w:t>
      </w:r>
      <w:r>
        <w:rPr/>
        <w:t>就是为了理想地生活。书籍是横渡时间大海的航船。</w:t>
      </w:r>
    </w:p>
    <w:p>
      <w:pPr>
        <w:pStyle w:val="Normal"/>
        <w:rPr/>
      </w:pPr>
      <w:r>
        <w:rPr/>
      </w:r>
    </w:p>
    <w:p>
      <w:pPr>
        <w:pStyle w:val="Normal"/>
        <w:rPr/>
      </w:pPr>
      <w:r>
        <w:rPr>
          <w:rFonts w:cs="宋体;SimSun" w:ascii="宋体;SimSun" w:hAnsi="宋体;SimSun"/>
        </w:rPr>
        <w:t>④</w:t>
      </w:r>
      <w:r>
        <w:rPr/>
        <w:t>《读书八得》是当代作家朱苏进所写的一篇关于介绍读书与思考的关系的心得体会的随笔。文章通过自己读书的感悟，阐述了读书与思考的辩证关系，启发我们要学会读书，读书的同时要会思考，并不断有所创新。开头一则就印证了孔子的“学而不思则罔，思而不学则殆”。</w:t>
      </w:r>
    </w:p>
    <w:p>
      <w:pPr>
        <w:pStyle w:val="Normal"/>
        <w:rPr/>
      </w:pPr>
      <w:r>
        <w:rPr/>
      </w:r>
    </w:p>
    <w:p>
      <w:pPr>
        <w:pStyle w:val="Normal"/>
        <w:rPr/>
      </w:pPr>
      <w:r>
        <w:rPr>
          <w:rFonts w:cs="宋体;SimSun" w:ascii="宋体;SimSun" w:hAnsi="宋体;SimSun"/>
        </w:rPr>
        <w:t>⑤</w:t>
      </w:r>
      <w:r>
        <w:rPr/>
        <w:t>《窃读记》是当代作家林海音的一篇回忆自己读书经历的散文。文章主干是叙述自己幼时的读书经历，由两次“窃读”组成。第一次被老板发现，遭到拒绝。第二次，是得到一个好心店员的理解，主动提供书本。全文以“窃读”为线索，记述了自己幼时放学后急匆匆地赶到书店，到晚上依依不舍离开和藏身于众多顾客、借雨天读书等场景，细腻生动地描绘了“窃读”的独特感受与复杂滋味，表现了“我”对读书的热爱和对知识的渴望。文中多处运用自语式的独白描绘心境，表达自己的感情，如，“啊！它在这里，原来不在昨天的地方了”，来表达终于发现书并没有卖出去，又可以接着读的惊喜。</w:t>
      </w:r>
    </w:p>
    <w:p>
      <w:pPr>
        <w:pStyle w:val="Normal"/>
        <w:rPr/>
      </w:pPr>
      <w:r>
        <w:rPr/>
      </w:r>
    </w:p>
    <w:p>
      <w:pPr>
        <w:pStyle w:val="Normal"/>
        <w:rPr/>
      </w:pPr>
      <w:r>
        <w:rPr>
          <w:rFonts w:cs="宋体;SimSun" w:ascii="宋体;SimSun" w:hAnsi="宋体;SimSun"/>
        </w:rPr>
        <w:t>⑥</w:t>
      </w:r>
      <w:r>
        <w:rPr/>
        <w:t>明代文学家徐渭，为了告诫子孙刻苦读书，不要浪费了大好时光，晚年拟联一副挂在后辈的书室。联云：“好</w:t>
      </w:r>
      <w:r>
        <w:rPr/>
        <w:t>(hǎo)</w:t>
      </w:r>
      <w:r>
        <w:rPr/>
        <w:t>读书，不好</w:t>
      </w:r>
      <w:r>
        <w:rPr/>
        <w:t>(hào)</w:t>
      </w:r>
      <w:r>
        <w:rPr/>
        <w:t>读书；好</w:t>
      </w:r>
      <w:r>
        <w:rPr/>
        <w:t>(hào)</w:t>
      </w:r>
      <w:r>
        <w:rPr/>
        <w:t>读书，不好</w:t>
      </w:r>
      <w:r>
        <w:rPr/>
        <w:t>(hǎo)</w:t>
      </w:r>
      <w:r>
        <w:rPr/>
        <w:t>读书。”此联虽文字相同，但“好”字读音不一，使意思相反。上联是说，一个人年少的时候，耳聪目明，精力充沛，时光大好，此时为好读书也；可惜有人不知读书的重要，只顾玩耍，不爱读书，这叫不好读书。下联是说，年老时方知读书重要，而好读书，却因耳聋眼花力不从心，不能好好读书</w:t>
      </w:r>
      <w:r>
        <w:rPr>
          <w:rFonts w:eastAsia="Times New Roman"/>
        </w:rPr>
        <w:t xml:space="preserve"> </w:t>
      </w:r>
      <w:r>
        <w:rPr/>
        <w:t>!</w:t>
      </w:r>
      <w:r>
        <w:rPr/>
        <w:t>这番家教是对“少壮不努力，老大徒伤悲”的生动阐释。</w:t>
      </w:r>
      <w:r>
        <w:rPr/>
        <w:t>//</w:t>
      </w:r>
      <w:r>
        <w:rPr/>
        <w:t>清代文学家蒲松龄自幼聪明，才智过人，但每次赴考都名落孙山。他写了副自勉联作为座右铭：“有志者，事竟成，破釜沉舟，二百秦关终属楚；苦心人，天不负，卧薪尝胆，三千越甲可吞吴。”此联运用项羽破釜沉舟、大破秦兵和越王勾践卧薪尝胆、灭吴雪耻的历史典故，表达了作者不达目的，决不罢休的决心。</w:t>
      </w:r>
    </w:p>
    <w:p>
      <w:pPr>
        <w:pStyle w:val="Normal"/>
        <w:rPr/>
      </w:pPr>
      <w:r>
        <w:rPr/>
      </w:r>
    </w:p>
    <w:p>
      <w:pPr>
        <w:pStyle w:val="Normal"/>
        <w:rPr/>
      </w:pPr>
      <w:r>
        <w:rPr/>
        <w:t>11</w:t>
      </w:r>
      <w:r>
        <w:rPr/>
        <w:t>、《静默草原》的作者是我国当代著名的蒙古族作家鲍尔吉</w:t>
      </w:r>
      <w:r>
        <w:rPr/>
        <w:t>·</w:t>
      </w:r>
      <w:r>
        <w:rPr/>
        <w:t>原野，其散文睿智典雅、细腻宁静，独具特色。《静默草原》是一篇以抒情为主的散文，以细腻的笔触、层层推进的对比，抒发了草原之子对草原深沉的爱，抒发了自己因对草原深沉的情感而形成对生命富有哲理新的感悟：要像草原一样有善忘（豁达坦然）的胸襟，要像草原一样静默，沉稳而不张扬。学过的《雪地贺卡》是一篇以叙事为主的散文，记叙了自己偶然发现一个孩子给雪人送的贺卡、以雪人口吻回复贺卡、为呵护孩子纯真的心灵停止回复贺卡的经历，表现了童心的美好纯真和我精心呵护童心童趣的高尚情怀。</w:t>
      </w:r>
    </w:p>
    <w:p>
      <w:pPr>
        <w:pStyle w:val="Normal"/>
        <w:rPr/>
      </w:pPr>
      <w:r>
        <w:rPr/>
      </w:r>
    </w:p>
    <w:p>
      <w:pPr>
        <w:pStyle w:val="Normal"/>
        <w:rPr/>
      </w:pPr>
      <w:r>
        <w:rPr/>
        <w:t>12</w:t>
      </w:r>
      <w:r>
        <w:rPr/>
        <w:t>、①《草原散章》当代女作家楚楚在这篇文章中抓取了富有草原特征的景物，将自己对草原的感情寄托在绘景上。草是“胖草”云是“矮云”花是“笑花”虹是“薄虹”水是“小水”歌是“长歌”。作者把生命的激情，生存的焦虑，欲望的灵性，鲜活的生命存在淋漓尽致地加以表现，通过描写辽阔的草原，表达草原的热爱。</w:t>
      </w:r>
    </w:p>
    <w:p>
      <w:pPr>
        <w:pStyle w:val="Normal"/>
        <w:rPr/>
      </w:pPr>
      <w:r>
        <w:rPr/>
      </w:r>
    </w:p>
    <w:p>
      <w:pPr>
        <w:pStyle w:val="Normal"/>
        <w:rPr/>
      </w:pPr>
      <w:r>
        <w:rPr>
          <w:rFonts w:cs="宋体;SimSun" w:ascii="宋体;SimSun" w:hAnsi="宋体;SimSun"/>
        </w:rPr>
        <w:t>②</w:t>
      </w:r>
      <w:r>
        <w:rPr/>
        <w:t>《高原，我的中国色》当代作家乔良的一篇抒情散文，通观全文，作者抒发了三个方面的感情：（</w:t>
      </w:r>
      <w:r>
        <w:rPr/>
        <w:t>1</w:t>
      </w:r>
      <w:r>
        <w:rPr/>
        <w:t>）对中国悠久的历史（或博大精深的文化）的崇敬。（</w:t>
      </w:r>
      <w:r>
        <w:rPr/>
        <w:t>2</w:t>
      </w:r>
      <w:r>
        <w:rPr/>
        <w:t>）对近千年来中国的衰败与懦弱的痛惜。（</w:t>
      </w:r>
      <w:r>
        <w:rPr/>
        <w:t>3</w:t>
      </w:r>
      <w:r>
        <w:rPr/>
        <w:t>）对当代城市青年状态深深的忧虑。（</w:t>
      </w:r>
      <w:r>
        <w:rPr/>
        <w:t>4</w:t>
      </w:r>
      <w:r>
        <w:rPr/>
        <w:t>）对中国的未来满怀希望和信心。作者以站在山梁上的遐思迩想为线索，将中国的历史和现实勾连起来，深入挖掘了高原刚毅不屈的精神内涵，赞颂了中华民族优良的民族品格，抒发了自己对祖国悠久历史的崇敬，对近千年来中国的衰败与懦弱的痛惜，对当代都市青年状态的忧虑以及对未来的希望和信心。“始皇陵兵马俑”代表了久远的历史，“武士”代表的是一种在外族侵略者面前不屈服的精神，“轩辕柏”则是中华民族的象征。</w:t>
      </w:r>
    </w:p>
    <w:p>
      <w:pPr>
        <w:pStyle w:val="Normal"/>
        <w:rPr/>
      </w:pPr>
      <w:r>
        <w:rPr/>
      </w:r>
    </w:p>
    <w:p>
      <w:pPr>
        <w:pStyle w:val="Normal"/>
        <w:rPr/>
      </w:pPr>
      <w:r>
        <w:rPr>
          <w:rFonts w:cs="宋体;SimSun" w:ascii="宋体;SimSun" w:hAnsi="宋体;SimSun"/>
        </w:rPr>
        <w:t>③</w:t>
      </w:r>
      <w:r>
        <w:rPr/>
        <w:t>《悟沙》当代作家刘元举的一篇抒情散文，文题中的“悟”是了解领会的意思，作者通过对沙的不同情感变化而有不同的感悟，通过对西部风沙的认识和体验，写了自己由欣赏赞美到害怕逃避，最后深刻感悟的情感变化过程，最终悟出了人类应该爱护自己的生存环境，不应让风沙肆虐，整个民族也应有强大的凝聚力，不应一盘散沙。作者讴歌生命的伟力和自然的造化，讴歌大西北的雄浑与苍茫，浩瀚戈壁上的黄沙，原本是无知无觉、无性无灵的沙幻化为西部的象征和语言。它不仅拥有刚柔相济的容貌和动作，而且还表现出性格上的热情与沉默，暴虐与缠绵，以及渴望让人听懂的永不消歇的倾诉。</w:t>
      </w:r>
    </w:p>
    <w:p>
      <w:pPr>
        <w:pStyle w:val="Normal"/>
        <w:rPr/>
      </w:pPr>
      <w:r>
        <w:rPr/>
      </w:r>
    </w:p>
    <w:p>
      <w:pPr>
        <w:pStyle w:val="Normal"/>
        <w:rPr/>
      </w:pPr>
      <w:r>
        <w:rPr/>
        <w:t>13</w:t>
      </w:r>
      <w:r>
        <w:rPr/>
        <w:t>、《下雨天，真好》是当代作家琦君的一篇抒情散文，文章以孩童的口吻叙写她童年家乡生活的情趣，以童年、少年、青年为时间线索。以“真好”为主线，贯串和雨相关的人与事。作者追忆儿时有关雨天的人与事藉一幅幅彩绘生动的图象，刻画美好难忘的童年，融写景、叙事、抒情于一体，由随意记叙旧时琐事，贯穿仁爱与温情的人文精神，体现了人与人之间的善和一种怅然的美。</w:t>
      </w:r>
    </w:p>
    <w:p>
      <w:pPr>
        <w:pStyle w:val="Normal"/>
        <w:rPr/>
      </w:pPr>
      <w:r>
        <w:rPr/>
      </w:r>
    </w:p>
    <w:p>
      <w:pPr>
        <w:pStyle w:val="Normal"/>
        <w:rPr/>
      </w:pPr>
      <w:r>
        <w:rPr/>
        <w:t>14</w:t>
      </w:r>
      <w:r>
        <w:rPr/>
        <w:t>、《雷雨前》描写郁闷窒息、密云不雨的天气景象，寄寓着对三十年代初期中国社会的黑暗以及对各种社会势力的嘴脸进行揭露之意，表达了对涤荡旧社会的革命风暴的强烈憧憬之情和必胜的坚定信念。</w:t>
      </w:r>
    </w:p>
    <w:p>
      <w:pPr>
        <w:pStyle w:val="Normal"/>
        <w:rPr/>
      </w:pPr>
      <w:r>
        <w:rPr/>
      </w:r>
    </w:p>
    <w:p>
      <w:pPr>
        <w:pStyle w:val="Normal"/>
        <w:rPr/>
      </w:pPr>
      <w:r>
        <w:rPr>
          <w:rFonts w:cs="宋体;SimSun" w:ascii="宋体;SimSun" w:hAnsi="宋体;SimSun"/>
        </w:rPr>
        <w:t>①</w:t>
      </w:r>
      <w:r>
        <w:rPr/>
        <w:t>这篇作品写作的时代背景是：中国革命已经从大革命失败时的低潮转入</w:t>
      </w:r>
      <w:r>
        <w:rPr/>
        <w:t>30</w:t>
      </w:r>
      <w:r>
        <w:rPr/>
        <w:t>年代前半期，以农村包围城市的革命浪潮不断掀起、不断深入。作品反映了当时国民党反动派白色恐怖的黑暗统治，表达了革命者奋力摧毁国民党反动统治的昂扬斗志，对革命充满胜利的信心。</w:t>
      </w:r>
    </w:p>
    <w:p>
      <w:pPr>
        <w:pStyle w:val="Normal"/>
        <w:rPr/>
      </w:pPr>
      <w:r>
        <w:rPr/>
      </w:r>
    </w:p>
    <w:p>
      <w:pPr>
        <w:pStyle w:val="Normal"/>
        <w:rPr/>
      </w:pPr>
      <w:r>
        <w:rPr>
          <w:rFonts w:cs="宋体;SimSun" w:ascii="宋体;SimSun" w:hAnsi="宋体;SimSun"/>
        </w:rPr>
        <w:t>②</w:t>
      </w:r>
      <w:r>
        <w:rPr/>
        <w:t>茅盾（</w:t>
      </w:r>
      <w:r>
        <w:rPr/>
        <w:t>1896</w:t>
      </w:r>
      <w:r>
        <w:rPr/>
        <w:t>～</w:t>
      </w:r>
      <w:r>
        <w:rPr/>
        <w:t>1981</w:t>
      </w:r>
      <w:r>
        <w:rPr/>
        <w:t>）本名沈德鸿，字雁冰，是现代著名小说家、文学评论家和文化活动家和社会活动家，五四新文化运动先驱者之一，我国革命文艺奠基人之一，是中国最早成为共产党员的文学家。代表作有长篇小说《子夜》、“农村三部曲”（《春蚕》《秋收》《残冬》）、《蚀》三部曲（《幻灭》《动摇》《追求》），短篇小说《林家铺子》、散文《雷雨前》《白杨礼赞》等。</w:t>
      </w:r>
    </w:p>
    <w:p>
      <w:pPr>
        <w:pStyle w:val="Normal"/>
        <w:rPr/>
      </w:pPr>
      <w:r>
        <w:rPr/>
      </w:r>
    </w:p>
    <w:p>
      <w:pPr>
        <w:pStyle w:val="Normal"/>
        <w:rPr/>
      </w:pPr>
      <w:r>
        <w:rPr>
          <w:rFonts w:cs="宋体;SimSun" w:ascii="宋体;SimSun" w:hAnsi="宋体;SimSun"/>
        </w:rPr>
        <w:t>③</w:t>
      </w:r>
      <w:r>
        <w:rPr/>
        <w:t>象征：艺术创作的基本艺术手法之一。指借助于某一具体事物的外在特征，寄寓艺术家某种深邃的思想，或表达某种富有特殊意义的事理的艺术手法。另外，根据传统习惯和一定的社会习俗，选择人民群众熟知的象征物作为本体，也可表达一种特定的意蕴。如红色象征喜庆、白色象征哀悼、喜鹊象征吉祥、乌鸦象征厄运、鸽子象征和平，鸳鸯象征爱情等。运用象征这种艺术手法，可使抽象的概念具体化、形象化，可使复杂深刻的事理浅显化、单一化，还可以延伸描写的内蕴、创造一种艺术意境，以引起人们的联想，增强作品的表现力和艺术效果。如《海燕》中，用大海、波浪象征人民的力量，用海燕象征先进的无产阶级先锋战士；用乌云、狂风、闪电象征沙皇的黑暗势力；以海鸥等水鸟象征害怕、逃避革命斗争的资产阶级自由派和小资产阶级市侩；以暴风雨象征人民群众的革命运动。在《雷雨前》里，用闷热、干旱造成的灾害象征国民党反动统治的白色恐怖，以灰色的幔象征国民党统治和一切反革命力量，束缚人们的枷锁；用苍蝇、蚊子和蝉儿象征反动官僚、帮闲文人及消极的遁世者和革命者；风雷闪电象征一切革命力量，以雷电巨人象征中国共产党领导下的革命力量；以巨人同闷热、灰幔的斗争过程象征革命与反革命的斗争进程，形象地反映了革命的规律。以大雷雨象征革命高潮，推翻反革命统治的大决战。</w:t>
      </w:r>
    </w:p>
    <w:p>
      <w:pPr>
        <w:pStyle w:val="Normal"/>
        <w:rPr/>
      </w:pPr>
      <w:r>
        <w:rPr/>
      </w:r>
    </w:p>
    <w:p>
      <w:pPr>
        <w:pStyle w:val="Normal"/>
        <w:rPr/>
      </w:pPr>
      <w:r>
        <w:rPr/>
        <w:t>15</w:t>
      </w:r>
      <w:r>
        <w:rPr/>
        <w:t>、①《夜雨诗意》从人生的角度给出了文化以丰富生动形象的涵限，是从微观角度出发的话，那么立于民族、国家角度的关切，则是宏观上对文化的构架。这种关切体现于作者把祖国山水、民族感情、华夏文化三者交融浑然为一体。他视文化为民族的魂灵，把对民族的情感又付之于山水之上。余秋雨，</w:t>
      </w:r>
      <w:r>
        <w:rPr/>
        <w:t>1946</w:t>
      </w:r>
      <w:r>
        <w:rPr/>
        <w:t>年生，浙江余姚人，艺术理论家，中国文化史学者，散文作家。曾任上海戏剧学院院长、教授，上海写作学会会长。代表作：《笛声何处》、《一个王朝的背影》、《行者无疆》、《千年一叹》等。</w:t>
      </w:r>
    </w:p>
    <w:p>
      <w:pPr>
        <w:pStyle w:val="Normal"/>
        <w:rPr/>
      </w:pPr>
      <w:r>
        <w:rPr/>
      </w:r>
    </w:p>
    <w:p>
      <w:pPr>
        <w:pStyle w:val="Normal"/>
        <w:rPr/>
      </w:pPr>
      <w:r>
        <w:rPr>
          <w:rFonts w:cs="宋体;SimSun" w:ascii="宋体;SimSun" w:hAnsi="宋体;SimSun"/>
        </w:rPr>
        <w:t>②</w:t>
      </w:r>
      <w:r>
        <w:rPr/>
        <w:t>《听听那冷雨》这篇诗质的散文，以听雨为主线，表达了不管岁月的漂泊带给人们多少的沧桑，但那种家国之思却永远都不会改变的主题思想。作者身逢家国之变，作品常流露浓厚的家国之思。本文以微寒潮湿的春雨象征心情，并以雨声、雨景为引子，回忆自己半生漂泊的经历，文中屡引古人诗词，以衬托出对故国河山与传统文化的追思向往之情。这篇诗质的散文，以听雨（清明时节的雨）为主线，将横的地域感（从美国，到台湾，到大陆）、纵的历史感（从太初有字，到亡宋之痛，到公寓时代）、和纵横交错的现实感（人到中年沧桑过后的洞明人生，现代都市对传统意趣的破坏，对永恒的理想追求）交织成一个形象密集、书写瑰丽、情切意浓的美的境界。不管岁月的漂泊带给人们多少的沧桑，但那种家国之思却永远都不会改变。余光中，</w:t>
      </w:r>
      <w:r>
        <w:rPr/>
        <w:t>1928</w:t>
      </w:r>
      <w:r>
        <w:rPr/>
        <w:t>年出生于南京。</w:t>
      </w:r>
      <w:r>
        <w:rPr/>
        <w:t>1959</w:t>
      </w:r>
      <w:r>
        <w:rPr/>
        <w:t>年获美国爱荷华大学艺术硕士。其中有六年时间兼任文学院院长及外文研究所所长。余光中一生从事诗歌、散文、评论、翻译，被誉为“艺术上的多妻主义者”。现已出版诗集</w:t>
      </w:r>
      <w:r>
        <w:rPr/>
        <w:t>21</w:t>
      </w:r>
      <w:r>
        <w:rPr/>
        <w:t>种；散文集</w:t>
      </w:r>
      <w:r>
        <w:rPr/>
        <w:t>11</w:t>
      </w:r>
      <w:r>
        <w:rPr/>
        <w:t>种；评论集</w:t>
      </w:r>
      <w:r>
        <w:rPr/>
        <w:t>5</w:t>
      </w:r>
      <w:r>
        <w:rPr/>
        <w:t>种；翻译集</w:t>
      </w:r>
      <w:r>
        <w:rPr/>
        <w:t>13</w:t>
      </w:r>
      <w:r>
        <w:rPr/>
        <w:t>种，共</w:t>
      </w:r>
      <w:r>
        <w:rPr/>
        <w:t>40</w:t>
      </w:r>
      <w:r>
        <w:rPr/>
        <w:t>余种。【乡愁】小时候</w:t>
      </w:r>
      <w:r>
        <w:rPr/>
        <w:t>/</w:t>
      </w:r>
      <w:r>
        <w:rPr/>
        <w:t>乡愁是一枚小小的邮票</w:t>
      </w:r>
      <w:r>
        <w:rPr/>
        <w:t>/</w:t>
      </w:r>
      <w:r>
        <w:rPr/>
        <w:t>我在这头</w:t>
      </w:r>
      <w:r>
        <w:rPr/>
        <w:t>/</w:t>
      </w:r>
      <w:r>
        <w:rPr/>
        <w:t>母亲在那头</w:t>
      </w:r>
      <w:r>
        <w:rPr/>
        <w:t>/</w:t>
      </w:r>
      <w:r>
        <w:rPr/>
        <w:t>长大后乡愁是一张窄窄的船票</w:t>
      </w:r>
      <w:r>
        <w:rPr/>
        <w:t>/</w:t>
      </w:r>
      <w:r>
        <w:rPr/>
        <w:t>我在这头</w:t>
      </w:r>
      <w:r>
        <w:rPr/>
        <w:t>/</w:t>
      </w:r>
      <w:r>
        <w:rPr/>
        <w:t>新娘在那头</w:t>
      </w:r>
      <w:r>
        <w:rPr/>
        <w:t>/</w:t>
      </w:r>
      <w:r>
        <w:rPr/>
        <w:t>后来啊</w:t>
      </w:r>
      <w:r>
        <w:rPr/>
        <w:t>/</w:t>
      </w:r>
      <w:r>
        <w:rPr/>
        <w:t>乡愁是一方矮矮的坟墓</w:t>
      </w:r>
      <w:r>
        <w:rPr/>
        <w:t>/</w:t>
      </w:r>
      <w:r>
        <w:rPr/>
        <w:t>我在外头</w:t>
      </w:r>
      <w:r>
        <w:rPr/>
        <w:t>/</w:t>
      </w:r>
      <w:r>
        <w:rPr/>
        <w:t>母亲呵在里头</w:t>
      </w:r>
      <w:r>
        <w:rPr/>
        <w:t>/</w:t>
      </w:r>
      <w:r>
        <w:rPr/>
        <w:t>而现在</w:t>
      </w:r>
      <w:r>
        <w:rPr/>
        <w:t>/</w:t>
      </w:r>
      <w:r>
        <w:rPr/>
        <w:t>乡愁是一湾浅浅的海峡</w:t>
      </w:r>
      <w:r>
        <w:rPr/>
        <w:t>/</w:t>
      </w:r>
      <w:r>
        <w:rPr/>
        <w:t>我在这头</w:t>
      </w:r>
      <w:r>
        <w:rPr/>
        <w:t>/</w:t>
      </w:r>
      <w:r>
        <w:rPr/>
        <w:t>大陆在那头</w:t>
      </w:r>
    </w:p>
    <w:p>
      <w:pPr>
        <w:pStyle w:val="Normal"/>
        <w:rPr/>
      </w:pPr>
      <w:r>
        <w:rPr/>
      </w:r>
    </w:p>
    <w:p>
      <w:pPr>
        <w:pStyle w:val="Normal"/>
        <w:rPr/>
      </w:pPr>
      <w:r>
        <w:rPr>
          <w:rFonts w:cs="宋体;SimSun" w:ascii="宋体;SimSun" w:hAnsi="宋体;SimSun"/>
        </w:rPr>
        <w:t>③</w:t>
      </w:r>
      <w:r>
        <w:rPr/>
        <w:t>《雨夜奇袭》以时间为线索，叙述在风雨交加的雷雨之夜，红军战士不畏艰险，不怕困难，突发奇兵，强渡乌江，为中国革命开辟了新天地的故事，表现和赞扬了红军战士英勇、顽强、机智的革命英雄主义精神。文中环境描写起到了渲染气氛、推动情节发展的作用，有力烘托了红军战士崇高的革命英雄主义精神。恶劣的天气状况对我军的进攻起到了很好的掩护作用，也从侧面表现了战士们不畏艰险，勇于牺牲的革命英雄主义精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27:00Z</dcterms:created>
  <dc:creator/>
  <dc:description/>
  <cp:keywords/>
  <dc:language>en-US</dc:language>
  <cp:lastModifiedBy>MC SYSTEM</cp:lastModifiedBy>
  <dcterms:modified xsi:type="dcterms:W3CDTF">2009-10-18T15:27:00Z</dcterms:modified>
  <cp:revision>0</cp:revision>
  <dc:subject/>
  <dc:title/>
</cp:coreProperties>
</file>