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北京城的中轴线》《渔家傲》《浣溪沙》教学案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</w:t>
      </w:r>
      <w:r>
        <w:rPr>
          <w:rFonts w:cs="宋体;SimSun"/>
          <w:bCs/>
          <w:kern w:val="0"/>
          <w:szCs w:val="21"/>
        </w:rPr>
        <w:t xml:space="preserve">. </w:t>
      </w:r>
      <w:r>
        <w:rPr>
          <w:rFonts w:cs="宋体;SimSun"/>
          <w:bCs/>
          <w:kern w:val="0"/>
          <w:szCs w:val="21"/>
        </w:rPr>
        <w:t>教学重点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理解本文的说明对象——北京中轴线的特征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理清本文的说明顺序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通过感受诗词的意境，理解诗词抒发的情感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 </w:t>
      </w:r>
      <w:r>
        <w:rPr>
          <w:rFonts w:cs="宋体;SimSun"/>
          <w:bCs/>
          <w:kern w:val="0"/>
          <w:szCs w:val="21"/>
        </w:rPr>
        <w:t>文学常识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</w:t>
      </w:r>
      <w:r>
        <w:rPr>
          <w:rFonts w:cs="宋体;SimSun"/>
          <w:bCs/>
          <w:kern w:val="0"/>
          <w:szCs w:val="21"/>
        </w:rPr>
        <w:t xml:space="preserve">. </w:t>
      </w:r>
      <w:r>
        <w:rPr>
          <w:rFonts w:cs="宋体;SimSun"/>
          <w:bCs/>
          <w:kern w:val="0"/>
          <w:szCs w:val="21"/>
        </w:rPr>
        <w:t>教学难点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体会说明文中叙述、描写、议论的表达方式的作用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教学过程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北京城的中轴线》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教学要点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初步了解说明文的知识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了解本文说明的对象，理清本文的说明顺序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介绍说明文的知识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什么是说明文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以说明为主要表达方式，以说明事物和阐明事理为主要内容的一种文体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什么是事物说明文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以说明事物的主要特征的说明文叫事物说明文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特征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是一事物区别于其它事物的主要标志，抓住了特征也就是抓住了事物的本质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 </w:t>
      </w:r>
      <w:r>
        <w:rPr>
          <w:rFonts w:cs="宋体;SimSun"/>
          <w:bCs/>
          <w:kern w:val="0"/>
          <w:szCs w:val="21"/>
        </w:rPr>
        <w:t>说明顺序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时间顺序、空间顺序、逻辑顺序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常见的逻辑顺序有：由原因到结果、由现象到本质、有概括到具体、由整体到局部、由主要到次要、由一般到个体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5. </w:t>
      </w:r>
      <w:r>
        <w:rPr>
          <w:rFonts w:cs="宋体;SimSun"/>
          <w:bCs/>
          <w:kern w:val="0"/>
          <w:szCs w:val="21"/>
        </w:rPr>
        <w:t>说明方法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下定义、举例子、打比方、分类别、列数字、作比较、引资料、画图表等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授新课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一课时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介绍作者梁思成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梁思成（</w:t>
      </w:r>
      <w:r>
        <w:rPr>
          <w:rFonts w:cs="宋体;SimSun"/>
          <w:bCs/>
          <w:kern w:val="0"/>
          <w:szCs w:val="21"/>
        </w:rPr>
        <w:t>1901-1972</w:t>
      </w:r>
      <w:r>
        <w:rPr>
          <w:rFonts w:cs="宋体;SimSun"/>
          <w:bCs/>
          <w:kern w:val="0"/>
          <w:szCs w:val="21"/>
        </w:rPr>
        <w:t>）中国现代著名的建筑教育家、古建筑文物保护与研究和建筑史学家。广东省新会县人，梁启超长子。戊戌变法失败梁启超流亡日本时，梁思成于</w:t>
      </w:r>
      <w:r>
        <w:rPr>
          <w:rFonts w:cs="宋体;SimSun"/>
          <w:bCs/>
          <w:kern w:val="0"/>
          <w:szCs w:val="21"/>
        </w:rPr>
        <w:t>1901</w:t>
      </w:r>
      <w:r>
        <w:rPr>
          <w:rFonts w:cs="宋体;SimSun"/>
          <w:bCs/>
          <w:kern w:val="0"/>
          <w:szCs w:val="21"/>
        </w:rPr>
        <w:t>年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月</w:t>
      </w:r>
      <w:r>
        <w:rPr>
          <w:rFonts w:cs="宋体;SimSun"/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日出生于日本东京，</w:t>
      </w:r>
      <w:r>
        <w:rPr>
          <w:rFonts w:cs="宋体;SimSun"/>
          <w:bCs/>
          <w:kern w:val="0"/>
          <w:szCs w:val="21"/>
        </w:rPr>
        <w:t>1912</w:t>
      </w:r>
      <w:r>
        <w:rPr>
          <w:rFonts w:cs="宋体;SimSun"/>
          <w:bCs/>
          <w:kern w:val="0"/>
          <w:szCs w:val="21"/>
        </w:rPr>
        <w:t>年随父返国。</w:t>
      </w:r>
      <w:r>
        <w:rPr>
          <w:rFonts w:cs="宋体;SimSun"/>
          <w:bCs/>
          <w:kern w:val="0"/>
          <w:szCs w:val="21"/>
        </w:rPr>
        <w:t>1972</w:t>
      </w:r>
      <w:r>
        <w:rPr>
          <w:rFonts w:cs="宋体;SimSun"/>
          <w:bCs/>
          <w:kern w:val="0"/>
          <w:szCs w:val="21"/>
        </w:rPr>
        <w:t>年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月</w:t>
      </w:r>
      <w:r>
        <w:rPr>
          <w:rFonts w:cs="宋体;SimSun"/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日卒于北京。</w:t>
      </w:r>
      <w:r>
        <w:rPr>
          <w:rFonts w:cs="宋体;SimSun"/>
          <w:bCs/>
          <w:kern w:val="0"/>
          <w:szCs w:val="21"/>
        </w:rPr>
        <w:t>1923</w:t>
      </w:r>
      <w:r>
        <w:rPr>
          <w:rFonts w:cs="宋体;SimSun"/>
          <w:bCs/>
          <w:kern w:val="0"/>
          <w:szCs w:val="21"/>
        </w:rPr>
        <w:t>年毕业于清华学校，</w:t>
      </w:r>
      <w:r>
        <w:rPr>
          <w:rFonts w:cs="宋体;SimSun"/>
          <w:bCs/>
          <w:kern w:val="0"/>
          <w:szCs w:val="21"/>
        </w:rPr>
        <w:t>1924-1927</w:t>
      </w:r>
      <w:r>
        <w:rPr>
          <w:rFonts w:cs="宋体;SimSun"/>
          <w:bCs/>
          <w:kern w:val="0"/>
          <w:szCs w:val="21"/>
        </w:rPr>
        <w:t>年在美国宾夕法尼亚大学学习院研究世界建筑史。</w:t>
      </w:r>
      <w:r>
        <w:rPr>
          <w:rFonts w:cs="宋体;SimSun"/>
          <w:bCs/>
          <w:kern w:val="0"/>
          <w:szCs w:val="21"/>
        </w:rPr>
        <w:t>1928</w:t>
      </w:r>
      <w:r>
        <w:rPr>
          <w:rFonts w:cs="宋体;SimSun"/>
          <w:bCs/>
          <w:kern w:val="0"/>
          <w:szCs w:val="21"/>
        </w:rPr>
        <w:t>年回国，创办东北大学建筑系并任系主任，是我国建筑教育的开拓者之一。</w:t>
      </w:r>
      <w:r>
        <w:rPr>
          <w:rFonts w:cs="宋体;SimSun"/>
          <w:bCs/>
          <w:kern w:val="0"/>
          <w:szCs w:val="21"/>
        </w:rPr>
        <w:t>1946</w:t>
      </w:r>
      <w:r>
        <w:rPr>
          <w:rFonts w:cs="宋体;SimSun"/>
          <w:bCs/>
          <w:kern w:val="0"/>
          <w:szCs w:val="21"/>
        </w:rPr>
        <w:t>年创办清华大学建筑系（营建系）并任系主任直到逝世。他还曾任中央研究员院士，美国耶鲁大学聘任教授、普林斯登大学名誉文学博士和联合国大厦设计委员会成员等职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朗读课文扫除文字障碍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处理（</w:t>
      </w:r>
      <w:r>
        <w:rPr>
          <w:rFonts w:cs="宋体;SimSun"/>
          <w:bCs/>
          <w:kern w:val="0"/>
          <w:szCs w:val="21"/>
        </w:rPr>
        <w:t>chǔ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什刹海（</w:t>
      </w:r>
      <w:r>
        <w:rPr>
          <w:rFonts w:cs="宋体;SimSun"/>
          <w:bCs/>
          <w:kern w:val="0"/>
          <w:szCs w:val="21"/>
        </w:rPr>
        <w:t>chà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俯瞰（</w:t>
      </w:r>
      <w:r>
        <w:rPr>
          <w:rFonts w:cs="宋体;SimSun"/>
          <w:bCs/>
          <w:kern w:val="0"/>
          <w:szCs w:val="21"/>
        </w:rPr>
        <w:t>kàn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池沼（</w:t>
      </w:r>
      <w:r>
        <w:rPr>
          <w:rFonts w:cs="宋体;SimSun"/>
          <w:bCs/>
          <w:kern w:val="0"/>
          <w:szCs w:val="21"/>
        </w:rPr>
        <w:t>zhǎo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默读课文找出本文的说明对象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北京城的中轴线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 </w:t>
      </w:r>
      <w:r>
        <w:rPr>
          <w:rFonts w:cs="宋体;SimSun"/>
          <w:bCs/>
          <w:kern w:val="0"/>
          <w:szCs w:val="21"/>
        </w:rPr>
        <w:t>作者重点介绍的是什么？按照什么顺序介绍说明的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中轴线的建筑布局，由北向南的空间顺序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5. </w:t>
      </w:r>
      <w:r>
        <w:rPr>
          <w:rFonts w:cs="宋体;SimSun"/>
          <w:bCs/>
          <w:kern w:val="0"/>
          <w:szCs w:val="21"/>
        </w:rPr>
        <w:t>根据作者介绍的中轴线的建筑布局，请同学们画一张平面示意图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二课时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研读课文，分析说明的内容及特征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读第一段，了解这一段的说明内容及作用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介绍北京城的凸字形平面的形成及评价。目的是引出说明的对象：北京城的中轴线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仔细研读第二段并分析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概括本段内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具体介绍中轴线的规模、重要价值及建筑布局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中轴线的特征是什么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规模宏大、气魄雄伟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重点段分层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一层：（开头——一贯到底的规模）概括介绍北京城的布局、中轴线的规模及重要价值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二层：（——安定门和德胜门）具体介绍中轴线上的布局，突出中轴线的雄伟气魄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三层（——结尾）总结上文，对中轴线的雄伟气魄给予高度的评价和赞美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作者重点介绍了哪些建筑？是怎样加以说明的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重点介绍的是中华门、天安门，突出创造性的设计和雄伟的气魄，有描写有议论，并且表达了赞美之情。对其他建筑略写或一笔带过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)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有这样气魄的建筑总布局，以这样的规模来处理空间，世界上就没有第二个！”这句用了什么表达方式，有什么作用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议论，对建筑布局及雄伟气魄加以高度评价和赞美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朗读第三段，体会说明的内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介绍中轴线东西两侧及北京城四周的建筑特色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总结写作特点：（由学生自己总结，教师归纳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说明顺序有条不紊，重点突出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综合运用多种表达方式，突出说明对象的特征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渔家傲》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作者简介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范仲淹，北宋政治家，文学家。著有《范文正公集》。其名句为“先天下之忧而忧，后天下之乐而乐”，体现了范仲淹忧国忧民的思想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有感情地朗诵这首词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、根据注释理解诗意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这首词上阕写景，绘出了边塞风光的荒凉。尤其是“长烟”“落日”“孤城闭”这三个意象更渲染出了一种凄清荒凉的意境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下阕是抒情，既饱含爱国的激情，又怀有浓重的相思，抒发了内心复杂而矛盾的心情，感情的基调苍凉而悲壮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四、背诵这首词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浣溪沙》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作者简介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晏殊，字同叔</w:t>
      </w:r>
      <w:r>
        <w:rPr>
          <w:rFonts w:cs="宋体;SimSun"/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抚州临川人。是宋代著名的婉约派词人。景德中赐同进士出身。庆历中官至集贤殿大学士、同中书门下平章事兼枢密使。晏殊是一名著名的文学家，擅长词令（长短句），尤擅小令。风格婉转，他的名作《浣溪沙》。多表现诗酒生活和悠闲情致，语言婉丽，颇受南唐冯延已的影响。晏词造语工七巧浓丽，音韵和谐，风流蕴藉，温润秀洁。原有集已散失，仅存《珠玉词》及清人所辑《晏元献遗文》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有感情地朗诵这首词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、诗意理解：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《浣溪沙》晏殊（一曲新词酒一杯）这是一首脍炙人口的小令。它语言圆转流利，明白如话，意蕴却虚涵深广，能给人以一种哲理性的启迪。写晚春薄暮之时的景象，感叹光阴的流逝和人事的变迁，“夕阳西下几时回”“无可奈何花落去”表达了对美好事物的留恋，对时光流逝的怅惘。“似曾相识燕归来”，美好事物的再现，怅惘之情为之一转。本篇作品并不同于一般的伤春怀人之作，它在情意缠绵中又传达出深沉的哲理思索，体现出人生有限、时间永恒的况味。“小园香径独徘徊”体现了使人沉思、求索的情态，体现世人对人生理性的思考。意境优美，令人回味。　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四、背诵这首词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模拟试题】（答题时间：</w:t>
      </w:r>
      <w:r>
        <w:rPr>
          <w:rFonts w:cs="宋体;SimSun"/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分钟）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给加点的字注音。</w:t>
      </w:r>
      <w:r>
        <w:rPr>
          <w:rFonts w:cs="Times New Roman" w:eastAsia="Times New Roman"/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承袭（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阻碍（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累（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积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峋峙（</w:t>
      </w:r>
      <w:r>
        <w:rPr>
          <w:rFonts w:cs="Times New Roman" w:eastAsia="Times New Roman"/>
          <w:bCs/>
          <w:kern w:val="0"/>
          <w:szCs w:val="21"/>
        </w:rPr>
        <w:t xml:space="preserve">       </w:t>
      </w:r>
      <w:r>
        <w:rPr>
          <w:rFonts w:cs="宋体;SimSun"/>
          <w:bCs/>
          <w:kern w:val="0"/>
          <w:szCs w:val="21"/>
        </w:rPr>
        <w:t>）（</w:t>
      </w:r>
      <w:r>
        <w:rPr>
          <w:rFonts w:cs="Times New Roman" w:eastAsia="Times New Roman"/>
          <w:bCs/>
          <w:kern w:val="0"/>
          <w:szCs w:val="21"/>
        </w:rPr>
        <w:t xml:space="preserve">    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俯瞰（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处（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理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凸（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字形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抑（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扬顿挫（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根据拼音写出汉字。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guàn        </w:t>
      </w:r>
      <w:r>
        <w:rPr>
          <w:rFonts w:cs="宋体;SimSun"/>
          <w:bCs/>
          <w:kern w:val="0"/>
          <w:szCs w:val="21"/>
        </w:rPr>
        <w:t>通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 xml:space="preserve">zūn      </w:t>
      </w:r>
      <w:r>
        <w:rPr>
          <w:rFonts w:cs="宋体;SimSun"/>
          <w:bCs/>
          <w:kern w:val="0"/>
          <w:szCs w:val="21"/>
        </w:rPr>
        <w:t>循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zūn          </w:t>
      </w:r>
      <w:r>
        <w:rPr>
          <w:rFonts w:cs="宋体;SimSun"/>
          <w:bCs/>
          <w:kern w:val="0"/>
          <w:szCs w:val="21"/>
        </w:rPr>
        <w:t>崇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yù        </w:t>
      </w:r>
      <w:r>
        <w:rPr>
          <w:rFonts w:cs="宋体;SimSun"/>
          <w:bCs/>
          <w:kern w:val="0"/>
          <w:szCs w:val="21"/>
        </w:rPr>
        <w:t>路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气</w:t>
      </w:r>
      <w:r>
        <w:rPr>
          <w:rFonts w:cs="宋体;SimSun"/>
          <w:bCs/>
          <w:kern w:val="0"/>
          <w:szCs w:val="21"/>
        </w:rPr>
        <w:t xml:space="preserve">pò            yáo      </w:t>
      </w:r>
      <w:r>
        <w:rPr>
          <w:rFonts w:cs="宋体;SimSun"/>
          <w:bCs/>
          <w:kern w:val="0"/>
          <w:szCs w:val="21"/>
        </w:rPr>
        <w:t>望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zhuàng       </w:t>
      </w:r>
      <w:r>
        <w:rPr>
          <w:rFonts w:cs="宋体;SimSun"/>
          <w:bCs/>
          <w:kern w:val="0"/>
          <w:szCs w:val="21"/>
        </w:rPr>
        <w:t>美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zhì        </w:t>
      </w:r>
      <w:r>
        <w:rPr>
          <w:rFonts w:cs="宋体;SimSun"/>
          <w:bCs/>
          <w:kern w:val="0"/>
          <w:szCs w:val="21"/>
        </w:rPr>
        <w:t>序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结合语境解释下列句中的加点词语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但贯通这全部署的是一根直线，一根长达八公里，全世界最长，也最伟大的南北中轴线穿过了全城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贯通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这些城门上的门楼、箭楼及角楼又增添了全城三度空间的抑扬顿挫和起伏高下。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抑扬顿挫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气魄之雄伟就在这个南北引伸，一贯到底的规模。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气魄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由天安门起，是一系列轻重不一的宫门和广庭，金色照耀的琉璃瓦顶，一层又一层的起伏峋峙，一直引导到太和殿顶。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峋峙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 </w:t>
      </w:r>
      <w:r>
        <w:rPr>
          <w:rFonts w:cs="宋体;SimSun"/>
          <w:bCs/>
          <w:kern w:val="0"/>
          <w:szCs w:val="21"/>
        </w:rPr>
        <w:t>修改下面的病句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北京的秋天是最佳的旅游胜地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为了防止这类事故不再发生，我们加强了纪律教育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5. </w:t>
      </w:r>
      <w:r>
        <w:rPr>
          <w:rFonts w:cs="宋体;SimSun"/>
          <w:bCs/>
          <w:kern w:val="0"/>
          <w:szCs w:val="21"/>
        </w:rPr>
        <w:t>下列说法有误的一项是：</w:t>
      </w:r>
      <w:r>
        <w:rPr>
          <w:rFonts w:cs="宋体;SimSun"/>
          <w:bCs/>
          <w:kern w:val="0"/>
          <w:szCs w:val="21"/>
        </w:rPr>
        <w:t xml:space="preserve">_________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cs="宋体;SimSun"/>
          <w:bCs/>
          <w:kern w:val="0"/>
          <w:szCs w:val="21"/>
        </w:rPr>
        <w:t>词，是一种配合乐曲用来歌唱的诗体，产生于隋唐，宋朝进入兴盛时期，成为宋代文学的代表样式。豪放词派与婉约词派是我国古代词的两大流派。婉约派产生较早，代表人物有苏轼、柳永、李清照等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cs="宋体;SimSun"/>
          <w:bCs/>
          <w:kern w:val="0"/>
          <w:szCs w:val="21"/>
        </w:rPr>
        <w:t>晏殊《浣溪沙》（一曲新词酒一杯）不同于一般的伤春怀人之作，它在情意缠绵中又传达出深沉的哲理思索，体现出人生有限、时间永恒的况味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cs="宋体;SimSun"/>
          <w:bCs/>
          <w:kern w:val="0"/>
          <w:szCs w:val="21"/>
        </w:rPr>
        <w:t>范仲淹《渔家傲》（塞下秋来风景异）这首词篇移唐人边塞诗入词，使词从晚唐五代的宫闱闺阁走向江山寒漠，由浅斟低唱变为慷慨悲歌，初步改变了柔媚纤细的词风，在词史上占有重要位置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试题答案】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 xml:space="preserve">1. xí   ài   lěi  xún  zhì  kàn  chǔ  tū    yì  cuò  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贯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遵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尊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御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魄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遥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壮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秩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 xml:space="preserve">3.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指连接、沟通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指各种建筑高低起伏，建筑与建筑的排列有转折，之间有距离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指气势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形容建筑突兀、重叠的样子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4.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“北京的秋天”改为“秋天的北京”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删去“防止”或“不再”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5. A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0:00Z</dcterms:created>
  <dc:creator/>
  <dc:description/>
  <cp:keywords/>
  <dc:language>en-US</dc:language>
  <cp:lastModifiedBy>fxzm</cp:lastModifiedBy>
  <cp:lastPrinted>2009-07-29T16:10:00Z</cp:lastPrinted>
  <dcterms:modified xsi:type="dcterms:W3CDTF">2009-10-07T14:00:00Z</dcterms:modified>
  <cp:revision>0</cp:revision>
  <dc:subject/>
  <dc:title/>
</cp:coreProperties>
</file>