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502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桃花源记   教案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color w:val="000003"/>
          <w:kern w:val="0"/>
          <w:szCs w:val="21"/>
        </w:rPr>
        <w:t xml:space="preserve">课型：讲读　      课时：二             </w:t>
      </w:r>
      <w:r>
        <w:rPr>
          <w:rFonts w:ascii="宋体;SimSun" w:hAnsi="宋体;SimSun" w:cs="宋体;SimSun"/>
          <w:b/>
          <w:szCs w:val="21"/>
        </w:rPr>
        <w:t>主备人： 张建民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审核：八年级语文中心备课组                时间：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指导思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以学生为主体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教师为主导，训练为主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94615</wp:posOffset>
                </wp:positionV>
                <wp:extent cx="808990" cy="714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2.3pt;mso-wrap-distance-left:9.05pt;mso-wrap-distance-right:9.05pt;mso-wrap-distance-top:0pt;mso-wrap-distance-bottom:0pt;margin-top:7.4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突出语言训练和思维训练 ；注重朗读和背诵、积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知识技能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作者、作品及其背景，识记本文常见的文言实词虚词，熟读课文，能用通俗的语言准确流畅的翻译课文。感受世外桃源所描绘的美好社会生活图景，</w:t>
      </w:r>
      <w:r>
        <w:rPr>
          <w:color w:val="1E1E1E"/>
          <w:szCs w:val="21"/>
        </w:rPr>
        <w:t>学习本文以渔人行踪为线索，以时间为顺序，以简练、质朴的语言进行记叙的写作特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查阅资料，了解作者陶渊明的相关常识，和有关历史战乱给人们带来的灾难，里老街桃花源记的历史背景；反复朗读课文，利用字词典结合课下注释掌握本文词汇，疏通课文大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用心体味文章内容，注意朗读的技巧，培养良好的阅读习惯。</w:t>
      </w:r>
      <w:r>
        <w:rPr>
          <w:color w:val="1E1E1E"/>
          <w:szCs w:val="21"/>
        </w:rPr>
        <w:t>训练学生的审美兴趣，提高文学鉴赏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文言文中字、词、句 的含义，</w:t>
      </w:r>
      <w:r>
        <w:rPr>
          <w:color w:val="1E1E1E"/>
          <w:szCs w:val="21"/>
        </w:rPr>
        <w:t>积累部分文言常用词语。</w:t>
      </w:r>
      <w:r>
        <w:rPr>
          <w:rFonts w:ascii="宋体;SimSun" w:hAnsi="宋体;SimSun" w:cs="宋体;SimSun"/>
          <w:color w:val="1E1E1E"/>
          <w:kern w:val="0"/>
          <w:szCs w:val="21"/>
        </w:rPr>
        <w:t>翻译全文</w:t>
      </w:r>
    </w:p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引导学生感受世外桃源所描绘的美好社会生活。</w:t>
      </w:r>
      <w:r>
        <w:rPr>
          <w:color w:val="1E1E1E"/>
          <w:szCs w:val="21"/>
        </w:rPr>
        <w:t>学习本文以渔人行踪为线索，以时间为顺序，以简练、质朴的语言进行记叙的写作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理解陶渊明这篇文章的创作目的，引导学生再现桃源，感知桃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安排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两课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内容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学习字词、整体把握课文内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课文诵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教学过程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．导入：（教师展示有关战争的图片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能读懂他们的眼泪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讨论。（对战争的控诉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啊，他们的泪水中也充满了对和平生活的向往。但是在现实生活中战争的恶魔四处流窜，人们却总想找一个没有战争，没有剥削，没有压迫的理想之地生活。在中国，有一群人在秦朝时代躲进了一个与世隔绝的地方，从那时起，这群人就世世代代在那里生活，直到东晋末年才被一个渔人发现。这个隐匿了五百年的神秘地方就是桃花源。今天，让我们一起走进这个神秘的世界，去感受它的神奇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陶渊明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让学生介绍，并互相补充。（出示幻灯片加以强调：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．教师范读全文。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6141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71.95pt;height:48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1E1E1E"/>
          <w:kern w:val="0"/>
          <w:szCs w:val="21"/>
        </w:rPr>
        <w:t>安排学生自学，整体感知课文内容，教师鼓励学生通过反复诵读，借助工具书和注释，相互讨论，学习字词，教师指导、点拔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（指导学生朗读。要求：一  句读分明；二  节奏合理；三  语速适中，四  语句流畅；五  注意音韵铿锵。老师也可以边提要求边做示范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对照注释，理解课文。（注意重点词语的解释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如果程度好的班级，可以对照课文，直接笔译，然后站起来读，同学补充，老师作点拨）</w:t>
      </w:r>
      <w:r>
        <w:rPr>
          <w:color w:val="1E1E1E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四．检查自学情况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字词训练（投影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重点实词和虚词：缘、穷、然、属、闻、具、足、之、志、规、寻、向、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古今异义词：鲜美、交通、妻子、绝境、间隔、无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特殊用法字词：异：意动用法；通：使动用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通假字：“要”同“邀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同义词：都：悉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咸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皆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并；邀请：要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成语：世外桃源；豁然开朗；无人问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指名翻译全文，注意上下连贯通顺，如成分省略现象要补充完整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概括文章各段内容（学生讨论、归纳，教师总结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六．讨论，分析本文写作线索（以渔人行踪为线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．分小组进行诵读比赛，部分同学能当堂背诵。（指导背诵方法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19811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  <w:t>教后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15.9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1E1E1E"/>
                          <w:kern w:val="0"/>
                          <w:szCs w:val="21"/>
                        </w:rPr>
                        <w:t>教后感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1E1E1E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1E1E1E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179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923290" cy="832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5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内容：</w:t>
      </w:r>
      <w:r>
        <w:rPr>
          <w:color w:val="1E1E1E"/>
          <w:szCs w:val="21"/>
        </w:rPr>
        <w:t>以时间为顺序，以简练、质朴的语言进行记叙的写作特点。</w:t>
      </w:r>
    </w:p>
    <w:p>
      <w:pPr>
        <w:pStyle w:val="Normal"/>
        <w:widowControl/>
        <w:spacing w:lineRule="atLeast" w:line="300"/>
        <w:ind w:firstLine="147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桃花源美好社会生活，讨论陶渊明写作目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一、复习上节课内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指名读、试背诵、解释重点字词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在线观看美术动画片《桃花源记》，讨论：与课文所述相比较，说说课文内容及记叙的顺序与美术片有什么不同？（美术片用倒叙，课文是顺叙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桃花源给大家留下了怎样的印象，用三个词概括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回答、教师归纳（美丽、幸福、神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四、分类感受：   （提出问题，学生回答，教师归纳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感受桃花源的美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桃花源美在何处？ 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桃林美；土地美；屋舍美；田池美；桑竹美；阡陌美。）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  </w:t>
      </w:r>
      <w:r>
        <w:rPr>
          <w:rFonts w:ascii="宋体;SimSun" w:hAnsi="宋体;SimSun" w:cs="宋体;SimSun"/>
          <w:color w:val="1E1E1E"/>
          <w:kern w:val="0"/>
          <w:szCs w:val="21"/>
        </w:rPr>
        <w:t>教师小结：桃花源美在环境幽雅，风景优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感受桃花源幸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桃花源的幸福表现在何处？（学生回答，教师归纳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黄发垂髻并怡然自乐（和平安定、丰衣足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男女：往来种作（没有战乱，安居乐业）</w:t>
      </w:r>
    </w:p>
    <w:p>
      <w:pPr>
        <w:pStyle w:val="Normal"/>
        <w:widowControl/>
        <w:spacing w:lineRule="atLeast" w:line="300"/>
        <w:ind w:left="735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渔人（侧面烘托）：杀鸡作食，皆出酒食（民主平等，民风淳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感受桃花源的神秘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桃花源神秘在何处？（学生回答，教师归纳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桃林神秘：夹岸数百步，中无杂树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洞神秘：仿佛若有光，形状奇特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林中人神秘：乃不知有汉，无论魏晋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局神秘：不复得路，探访未果。</w:t>
      </w:r>
    </w:p>
    <w:p>
      <w:pPr>
        <w:pStyle w:val="Normal"/>
        <w:widowControl/>
        <w:spacing w:lineRule="atLeast" w:line="300"/>
        <w:ind w:left="1680" w:hanging="16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学生小结。（桃花源幸福在生活和平安定，丰衣足食，民主平等，民风淳朴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五．组织学生讨论：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桃花源中的生活是一种怎样社会理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反对战乱，追求和平、幸福、自由生活的社会理想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文中哪一句话表现了桃花源中人的这种社会理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此人一一为具言所闻，皆叹惋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中哪一句话还表现了林中人不愿与世俗交往，受到干扰的心理？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此中人语云：“不足为外人道也。”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拓展延伸：讨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桃花源这一人间乐园能找到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037590" cy="3079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2.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不能，这是作者虚构的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陶渊明为何要虚构？联系当时社会现实思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反衬黑暗现实，寄托自己的生活理想）</w:t>
      </w:r>
    </w:p>
    <w:p>
      <w:pPr>
        <w:pStyle w:val="Normal"/>
        <w:widowControl/>
        <w:spacing w:lineRule="atLeast" w:line="300"/>
        <w:ind w:left="420" w:hanging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有人说陶渊明定作《桃花源记》是积极追求美好生活，也有人说他是消极逃避现实，你怎样评价？（自由辩论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六．总结结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陶渊明不为五斗米折腰，向往一种没有剥削与压迫的幸福美好生活，这是我们应学习的，作为二十一世纪的青少年，更应树立一种远大的理想将个人的利益与社会的需要结合起来，才能无愧于这个时代，无愧于我们的民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七．布置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背诵课文。试将本文改写成一篇生动的故事，可以加入合理的联想和想象，注意人物的言行和心理的描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完成书后研讨与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教后感</w:t>
      </w:r>
    </w:p>
    <w:p>
      <w:pPr>
        <w:pStyle w:val="Normal"/>
        <w:spacing w:lineRule="atLeas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35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第一课时幻灯片</w:t>
      </w:r>
      <w:r>
        <w:rPr/>
        <w:t>1.</w:t>
      </w:r>
      <w:r>
        <w:rPr>
          <w:color w:val="1E1E1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陶渊明，名潜，字元亮。东晋著名诗人，文学家，世号靖节先生，别号五柳先生。他是我国文学史上第一位田园诗人。代表作有《归去来兮辞》《归园田居》《桃花源记》《五柳先生传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关于作品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桃花源记》选自《陶渊明集》，是陶渊明《桃花源诗》前的序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  <w:t>幻灯片</w:t>
      </w:r>
      <w:r>
        <w:rPr/>
        <w:t xml:space="preserve">2. </w:t>
      </w:r>
      <w:r>
        <w:rPr>
          <w:color w:val="1E1E1E"/>
          <w:szCs w:val="21"/>
        </w:rPr>
        <w:t>朗读要求：一  句读分明；二  节奏合理；三  语速适中，四  语句流畅；五  注意音韵铿锵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/>
        <w:t>幻灯片</w:t>
      </w:r>
      <w:r>
        <w:rPr/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字词训练（投影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重点实词和虚词：缘、穷、然、属、闻、具、足、之、志、规、寻、向、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古今异义词：鲜美、交通、妻子、绝境、间隔、无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特殊用法字词：异：意动用法；通：使动用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通假字：“要”同“邀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同义词：都：悉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咸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皆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并；邀请：要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成语：世外桃源；豁然开朗；无人问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二课时幻灯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美术动画片《桃花源记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幻灯片</w:t>
      </w:r>
      <w:r>
        <w:rPr/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感受桃花源的美丽  （括号内的学生讨论后展示，下同）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桃花源美在何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桃林美；土地美；屋舍美；田池美；桑竹美；阡陌美。）</w:t>
      </w:r>
    </w:p>
    <w:p>
      <w:pPr>
        <w:pStyle w:val="Normal"/>
        <w:widowControl/>
        <w:spacing w:lineRule="atLeast" w:line="300"/>
        <w:jc w:val="left"/>
        <w:rPr/>
      </w:pPr>
      <w:r>
        <w:rPr/>
        <w:t>幻灯片</w:t>
      </w:r>
      <w:r>
        <w:rPr/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桃花源的幸福表现在何处？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黄发垂髻并怡然自乐（和平安定、丰衣足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男女：往来种作（没有战乱，安居乐业）</w:t>
      </w:r>
    </w:p>
    <w:p>
      <w:pPr>
        <w:pStyle w:val="Normal"/>
        <w:widowControl/>
        <w:spacing w:lineRule="atLeast" w:line="300"/>
        <w:ind w:left="735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渔人（侧面烘托）：杀鸡作食，皆出酒食（民主平等，民风淳朴）</w:t>
      </w:r>
    </w:p>
    <w:p>
      <w:pPr>
        <w:pStyle w:val="Normal"/>
        <w:widowControl/>
        <w:spacing w:lineRule="atLeast" w:line="300"/>
        <w:jc w:val="left"/>
        <w:rPr/>
      </w:pPr>
      <w:r>
        <w:rPr/>
        <w:t>幻灯片</w:t>
      </w:r>
      <w:r>
        <w:rPr/>
        <w:t>4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桃花源神秘在何处？ 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桃林神秘：夹岸数百步，中无杂树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洞神秘：仿佛若有光，形状奇特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林中人神秘：乃不知有汉，无论魏晋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局神秘：不复得路，探访未果。</w:t>
      </w:r>
    </w:p>
    <w:p>
      <w:pPr>
        <w:pStyle w:val="Normal"/>
        <w:widowControl/>
        <w:spacing w:lineRule="atLeast" w:line="300"/>
        <w:jc w:val="left"/>
        <w:rPr/>
      </w:pPr>
      <w:r>
        <w:rPr/>
        <w:t>幻灯片</w:t>
      </w:r>
      <w:r>
        <w:rPr/>
        <w:t>5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讨论： 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桃花源中的生活是一种怎样社会理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反对战乱，追求和平、幸福、自由生活的社会理想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文中哪一句话表现了桃花源中人的这种社会理想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（此人一一为具言所闻，皆叹惋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中哪一句话还表现了林中人不愿与世俗交往，受到干扰的心理？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此中人语云：“不足为外人道也。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桃花源记</w:t>
      </w:r>
    </w:p>
    <w:p>
      <w:pPr>
        <w:pStyle w:val="Normal"/>
        <w:ind w:firstLine="2415"/>
        <w:rPr>
          <w:b/>
          <w:b/>
        </w:rPr>
      </w:pPr>
      <w:r>
        <w:rPr>
          <w:b/>
        </w:rPr>
      </w:r>
    </w:p>
    <w:p>
      <w:pPr>
        <w:pStyle w:val="Normal"/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0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美丽</w:t>
      </w:r>
    </w:p>
    <w:p>
      <w:pPr>
        <w:pStyle w:val="Normal"/>
        <w:ind w:firstLine="2415"/>
        <w:rPr/>
      </w:pPr>
      <w:r>
        <w:rPr/>
        <w:t>幸福</w:t>
      </w:r>
      <w:r>
        <w:rPr>
          <w:rFonts w:eastAsia="Times New Roman"/>
        </w:rPr>
        <w:t xml:space="preserve">         </w:t>
      </w:r>
      <w:r>
        <w:rPr/>
        <w:t>理想社会</w:t>
      </w:r>
      <w:r>
        <w:rPr>
          <w:rFonts w:eastAsia="Times New Roman"/>
        </w:rPr>
        <w:t xml:space="preserve">  </w:t>
      </w:r>
      <w:r>
        <w:rPr/>
        <w:t>世外桃源</w:t>
      </w:r>
    </w:p>
    <w:p>
      <w:pPr>
        <w:pStyle w:val="Normal"/>
        <w:ind w:firstLine="2415"/>
        <w:rPr/>
      </w:pPr>
      <w:r>
        <w:rPr/>
        <w:t>神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1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1:00Z</dcterms:created>
  <dc:creator/>
  <dc:description/>
  <cp:keywords/>
  <dc:language>en-US</dc:language>
  <cp:lastModifiedBy>zjm</cp:lastModifiedBy>
  <dcterms:modified xsi:type="dcterms:W3CDTF">2009-09-29T02:04:00Z</dcterms:modified>
  <cp:revision>0</cp:revision>
  <dc:subject/>
  <dc:title/>
</cp:coreProperties>
</file>