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爸爸妈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华苓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教学目标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引导学生整体感知文章的内容、主题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体会议论和描写的作用，理解重点语句的含义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育学生热爱和平，珍惜今天的幸福生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教学重点和难点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体会议论和描写的作用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教育学生热爱和平，珍惜今天的幸福生活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教时安排：一个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918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步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导入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有谁知道“六一儿童节”的由来？第二次世界大战期间，</w:t>
            </w:r>
            <w:r>
              <w:rPr>
                <w:color w:val="000000"/>
              </w:rPr>
              <w:t>194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，德国法西斯枪杀了捷克利迪策村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岁以上的男性公民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余人和全部婴儿，并把妇女和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名儿童押往集中营。村里的房舍、建筑物均被烧毁，好端端的一个村庄就这样被德国法西斯给毁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为了悼念利迪策村和全世界所有在法西斯侵略战争中死难的儿童，反对帝国主义战争贩子虐杀和毒害儿童，保障儿童权利，</w:t>
            </w:r>
            <w:r>
              <w:rPr>
                <w:color w:val="000000"/>
              </w:rPr>
              <w:t>194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，国际民主妇女联合会在莫斯科召开执委会，正式决定每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为全世界少年儿童的节日，即国际儿童节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孩子们本来有金色的童年，每个人都以为自己将在阳光下奔跑，而法西斯强盗为了灭种，竟把他们斩尽杀绝，由此告诉我们，世间永远不能再有战争和屠杀了。</w:t>
            </w:r>
            <w:r>
              <w:rPr>
                <w:color w:val="000000"/>
              </w:rPr>
              <w:t>我们</w:t>
            </w: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认识战争的罪恶，懂得和平的珍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作者记述自己参加悼念活动的所见所闻，着重通过再现被残杀者的生命活动，反衬出法西斯强盗的灭绝人性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整体感知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阅读课文，概括每部分的内容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纪念地的所见所闻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看纪念演出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记述作家的座谈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参观纪念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文表现了怎样的主题？—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世间永远不能再有战争和屠杀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三、问题探究：</w:t>
            </w:r>
            <w:r>
              <w:rPr>
                <w:b/>
                <w:color w:val="000000"/>
              </w:rPr>
              <w:t>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为什么着重再现孩子们被屠杀的历史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孩子们天真无邪，一直在父母亲人的关爱下幸福地生活，他们也思想单纯，力量弱小，不可能做出对纳粹“不利”的事来，灭绝人性的纳粹分子却把屠刀举向孩子，这让我们强烈地感受到屠杀的野蛮残酷，使我们对法西斯强盗的本质有更深刻的认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西德作家明赫白为什么会得到人们的谅解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明赫白反省本国的侵略罪行，认识深刻，真诚地进行忏悔。半个世纪前的罪行是纳粹犯下的，明赫白没有责任，但他却代上一代受过，所以人们宽恕他，尊敬他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作者对那位日本作家的表现持什么态度？说说理由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充满了鄙弃的感情色彩。作者不称之为作家，而称之为日本人，用安格尔的话对他进行驳斥；写许多人与明赫白握手，表示理解。却对日本人的冷落表明了各国作家对日本作家发言的否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联系上下文说说“人，是健忘的。不记仇，很对。但是，不能忘记。”的含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作者强调的是不能忘记历史，因为只有记住历史，吸取历史教训，才能保证世间永远不能再有战争和屠杀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萨特为什么说他的记忆既是“沉重”的，又是“美丽”的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一天之内，七千人惨遭法西斯强盗的屠杀，这个记忆是“沉重”的；但是，面对法西斯的屠杀，南斯拉夫人民毫不畏惧，大义凛然，不论是那位面对枪口的威胁仍然坚持给孩子们上最后一课的老师，还是那些在生命即将被残酷剥夺之际仍不忘表达对亲人的爱的人们，都表现了“整个民族的英勇”，这是令人崇敬的，着是美的，所以说“这是个美丽的记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四、</w:t>
            </w:r>
            <w:r>
              <w:rPr>
                <w:b/>
                <w:color w:val="000000"/>
              </w:rPr>
              <w:t>找出最令你感动的语句，说说你的理解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凄风。苦雨。天昏。地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不仅写天气，而且一词一顿，极力渲染无限悲哀的气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他们杀孩子、老师、工人、工匠、小店老板、鞋匠……全是纯朴勤劳的普通市民。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包含了作者对被残杀者的深切同情，对屠杀无辜平民的法西斯强盗的愤怒控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史、现实，在雨中融合了——融成一幅悲哀而美丽、真实而荒谬的画面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历史的印迹（包括两位生还者），在这凄风苦雨中，与现实融为一体。残酷的历史令人悲哀，但不忘历史、纪念死者，又是美丽的。这一切都是真实的；纳粹竟然认为种族有优劣，要消灭劣等民族，是何等的荒谬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、课堂小结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对照德国，我们的邻国日本忤逆民心，一意孤行，肆意推卸蓄谋发动全面侵华战争的责任、美化日本军国主义对中国东北地区的殖民统治、掩盖南京大屠杀历史事实、攻击远东国际军事法庭对日本战犯的正义审判，拒绝修改歪曲历史、美化侵略的教科书。种种卑劣行径，告诉一切爱好和平的人们，要时刻提高警惕呀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六、布置作业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抄写生字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说说你学了本文的感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了解文章的结构特点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9:00Z</dcterms:created>
  <dc:creator>MC SYSTEM</dc:creator>
  <dc:description/>
  <cp:keywords/>
  <dc:language>en-US</dc:language>
  <cp:lastModifiedBy>MC SYSTEM</cp:lastModifiedBy>
  <dcterms:modified xsi:type="dcterms:W3CDTF">2009-09-28T23:42:00Z</dcterms:modified>
  <cp:revision>19</cp:revision>
  <dc:subject/>
  <dc:title>一、</dc:title>
</cp:coreProperties>
</file>