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英法联军远征中国致巴特勒上尉的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雨果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教学目标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学习文中优美的环境描写，体会本文各具特色的语言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了解战争给人民或国家所带来的创伤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辨别本文中赞美的语言和反讽语言的细微差别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要有广阔的胸怀和伟大的人格。要站在人类的角度考虑问题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1"/>
        </w:rPr>
        <w:t>重点难点：</w:t>
      </w:r>
      <w:r>
        <w:rPr>
          <w:color w:val="000000"/>
          <w:szCs w:val="21"/>
        </w:rPr>
        <w:t>掌握本文的语言特色。了解雨果的伟大情操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1"/>
        </w:rPr>
        <w:t>教时安排：</w:t>
      </w:r>
      <w:r>
        <w:rPr/>
        <w:t>一个课时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1336"/>
      </w:tblGrid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步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导入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先听一个并不古老的故事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前，在世界的东方，有一个文明富贵的大家庭，族人们吃苦耐劳，创造了巨大的财富。他们修建了一座梦幻般的“万园之园”，里面的奇珍异宝数不胜数。后来，他们家道败落，族人们也不再团结，有很多强盗都想来抢夺财宝。</w:t>
            </w:r>
            <w:r>
              <w:rPr>
                <w:color w:val="000000"/>
                <w:szCs w:val="21"/>
              </w:rPr>
              <w:t>1860</w:t>
            </w:r>
            <w:r>
              <w:rPr>
                <w:color w:val="000000"/>
                <w:szCs w:val="21"/>
              </w:rPr>
              <w:t>年的一天，有两个强盗率先来抢劫。由于他们事先勾结了那个大家族中的仆人，所以一夜之间，将能带走的东西洗劫一空。不能带走的全部毁坏再焚烧。顷刻间，昔日富丽堂皇的景象在瞬间化为一片乌有。映入眼中的只是一片断瓦残垣。这个家庭的许多文物都流落在外。几百口人都被杀了，可是唯有一个刚出生的婴儿存活了下来。他长大后，被告知了家中当年的惨况。于是，他发愤图强，终于有一天，他打败了那两个强盗。夺回了本该属于他们家应有的尊严与地位。请问：聪明的你能猜出来，那两个强盗分别是谁？那几个可恶的仆人又代表了什么？那个受难的家庭又是什么？那个婴儿是谁？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那两个强盗就是英国和法国，那个受难的家庭就是我们的祖国呀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那可恶的仆人就是那些汉奸狗腿子呀！而那个婴儿就是你就是我就是我们大家呀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这节课我们就来学习一篇文章，从一个侧面了解这段屈辱的历史。但是这篇文章不是中国人写的，而是一位法国著名的作家写的，写给当时法国军队的巴特勒上尉的一封回信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他会在信中说什么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介绍雨果（参考书本注释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</w:t>
            </w:r>
            <w:r>
              <w:rPr>
                <w:rFonts w:ascii="Arial" w:hAnsi="Arial" w:cs="Arial"/>
                <w:color w:val="000000"/>
                <w:szCs w:val="21"/>
              </w:rPr>
              <w:t> 字词的检测（请学生上来标注字词读音）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t xml:space="preserve"> zhuì        chóu         fà  láng     piē              xī          qiè          cái </w:t>
              <w:br/>
              <w:t> </w:t>
            </w:r>
            <w:r>
              <w:rPr>
                <w:rFonts w:ascii="Arial" w:hAnsi="Arial" w:cs="Arial"/>
                <w:color w:val="000000"/>
                <w:szCs w:val="21"/>
              </w:rPr>
              <w:t>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满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绸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缎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珐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琅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瞥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晨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箱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箧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制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t> </w:t>
            </w:r>
            <w:r>
              <w:rPr>
                <w:rFonts w:ascii="Arial" w:hAnsi="Arial" w:cs="Arial"/>
                <w:color w:val="000000"/>
                <w:szCs w:val="21"/>
              </w:rPr>
              <w:t>三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阅读</w:t>
            </w:r>
            <w:r>
              <w:rPr>
                <w:rFonts w:ascii="Arial" w:hAnsi="Arial" w:cs="Arial"/>
                <w:color w:val="000000"/>
                <w:szCs w:val="21"/>
              </w:rPr>
              <w:t>课文</w:t>
            </w:r>
            <w:r>
              <w:rPr>
                <w:rFonts w:ascii="Arial" w:hAnsi="Arial" w:cs="Arial"/>
                <w:color w:val="000000"/>
                <w:szCs w:val="21"/>
              </w:rPr>
              <w:t>，整体感知。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可参考《教师教学用书》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四、讨论与探究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t> (1)</w:t>
            </w:r>
            <w:r>
              <w:rPr>
                <w:rFonts w:ascii="Arial" w:hAnsi="Arial" w:cs="Arial"/>
                <w:color w:val="000000"/>
                <w:szCs w:val="21"/>
              </w:rPr>
              <w:t>请学生带着以下两个问题阅读课文，并以四人为一小组进行讨论，稍后每一小组派一名代表回答。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t> </w:t>
            </w:r>
            <w:r>
              <w:rPr>
                <w:rFonts w:ascii="Arial" w:hAnsi="Arial" w:cs="Arial"/>
                <w:color w:val="000000"/>
                <w:szCs w:val="21"/>
              </w:rPr>
              <w:t>问题一：雨果是怎样描述圆明园的？在语言上有什么特点？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t> </w:t>
            </w:r>
            <w:r>
              <w:rPr>
                <w:rFonts w:ascii="Arial" w:hAnsi="Arial" w:cs="Arial"/>
                <w:color w:val="000000"/>
                <w:szCs w:val="21"/>
              </w:rPr>
              <w:t>问题二：雨果是怎样谴责英法联军的强盗行为的？在语言上又有什么特点？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t> </w:t>
            </w:r>
            <w:r>
              <w:rPr>
                <w:rFonts w:ascii="Arial" w:hAnsi="Arial" w:cs="Arial"/>
                <w:color w:val="000000"/>
                <w:szCs w:val="21"/>
              </w:rPr>
              <w:t>问题一答案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总评：“世界奇迹”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t xml:space="preserve">                      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  <w:r>
              <w:rPr>
                <w:rFonts w:ascii="Arial" w:hAnsi="Arial" w:cs="Arial"/>
                <w:color w:val="000000"/>
                <w:szCs w:val="21"/>
              </w:rPr>
              <w:t>与巴特农神庙比较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t xml:space="preserve">  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szCs w:val="21"/>
              </w:rPr>
              <w:t>分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Arial" w:hAnsi="Arial" w:cs="Arial"/>
                <w:color w:val="000000"/>
                <w:szCs w:val="21"/>
              </w:rPr>
              <w:t>具体讲述园中之物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Cs w:val="21"/>
              </w:rPr>
              <w:t xml:space="preserve">                      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  <w:r>
              <w:rPr>
                <w:rFonts w:ascii="Arial" w:hAnsi="Arial" w:cs="Arial"/>
                <w:color w:val="000000"/>
                <w:szCs w:val="21"/>
              </w:rPr>
              <w:t>概述耗费劳动之巨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t>    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            </w:t>
            </w:r>
            <w:r>
              <w:rPr>
                <w:rFonts w:ascii="Arial" w:hAnsi="Arial" w:cs="Arial"/>
                <w:color w:val="000000"/>
                <w:szCs w:val="21"/>
              </w:rPr>
              <w:t>总述：亚洲文明杰作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t>  </w:t>
            </w:r>
            <w:r>
              <w:rPr>
                <w:rFonts w:ascii="Arial" w:hAnsi="Arial" w:cs="Arial"/>
                <w:color w:val="000000"/>
                <w:szCs w:val="21"/>
              </w:rPr>
              <w:t>问题二答案：运用了一系列的反语来形容强盗心理，如“漂亮”、“丰功伟绩”、“收获巨大”、“文明”、“野蛮”、“全部赞誉”等词语，具有极其辛辣和尖锐的嘲讽意味。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t>    </w:t>
            </w:r>
            <w:r>
              <w:rPr>
                <w:rFonts w:ascii="Arial" w:hAnsi="Arial" w:cs="Arial"/>
                <w:color w:val="000000"/>
                <w:szCs w:val="21"/>
              </w:rPr>
              <w:t>反语：故意使用与本来意思相反的词语或句子来表达本意，这种修辞方法就叫反语，也称“倒反”、“反话”。多用在揭露，批判，讽刺等方面。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t> </w:t>
            </w:r>
            <w:r>
              <w:rPr>
                <w:rFonts w:ascii="Arial" w:hAnsi="Arial" w:cs="Arial"/>
                <w:color w:val="000000"/>
                <w:szCs w:val="21"/>
              </w:rPr>
              <w:t>说明：</w:t>
            </w:r>
            <w:r>
              <w:rPr>
                <w:rFonts w:ascii="Arial" w:hAnsi="Arial" w:cs="Arial"/>
                <w:color w:val="000000"/>
                <w:szCs w:val="21"/>
              </w:rPr>
              <w:t>通过以上两个问题的解决，使得学生体会到本文在运用语言上的特点，进而通过以下的问题引导学生体会作者在文中所表现的思想感情。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t> </w:t>
            </w:r>
            <w:r>
              <w:rPr>
                <w:rFonts w:ascii="Arial" w:hAnsi="Arial" w:cs="Arial"/>
                <w:color w:val="000000"/>
                <w:szCs w:val="21"/>
              </w:rPr>
              <w:t>（一）就英法联军远征中国这件事来看，雨果的立场和态度是怎样的？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t> </w:t>
            </w:r>
            <w:r>
              <w:rPr>
                <w:rFonts w:ascii="Arial" w:hAnsi="Arial" w:cs="Arial"/>
                <w:color w:val="000000"/>
                <w:szCs w:val="21"/>
              </w:rPr>
              <w:t>（二）中国被掠夺，中国人谴责强盗，控诉掠夺是很自然的，但雨果是一个法国人也这样说，表现了他怎样的胸怀和品格？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t> </w:t>
            </w:r>
            <w:r>
              <w:rPr>
                <w:rFonts w:ascii="Arial" w:hAnsi="Arial" w:cs="Arial"/>
                <w:color w:val="000000"/>
                <w:szCs w:val="21"/>
              </w:rPr>
              <w:t>说明：此处是由学生自由讨论和发言，教师在前面的基础上，引导学生明白：雨果作为一个法国人，对待这件事他是立场坚定，态度鲜明，谴责英法联军的强盗行为和毁灭世界奇迹的罪行，同情中国所遭受的空前劫难，这里充分表现了他的正直、公正、人道、是非分明，没有狭隘的民族主义情结，以及胸怀博大。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五、</w:t>
            </w:r>
            <w:r>
              <w:rPr>
                <w:rFonts w:ascii="Arial" w:hAnsi="Arial" w:cs="Arial"/>
                <w:color w:val="000000"/>
                <w:szCs w:val="21"/>
              </w:rPr>
              <w:t>教师总结全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六、</w:t>
            </w:r>
            <w:r>
              <w:rPr>
                <w:rFonts w:ascii="Arial" w:hAnsi="Arial" w:cs="Arial"/>
                <w:color w:val="000000"/>
                <w:szCs w:val="21"/>
              </w:rPr>
              <w:t>布置作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:</w:t>
            </w:r>
            <w:r>
              <w:rPr>
                <w:rFonts w:ascii="Arial" w:hAnsi="Arial" w:cs="Arial"/>
                <w:color w:val="000000"/>
                <w:szCs w:val="21"/>
              </w:rPr>
              <w:t>给雨果写封信，谈谈你读了本文后的感想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后记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3:39:00Z</dcterms:created>
  <dc:creator>MC SYSTEM</dc:creator>
  <dc:description/>
  <cp:keywords/>
  <dc:language>en-US</dc:language>
  <cp:lastModifiedBy>MC SYSTEM</cp:lastModifiedBy>
  <dcterms:modified xsi:type="dcterms:W3CDTF">2009-09-28T23:41:00Z</dcterms:modified>
  <cp:revision>11</cp:revision>
  <dc:subject/>
  <dc:title>一、</dc:title>
</cp:coreProperties>
</file>