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叙中结合抒情和议论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继续记叙文写作知识的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记叙中的议论的作用，并在自己的习作实践中加以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展示生活中美丽的画面，表现人类最真挚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数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流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上作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来说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就本题交流自己的理解及写作思路、方法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作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命题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了五单元的课文后，我们深深地被作者们的大爱所感动，同时也被他们优美的语言所吸引，他们将炽烈的情感表达的淋漓尽致还得益于他们巧妙的写作手法，在记叙中结合抒情和议论，今天我们就来学一学这种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训练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了解记叙中的议论的作用，并在自己的习作实践中加以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展示生活中美丽的画面，表现人类最真挚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思路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目：他（她）深深地留在我的记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记人的文章。他（她）既然能深深地留在你的记忆中，在你们的交往中就一定有值得回忆之处，文章应着力反映这一点。所写的对象，可以是往日的老师、同学，也可以是偶然相遇而印象深刻的人。力求通过典型事例展现人物的典型性格。真正的展示他（她）深深地留在我的记忆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方法指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此类文章，应该先了解下面几种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叙中的抒情的两种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种是作者在叙述、描写和议论中，字里行间渗透着强烈而真切的感情，以此来打动读者。像《都市精灵》一文，通篇文字洋溢着作者对各种小动物的喜爱之情，读后，我们深受感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种是作者在叙述、描写和议论中直接将感情倾泻出来。像《幽径悲剧》一文，写到古藤被砍，作者按捺不住内心的悲愤，直抒胸臆：“这一棵古藤的灭亡在我心灵中引起的痛苦，别人是无法理解的。”一番描写和议论之后又连呼“奈何，奈何”，情感真挚，令人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叙中的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叙文中的议论，是对所记叙的人物、事情等加以评述：或表达看法，或评价得失，或分析影响，以揭示事物的本质，深化文章的主题。《都市精灵》一文的结尾关于一个城市中有没有鸟、鱼、兽的议论，深刻地揭示了文章的主旨，属于点睛之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写作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他（她）深深地留在我的记忆中”为题，写一篇记叙文。在记叙中作必要的抒情和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数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例文评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两篇，学生阅读后交流体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深深地留在我的记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卸下满怀的风尘，吟一声长长的思念，多少的盼望，几许的祝愿，在这丽日蓝天之下唤起我深藏的记忆：追溯那以往朝夕相处的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十二三岁，是我们班上的“小不点”。小小的嘴儿笔直的鼻，细细的眉毛发亮的眼，红红的脸儿醉人的喉，在我的记忆中，她是一个可爱快乐的“小天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很爱唱歌，也唱得很好，我们都称她“天王女歌星”。热闹儿沉寂的教室，常有她那甜美悦耳的歌声在飘荡。永远也忘不了她教我们唱《让我们荡起双桨》这首歌的情景：她蹦蹦跳跳的走到了讲台上，脸上带着小孩子纯真的稚气。大家目不转睛地注视着她：她穿着一件雪白绣黑边的毛衣，黑黑的长裤子，宛如一朵娇艳的鲜花。昂着头、挺着胸，背着手、带着笑，一副小老师的神气。“让我们荡起双桨，小船儿推开波浪，预备——唱——”可爱的她开始领唱了，那婉转悠扬的歌声顿时在沉静的教室里回旋。同学们好似躺在阳光之下享受温暖的小草，心儿醉了，随着那歌声在空中游荡。每个同学的灵魂都被她的音色陶醉了，忘了这只停泊在沙滩之上的小船。她再次领唱才唤醒沉醉的我们，赶紧跟着她荡起双桨推开波浪前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的余晖潜入幽静的课堂，自习课上，同学们默默无语，埋头苦读，魂儿被牵进了书乡，只有一向淘气的她偷偷钻进了《童话大王》的天地里。瞧她那专注的样子，俨然也成了童话王国里的一员。突然，一阵急促的脚步声惊醒了教室的沉醉，同学们抬头一看，哟！原来是班主任“视察前线”来了。她赶紧从书桌里抽出语文书压在童话书上，随即掀开一页，大声读道“学而时习之，不亦乐乎……”毕竟歌唱得妙，读书的声音也很美，有节奏有韵律的。老师走过去笑着说：“读第</w:t>
      </w:r>
      <w:r>
        <w:rPr/>
        <w:t>8</w:t>
      </w:r>
      <w:r>
        <w:rPr/>
        <w:t>课怎么翻到</w:t>
      </w:r>
      <w:r>
        <w:rPr/>
        <w:t>27</w:t>
      </w:r>
      <w:r>
        <w:rPr/>
        <w:t>课呢？”毕竟“做贼心虚”，她一下子满脸通红：“我……我在背诵。”“是吗？”老师拿起语文书，顺手把《童话大王》拿了过去。这下她可急了，二话不说，一把就从老师手中把书抢了去，飞快地塞进书桌。用渴求的眼神注视着老师说：“洪老师，我……我下次不敢了，原谅我，书是少玲的，不要没收，不然她以后就不肯借我了。我保证下次不在课堂上看课外书了，要好好学习天天向上……”她那童稚趣语般的连环炮逗得同学们哄堂大笑，老师也笑了。果然没没收，只让她写了保证书。以后她真的很少在自习课上看课外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她很讨人喜欢，同学们常跟她开玩笑，她也不服气，“勇敢”地和“来犯之敌”作战，赢了，就会哈哈大笑；要是斗不过就会“哇”地哭了，可她从不记恨，一会儿就雨过天晴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惜她未上完初一年就转学了。一时，教室里那活泼的笑声也似乎随她飘去，在这丽日蓝天之下的沉默教室里永远也听不到她醉人的歌声了。思念她时，同学们总会不约而同地唱起《让我们荡起双桨》，也许是想从歌声中追忆些什么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光依旧，可爱的“小天使”，你在“他乡”还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深深地留在我的记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光的流逝，四季的轮回，转眼间又到了冬季。在这冷酷的冬天，把我的心也冻住了。傍晚，手中拿着那份令人伤心的试卷，垂头丧气地走在回家的路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风无情地呼啸着，吹乱了头发，吹起了试卷。我随着风的身影，奔跑着，追赶着，试图着抓住试卷。忽然，似乎觉得一支优美的乐曲从远方飘来，隐隐约约。此时，情绪极度消极的我，早已对周围的事物失去了兴趣，仍拖着沉重的步子慢慢向前走。可是，声音近了，也清晰了，我被那乐曲吸引住，不由得停下了脚步。凄清的旋律让我触乐伤怀，不禁有一股想哭的冲动。我努力克制住自己，循着乐声向前走去，原来是一位老大爷在拉二胡。我仔细端详起这位老大爷来：一身陈旧的破布衣裳，近乎光秃的头上有一些稀疏的白发，岁月的耕耘在他的额头上留下了一道道沟壑，一撮灰白的胡须向下垂着，布满皱纹的脸上见证着历史的沧桑。可是，他的眼睛直愣愣地望着远方，黯淡无光。我不禁一愣：“难道，难道他是个盲人？”那一刻，我的心被深深地感动着、震撼着，忽然觉得自己是多么渺小。不是吗？一个年过花甲的老大爷，在双目失明、体力不支的情况下，仍能上街拉二胡谋生。再看一眼那布满皱纹的脸和那长满老茧的手，何处又不记录着被生活磨难的印记呢？又是什么力量支撑着这位风烛残年的老大爷鼓起勇气，坚强地去面对生活呢？——对，是毅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小小的失败算得上什么，在今后漫长而又坎坷的人生道路上，还会遇到很多的困难，而我们又应该如何去面对，如何去把握自己的人生之舵呢？的确，在困难面前，我困惑、我彷徨、我抱怨、我流泪，我总是在失意中入睡，在残梦中醒来。然而，在看到这位拉二胡的老大爷后，我顿时觉悟了，仿佛自己一夜间长大了许多。这让我不禁想起一段话：“假如命运折断了希望的风帆，请不要绝望，岸还在；假如命运凋零了美丽的花瓣，请不要无奈，因为路还在，梦还在，阳光还在。”“是啊，为什么不给自己多一点勇气和信心呢？”我在心底默默地对自己说。于是，我迈起了坚实的大步，充满信心地走进寒风中，走在这寒冷的冬季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拉二胡的老大爷，虽然我不认识您，但您的精神感动着我，震撼着我，让我懂得如何去面对困难，如何去面对人生。每当我困惑时，每当我彷徨时，每当我受挫时，每当我伤心时，我都会打开记忆的闸门。这时，您的高大身影便会矗立在我面前，您的伟大精神会贯穿我全身，让我无时无刻地感受着来自您的勇气和力量，去闯过一道道难关，实现一个个理想。您的形象深深地在我的记忆中烙下了烙印，直到永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片段写作，如写一写习作的开头或一件事的经过等，此步骤视实际教学时间选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实战演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完成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6:00Z</dcterms:created>
  <dc:creator/>
  <dc:description/>
  <dc:language>en-US</dc:language>
  <cp:lastModifiedBy>MC SYSTEM</cp:lastModifiedBy>
  <dcterms:modified xsi:type="dcterms:W3CDTF">2009-09-27T05:46:00Z</dcterms:modified>
  <cp:revision>0</cp:revision>
  <dc:subject/>
  <dc:title/>
</cp:coreProperties>
</file>