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记叙中结合抒情和议论”写作指导</w:t>
      </w:r>
    </w:p>
    <w:p>
      <w:pPr>
        <w:pStyle w:val="Normal"/>
        <w:rPr/>
      </w:pPr>
      <w:r>
        <w:rPr/>
        <w:t>【技法点击】</w:t>
      </w:r>
    </w:p>
    <w:p>
      <w:pPr>
        <w:pStyle w:val="Normal"/>
        <w:rPr/>
      </w:pPr>
      <w:r>
        <w:rPr/>
        <w:t>记叙文的一个重要特点是，以记叙为主，兼用其他表达方式，包括描写、说明、抒情和议论等。龙欲腾飞须妙笔点睛，文欲感人要匠心独具。在记叙中作适当的抒情与议论，就如同锦上添花，会使我们的表达更具特色，文章更具魅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自然真切巧抒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感人心者，莫先乎情。”抒情是要把文章写得感动人，以引起读者共鸣。要在字里行间流露出自己的真情实感，含蓄却真切，即间接抒情，如借景抒情、咏物抒情、叙事抒情等。也可直抒胸臆，酣畅淋漓地倾泻出浓烈而真挚的情感，即直接抒情，如呼告式、顿悟式、反复式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画龙点睛妙议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记叙文中恰当地穿插一两句议论，往往能使文章熠熠生辉。议论是在文章中发表自己的观点、看法、感受，可出现在开头，总领全段、全文，可出现在中间，丰富内涵，也可出现在结尾，总结全文、突出主题。记叙中的议论要建立在事实即记叙的基础上，要做到少而精，言简意赅，忌泛泛而谈，以起到画龙点睛、深化主旨的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叙抒议三位一体</w:t>
      </w:r>
    </w:p>
    <w:p>
      <w:pPr>
        <w:pStyle w:val="Normal"/>
        <w:rPr/>
      </w:pPr>
      <w:r>
        <w:rPr/>
        <w:t>记叙中的抒情和议论与记叙要三位一体，水乳交融。叙事是抒情和议论的基础，只有选择典型、感人的事件来记叙，才能做到情缘事而发，议由感而生。情、理、事之间的关系，应该是自然巧妙地融合在一起的，要以抒情、议论之笔来叙事，收到笔笔含情，即事见理的效果。</w:t>
      </w:r>
    </w:p>
    <w:p>
      <w:pPr>
        <w:pStyle w:val="Normal"/>
        <w:rPr/>
      </w:pPr>
      <w:r>
        <w:rPr/>
        <w:t>【佳作引路】</w:t>
      </w:r>
    </w:p>
    <w:p>
      <w:pPr>
        <w:pStyle w:val="Normal"/>
        <w:rPr/>
      </w:pPr>
      <w:r>
        <w:rPr/>
        <w:t>生活中的一朵“浪花”</w:t>
      </w:r>
    </w:p>
    <w:p>
      <w:pPr>
        <w:pStyle w:val="Normal"/>
        <w:rPr/>
      </w:pPr>
      <w:r>
        <w:rPr/>
        <w:t>江苏省兴化市周庄镇初级中学</w:t>
      </w:r>
      <w:r>
        <w:rPr>
          <w:rFonts w:eastAsia="Times New Roman"/>
        </w:rPr>
        <w:t xml:space="preserve">   </w:t>
      </w:r>
      <w:r>
        <w:rPr/>
        <w:t>乔小凡</w:t>
      </w:r>
    </w:p>
    <w:p>
      <w:pPr>
        <w:pStyle w:val="Normal"/>
        <w:rPr/>
      </w:pPr>
      <w:r>
        <w:rPr/>
        <w:t>我是一叶不系之舟，曾安恬地躺在“家之湾”里。但自从我呱呱落地起，我便开始了漫长的航行。</w:t>
      </w:r>
    </w:p>
    <w:p>
      <w:pPr>
        <w:pStyle w:val="Normal"/>
        <w:rPr/>
      </w:pPr>
      <w:r>
        <w:rPr/>
        <w:t>生活当然不是黑白的电影，她有声有色，海中的波涛也不时拍打着我的船底。有时风平浪静，丽日蓝天，令我心中顿生喜悦；但也有时狂风暴雨，电闪雷鸣，几乎要将我掀翻……</w:t>
      </w:r>
    </w:p>
    <w:p>
      <w:pPr>
        <w:pStyle w:val="Normal"/>
        <w:rPr/>
      </w:pPr>
      <w:r>
        <w:rPr/>
        <w:t>有一天，我捕捉到了一朵小小的、略带晶莹的浪花，透过浪花那晶亮的双眼，我看到了——</w:t>
      </w:r>
    </w:p>
    <w:p>
      <w:pPr>
        <w:pStyle w:val="Normal"/>
        <w:rPr/>
      </w:pPr>
      <w:r>
        <w:rPr/>
        <w:t>一位身患重病的小姑娘，已经连续高烧了几天几夜。病魔无时无刻不折磨着她，她几乎对生命丧失了信心。我看了很着急，不停地对她说：“坚强些，一定要撑下去呀！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即使这只是小小的感冒，但也是一种令人难以忍受的疾病呀！”小姑娘虚弱地对我说。不久又昏昏沉沉地睡了过去。我连续几天祈求上苍：保佑她吧！但这几天并未见她好转，反而病更重了。</w:t>
      </w:r>
    </w:p>
    <w:p>
      <w:pPr>
        <w:pStyle w:val="Normal"/>
        <w:rPr/>
      </w:pPr>
      <w:r>
        <w:rPr/>
        <w:t>又是一个清晨，我再次捕捉到了那朵浪花：只见小姑娘已经能够下床看书了。我兴奋极了，关切地问她：“你好点儿了吗？”她点点头，但她仍满脸通红，乃发高烧所致。这时，她妈妈走过来了：“孩子，你可要坚强啊，感冒只是小问题，我们一定要挺过去。来……喝点开水……降温。”我看见这位母亲说话时，眼角还挂着未干的泪花……</w:t>
      </w:r>
    </w:p>
    <w:p>
      <w:pPr>
        <w:pStyle w:val="Normal"/>
        <w:rPr/>
      </w:pPr>
      <w:r>
        <w:rPr/>
        <w:t>终于有一天，小姑娘恢复了往日的欢乐。我太高兴了，急切地问她这些天是怎么熬过来的。她回答说：“这些天我虽然几乎处于迷糊之中，但我感受到浓浓的亲情与爱，是亲情与爱的浇灌让我苏醒过来的，我真的很感激我的父母……”她说着说着，鼻子一酸，簌簌泪下。</w:t>
      </w:r>
    </w:p>
    <w:p>
      <w:pPr>
        <w:pStyle w:val="Normal"/>
        <w:rPr/>
      </w:pPr>
      <w:r>
        <w:rPr/>
        <w:t>这个小姑娘便是我。那件事发生在六年级的时候……</w:t>
      </w:r>
    </w:p>
    <w:p>
      <w:pPr>
        <w:pStyle w:val="Normal"/>
        <w:rPr/>
      </w:pPr>
      <w:r>
        <w:rPr/>
        <w:t>乘风破浪会有时，直挂云帆济沧海！生活是海洋。海洋之水可以洗涤过去，重塑未来；海洋之水可以带我远航，实现梦想。我望着那渐渐远去的朵朵浪花，心中不胜感慨……</w:t>
      </w:r>
    </w:p>
    <w:p>
      <w:pPr>
        <w:pStyle w:val="Normal"/>
        <w:rPr/>
      </w:pPr>
      <w:r>
        <w:rPr/>
        <w:t>〔在线点评〕作者采撷了生活中的一朵小小的浪花，记叙了自己坚强面对病魔袭击的往事，歌颂了父母给予她的亲情与爱。第二段抒情式议论表达了她对生活的感悟，末尾抒情式议论表达了她奋勇前行的人生理想。巧妙的设喻，第三人称的叙述，别具一格，富有新意。</w:t>
      </w:r>
    </w:p>
    <w:p>
      <w:pPr>
        <w:pStyle w:val="Normal"/>
        <w:rPr/>
      </w:pPr>
      <w:r>
        <w:rPr/>
        <w:t>【佳作欣赏】</w:t>
      </w:r>
    </w:p>
    <w:p>
      <w:pPr>
        <w:pStyle w:val="Normal"/>
        <w:rPr/>
      </w:pPr>
      <w:r>
        <w:rPr/>
        <w:t>三官盛会</w:t>
      </w:r>
    </w:p>
    <w:p>
      <w:pPr>
        <w:pStyle w:val="Normal"/>
        <w:rPr/>
      </w:pPr>
      <w:r>
        <w:rPr/>
        <w:t>江苏省兴化市周庄镇初级中学</w:t>
      </w:r>
      <w:r>
        <w:rPr>
          <w:rFonts w:eastAsia="Times New Roman"/>
        </w:rPr>
        <w:t xml:space="preserve">   </w:t>
      </w:r>
      <w:r>
        <w:rPr/>
        <w:t>董皓</w:t>
      </w:r>
    </w:p>
    <w:p>
      <w:pPr>
        <w:pStyle w:val="Normal"/>
        <w:rPr/>
      </w:pPr>
      <w:r>
        <w:rPr/>
        <w:t>农历十月十八日，古镇周庄举行三官盛会，以庆祝三官殿的重建与风调雨顺的太平盛世。吃过午饭我来到政通路，只见人山人海。</w:t>
      </w:r>
    </w:p>
    <w:p>
      <w:pPr>
        <w:pStyle w:val="Normal"/>
        <w:rPr/>
      </w:pPr>
      <w:r>
        <w:rPr/>
        <w:t>中午</w:t>
      </w:r>
      <w:r>
        <w:rPr/>
        <w:t>1</w:t>
      </w:r>
      <w:r>
        <w:rPr/>
        <w:t>时整，庆祝活动开始。开路的是两位被称为“马皮”的中年汉子，嘴边各贯穿一根约</w:t>
      </w:r>
      <w:r>
        <w:rPr/>
        <w:t>2</w:t>
      </w:r>
      <w:r>
        <w:rPr/>
        <w:t>米长的金属细杆，大冷天赤膊上阵，真是“力尽不知冷”啊！</w:t>
      </w:r>
    </w:p>
    <w:p>
      <w:pPr>
        <w:pStyle w:val="Normal"/>
        <w:rPr/>
      </w:pPr>
      <w:r>
        <w:rPr/>
        <w:t>紧接着，几条龙来了，好帅气呀！在阳光下，那鳞片闪闪发亮。后面是一派伟人风貌的毛主席坐像。再向后，是醉酒济公，他一手拿着破扇子，一手拿着酒葫芦，嘴里衔着个鸡大腿，前俯后仰，逗极了。</w:t>
      </w:r>
    </w:p>
    <w:p>
      <w:pPr>
        <w:pStyle w:val="Normal"/>
        <w:rPr/>
      </w:pPr>
      <w:r>
        <w:rPr/>
        <w:t>这时，一阵风飘来了七仙女。一个个插金戴银，穿着绫罗绸缎，还有几个遮着脸，害羞似的。“哇——哇——哇……”，奇怪，怎么会有孩子的哭声呢，抬头便瞧见一座秋千车，上面坐满了孩子，有的笑，有的哭，有的正向人招手呢！“咚，咚，咚……”，巾帼英雄到了，敲着锣，打着鼓，昂首阔步，雄姿英发；紧随其后，有几位妇女唱着，跳着，打着莲香，脸上充满微笑。</w:t>
      </w:r>
    </w:p>
    <w:p>
      <w:pPr>
        <w:pStyle w:val="Normal"/>
        <w:rPr/>
      </w:pPr>
      <w:r>
        <w:rPr/>
        <w:t>不知何时，一片金光照在我脸上，又来了几条龙。这回后面是一对打扮得花枝招展的小媳妇，坐在花轿里。我刚想跑过去偷窥，姑妈拦住了我：“那有偷看人家小媳妇的呀？”</w:t>
      </w:r>
      <w:r>
        <w:rPr>
          <w:rFonts w:eastAsia="Times New Roman"/>
        </w:rPr>
        <w:t xml:space="preserve"> </w:t>
      </w:r>
      <w:r>
        <w:rPr/>
        <w:t>我吓得缩了回去。突然，一个高大的身影落在了我面前，我吓了一跳，原来是踩高跷的唐僧呀！徒弟们对他挺效忠的，正围着他转呢！</w:t>
      </w:r>
    </w:p>
    <w:p>
      <w:pPr>
        <w:pStyle w:val="Normal"/>
        <w:rPr/>
      </w:pPr>
      <w:r>
        <w:rPr/>
        <w:t>有七仙女下凡，当然也会有下海的八仙了，八仙们一个个仙风道骨，裙带飘飘。跟着他们的有挑花篮的小丫头、踩龙舟的俏姑娘。有些小伙可急喽，在一边直追。</w:t>
      </w:r>
    </w:p>
    <w:p>
      <w:pPr>
        <w:pStyle w:val="Normal"/>
        <w:rPr/>
      </w:pPr>
      <w:r>
        <w:rPr/>
        <w:t>又是一阵金光，不用说，又来龙了，于是我问妈妈：“究竟有多少龙啊？”“听说有三十几呢！”“天哪，这么多龙呀！”“傻丫头，这些龙来自方圆</w:t>
      </w:r>
      <w:r>
        <w:rPr/>
        <w:t>10</w:t>
      </w:r>
      <w:r>
        <w:rPr/>
        <w:t>公里的好多村庄呢。”“不错，不错，看来我们周庄是‘广招天下客’呀！”“对，还会‘门迎万里福’呢！”……</w:t>
      </w:r>
    </w:p>
    <w:p>
      <w:pPr>
        <w:pStyle w:val="Normal"/>
        <w:rPr/>
      </w:pPr>
      <w:r>
        <w:rPr/>
        <w:t>声音终于小了。看着远去的队伍，我相信：三官殿以后将会更美，周庄的人民将会更加热情，过上更好的日子，而古镇周庄则会因此名扬天下。</w:t>
      </w:r>
    </w:p>
    <w:p>
      <w:pPr>
        <w:pStyle w:val="Normal"/>
        <w:rPr/>
      </w:pPr>
      <w:r>
        <w:rPr/>
        <w:t>〔在线点评〕家乡的三官盛会热闹非凡，作者按照时间顺序将整个全过程娓娓道来，如话家常，热情歌颂了风调雨顺的太平盛世，充分展示了家乡人民精神焕发的风貌。字里行间洋溢着喜悦之情，末尾的议论表达了对美好未来的畅想。文章条理清晰，语言生动活泼，众多人物个性鲜明，栩栩如生，读之有身临其境之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5:46:00Z</dcterms:created>
  <dc:creator/>
  <dc:description/>
  <dc:language>en-US</dc:language>
  <cp:lastModifiedBy>MC SYSTEM</cp:lastModifiedBy>
  <dcterms:modified xsi:type="dcterms:W3CDTF">2009-09-27T05:46:00Z</dcterms:modified>
  <cp:revision>0</cp:revision>
  <dc:subject/>
  <dc:title/>
</cp:coreProperties>
</file>