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b/>
          <w:b/>
        </w:rPr>
      </w:pPr>
      <w:r>
        <w:rPr>
          <w:b/>
        </w:rPr>
        <w:t>6</w:t>
      </w:r>
      <w:r>
        <w:rPr>
          <w:b/>
        </w:rPr>
        <w:t>、阿长与《山海经》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了解课文围绕中心选择材料、安排材料，详略得当的写作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了解课文的记叙线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分析人物形象，把握文章中心，理解文章所表达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人物形象，把握文章中心，理解文章所表达的思想感情；了解课文围绕中心选择材料、安排材料，详略得当的写作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文章所表达的思想感情；了解课文围绕中心选择材料、安排材料，详略得当的写作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篇幅较长，在教学时要引导学生理清作者的写作思路，把握住课文内容，然后再着重研读长妈妈为“我”买《山海经》的故事，分析课文时切忌面面俱到，一定要突出教学重</w:t>
      </w:r>
      <w:r>
        <w:rPr>
          <w:rFonts w:eastAsia="Times New Roman"/>
        </w:rPr>
        <w:t xml:space="preserve"> </w:t>
      </w:r>
      <w:r>
        <w:rPr/>
        <w:t>点，做到纲举目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一课时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0"/>
        <w:gridCol w:w="3465"/>
        <w:gridCol w:w="1995"/>
        <w:gridCol w:w="1485"/>
      </w:tblGrid>
      <w:tr>
        <w:trPr>
          <w:trHeight w:val="302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相关的常识，明确文章中所记述的事件，梳理写作的顺序。</w:t>
            </w:r>
          </w:p>
        </w:tc>
      </w:tr>
      <w:tr>
        <w:trPr>
          <w:trHeight w:val="292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力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学生的阅读梳理能力。</w:t>
            </w:r>
          </w:p>
        </w:tc>
      </w:tr>
      <w:tr>
        <w:trPr>
          <w:trHeight w:val="302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感态度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初步感知阿长的品格风貌和作者对阿长的思想感情。 </w:t>
            </w:r>
          </w:p>
        </w:tc>
      </w:tr>
      <w:tr>
        <w:trPr>
          <w:trHeight w:val="26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清文章的思路，弄清记叙的顺序。 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难点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中记述线索的梳理 。</w:t>
            </w:r>
          </w:p>
        </w:tc>
      </w:tr>
      <w:tr>
        <w:trPr>
          <w:trHeight w:val="237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                              学                              过                             程 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师 活 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活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意图</w:t>
            </w:r>
          </w:p>
        </w:tc>
      </w:tr>
      <w:tr>
        <w:trPr>
          <w:trHeight w:val="2168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 从学习过的鲁迅先生的作品回顾中导入本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风筝》《从百草园到三味书屋》 《社戏》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：在这些文章中，你们觉得鲁迅先生对他的家乡，家乡的亲人怀有一种什么样的情感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导听取自由发言，                           引导明确：                                  对家乡的人和事的眷念。导入本节，引导回忆作者及其成就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忆学过的作品，思考明确其中的感情，共同回忆作者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学生的阅读积累习惯。</w:t>
            </w:r>
          </w:p>
        </w:tc>
      </w:tr>
      <w:tr>
        <w:trPr>
          <w:trHeight w:val="1463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二 组织整体感知课文。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一）组织自读课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，找出文中介绍了阿长的哪些情况。引导明确其身份、名字、不漂亮的外表。归纳这两段的内容。书重点词语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读课文 ，划出关键词语，个别回答，共同概括其基本情况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学生的阅读 梳理能力。</w:t>
            </w:r>
          </w:p>
        </w:tc>
      </w:tr>
      <w:tr>
        <w:trPr>
          <w:trHeight w:val="1391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 布置学生合作阅读课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，展示问题：                          归纳其中写到的关于阿长的哪些事件？                           板书提示，限时进行小组探究，个别指导 ，组织学生上前板书内容。引导共同明确。完善板书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确要求，合作阅读，小组归纳，共同明确这几段的内容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学生的整体感知能力与梳理能力 。</w:t>
            </w:r>
          </w:p>
        </w:tc>
      </w:tr>
      <w:tr>
        <w:trPr>
          <w:trHeight w:val="1238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  组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中归纳“我”对于长妈妈的思想变化。展示明确－－“不大佩服、不耐烦、空前的敬意”。布置学生阅读课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：小组合作思考复述。限时完成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纳其中的感情，明确 要求，小组合作阅读课文 相关段落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学生的阅读梳理能力与故事复述能力 。</w:t>
            </w:r>
          </w:p>
        </w:tc>
      </w:tr>
      <w:tr>
        <w:trPr>
          <w:trHeight w:val="922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 组织学生思考本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段中作者感情的变化，点评学生的发言，引导明确：感情变化为线索。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考明确：以感情变化为线索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阅读梳理能力与故事复述能力 。</w:t>
            </w:r>
          </w:p>
        </w:tc>
      </w:tr>
      <w:tr>
        <w:trPr>
          <w:trHeight w:val="1378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  布置自读买《山海经》这一部分， 引导共同概括本部分的内容，板书完善第二部分。                              布置课下作业： 熟读课文， 就文中的某一个事件或几个事件说说阿长是个怎样的人？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 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确 核心，共同概括，完善板书内容。明确课下作业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书设计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阿长与《山海经》                                                            一 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交代阿长的身份、来历。                                                        二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回忆阿长的有关事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睡相难看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欢说人家闲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欢“切切察察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在过元旦时让作者说吉利话，吃橘子                                                         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了许多和长毛有关的故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她谋死了作者的隐鼠。                                                                    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她给我买了《山海经》                                                                      三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表达对阿长的思念。</w:t>
            </w:r>
          </w:p>
        </w:tc>
      </w:tr>
    </w:tbl>
    <w:p>
      <w:pPr>
        <w:pStyle w:val="Normal"/>
        <w:ind w:right="122" w:hanging="0"/>
        <w:jc w:val="center"/>
        <w:rPr/>
      </w:pPr>
      <w:r>
        <w:rPr/>
        <w:t>第二课时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0"/>
        <w:gridCol w:w="1299"/>
        <w:gridCol w:w="3636"/>
        <w:gridCol w:w="210"/>
        <w:gridCol w:w="105"/>
        <w:gridCol w:w="315"/>
        <w:gridCol w:w="735"/>
        <w:gridCol w:w="315"/>
        <w:gridCol w:w="315"/>
        <w:gridCol w:w="315"/>
        <w:gridCol w:w="735"/>
      </w:tblGrid>
      <w:tr>
        <w:trPr>
          <w:trHeight w:val="315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本文围绕中心选择材料刻画人物的方法及欲扬先抑的写法。 </w:t>
            </w:r>
          </w:p>
        </w:tc>
      </w:tr>
      <w:tr>
        <w:trPr>
          <w:trHeight w:val="306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力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学生的阅读分析能力。</w:t>
            </w:r>
          </w:p>
        </w:tc>
      </w:tr>
      <w:tr>
        <w:trPr>
          <w:trHeight w:val="29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感态度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认识阿长的品格风貌及作者对阿长的思想感情。 </w:t>
            </w:r>
          </w:p>
        </w:tc>
      </w:tr>
      <w:tr>
        <w:trPr>
          <w:trHeight w:val="28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文章中详写的部分，归纳阿长的形象，体会作者“不虚美、不隐恶”真实写人的主张。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难点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会文中带有感情色彩的词句，体会先抑后扬的表现手法，领会作者的思想感情。</w:t>
            </w:r>
          </w:p>
        </w:tc>
      </w:tr>
      <w:tr>
        <w:trPr>
          <w:trHeight w:val="265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                              学                              过                             程 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师 活 动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生 活 动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意图</w:t>
            </w:r>
          </w:p>
        </w:tc>
      </w:tr>
      <w:tr>
        <w:trPr>
          <w:trHeight w:val="133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 组织默写本课中生词及常识，从对于阿长事件的回忆中导入本节。组织学生自读课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，问题导读：“我”为何会渴慕它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默写本课中生词及常识，回忆关于阿长的事件，明确要求，自读课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。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学生的阅读积累习惯。</w:t>
            </w:r>
          </w:p>
        </w:tc>
      </w:tr>
      <w:tr>
        <w:trPr>
          <w:trHeight w:val="295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  点评学生发言，引导明确： “我”对于这本书的可望而不可即。越增加了“我”的渴望之情。问题导读：                                    １、当阿长来问《山海经》是怎么一回事时，“我”是怎样想的？这种想法表现了“我”的什么心理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２、当阿长说“哥儿，有画儿的‘三哼经’我给你买来了”，“我”有什么反应？表现出怎样的心情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学生找出文中相关的语句并概括，点评发言，共同明确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我对从她那里得到书没抱任何希望，只是说说而已→震惊，感动，极度惊喜、兴奋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别发言，共同明确“我”的渴望而不可即，明确问题，从文中找出相关的语句，自由发言，共同明确“我”的感情变化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学生的阅读梳理与探究能力。</w:t>
            </w:r>
          </w:p>
        </w:tc>
      </w:tr>
      <w:tr>
        <w:trPr>
          <w:trHeight w:val="15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  问题导读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什么会产生“新的敬意”？为什么说“她确有伟大的神力”？４、“这四本书，乃是我最初得到，最为心爱的宝书。”为什么这么说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导自由发言，点拨明确：“我”发自内心的、深切的、永久的敬意。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确问题，阅读课文找出相关的语段，个别自由发言，共同明确“我”此时及永久感激之情的产生。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学生的阅读探究能力。</w:t>
            </w:r>
          </w:p>
        </w:tc>
      </w:tr>
      <w:tr>
        <w:trPr>
          <w:trHeight w:val="185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 组织学生明确本部分中对于长妈妈的描写手法――外貌描写、神态描写、动作描写、语言描写。                      引导明确人物的形象―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淳朴、热心、关爱孩子的阿长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合前面对于阿长的描写归纳其形象。                 重点点拨“吃福橘”一个故事中的令人生厌的礼节背后长妈妈一颗爱孩子的热心。                                 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确对于长妈妈的描写手法，明确本部分中的人物形象。回顾情节，说说其中体现的人物感情。自由发言。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学生的阅读探究能力。</w:t>
            </w:r>
          </w:p>
        </w:tc>
      </w:tr>
      <w:tr>
        <w:trPr>
          <w:trHeight w:val="228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 听评学生的发言，共同明确―― 饶舌多事、有许多令人生烦的规矩和道理，但又爽朗热心、乐于助人、关心爱护孩子；有无知可笑、愚昧落后的缺点，但更有淳朴、善良、仁慈的美德。点拨作者写作态度――――“不虚美、不隐恶”真实写人；点拨本文欲扬先抑的写法，组织学生找出其中的扬、抑之处及详略，点拨其好处――可以更加突出人物的优点。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说人物形象，选读自己作业中的人物评价，明确作者的写作态度及写法。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培养学生的阅读探究能力。体会作者“不虚美、不隐恶”真实写人的主张。 </w:t>
            </w:r>
          </w:p>
        </w:tc>
      </w:tr>
      <w:tr>
        <w:trPr>
          <w:trHeight w:val="21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六 点拨作者的感情，结合最后两段来体会，引导学生明确－－对长妈妈的尊敬、感激和思念之情及深深的怀念。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结：本文学习的重点－－详略与欲扬先抑的写法。                            布置课下作业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生字、词语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课后第二题。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文：采用欲扬先抑的手法写一个你所熟悉的人，要写出这个人的特点 ，字数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字。                                                                                              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确作者的感情，明确本文的学习重点、课下作业及作文。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学生的归纳能力，体会作者对长妈妈的尊敬、感激和思念之情及深深的怀念。提高作文的写作水平。</w:t>
            </w:r>
          </w:p>
        </w:tc>
      </w:tr>
      <w:tr>
        <w:trPr>
          <w:trHeight w:val="26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书设计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阿长与《山海经》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段：买《山海经》                                                                  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我”的感情变化：  没抱希望→震惊、感动、惊喜、兴奋。                            －                      → 永久的敬意                                                                             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阿长： 淳朴、热心、关爱孩子 －－欲扬                                                               －           饶舌多事、令人生烦  ＼                                                                         －           无知可笑、愚昧落后  ∕   先抑                                                 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者感情：尊敬、感激、深深的怀念。      </w:t>
            </w:r>
          </w:p>
        </w:tc>
      </w:tr>
    </w:tbl>
    <w:p>
      <w:pPr>
        <w:pStyle w:val="Normal"/>
        <w:jc w:val="left"/>
        <w:rPr/>
      </w:pPr>
      <w:r>
        <w:rPr/>
        <w:t>教学反思：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35:00Z</dcterms:created>
  <dc:creator>MC SYSTEM</dc:creator>
  <dc:description/>
  <cp:keywords/>
  <dc:language>en-US</dc:language>
  <cp:lastModifiedBy>MC SYSTEM</cp:lastModifiedBy>
  <dcterms:modified xsi:type="dcterms:W3CDTF">2009-09-26T10:46:00Z</dcterms:modified>
  <cp:revision>41</cp:revision>
  <dc:subject/>
  <dc:title>初二语文2009-2010学年第一学期语文教学计划</dc:title>
</cp:coreProperties>
</file>