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新闻两则教学（总第</w:t>
      </w:r>
      <w:r>
        <w:rPr>
          <w:b/>
          <w:sz w:val="24"/>
        </w:rPr>
        <w:t>1-2</w:t>
      </w:r>
      <w:r>
        <w:rPr>
          <w:b/>
          <w:sz w:val="24"/>
        </w:rPr>
        <w:t>课时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习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了解新闻的有关知识，培养学生阅读新闻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阅读课文，把握新闻的特点、结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能根据新闻的结构理清内容、层次并体会语言的准确、简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综合运用默读的方法和自主、合作、探究的学习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感受人民解放军排山倒海、所向披靡的气势和一往无前、压倒敌人的大无畏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习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从文体上抓住新闻的特点，从题材上抓住战争的主题，从遣词造句上体会准确精练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习准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预习生字词，查阅有关解放战争中三大战役的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每人准备一份当天的报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教学设计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numPr>
          <w:ilvl w:val="0"/>
          <w:numId w:val="1"/>
        </w:numPr>
        <w:rPr/>
      </w:pPr>
      <w:r>
        <w:rPr/>
        <w:t>创设情景，走进新闻。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  <w:t>以《人民解放军百万大军横渡长江》为例走进新闻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新闻的特点：真实性、及时性、简明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新闻的要素：即记叙的六要素（人物、时间、地点、事件原因、经过、结果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新闻的基本结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标题：是整篇新闻的眼睛，具有简明、概括的特点。它可以是只有一个主标题，也可以是多行标题。多行标题包括：主标题、引题、副标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导语：用简洁的语言概括出新闻的基本事实或主题，给读者以总体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主体：是主要部分，对导语中已披露的新闻要素作进一步的阐释和拓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括号内的部分是“电头”，交代了通讯社的名称，发电地点和时间。此“电头”表明材料真实，报道及时。时间精确到“时”，暗示战役在迅速发展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新闻朗读，整体感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学生朗读课文，了解课文内容。（要求读准字音，并努力读出文章的感情和气势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根据新闻的结构特点，理清文章的层次及新闻的要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标题：人民解放军百万大军横渡长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导语：人民解放军百万大军—————均是人民解放军的渡江区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主体：</w:t>
      </w:r>
      <w:r>
        <w:rPr/>
        <w:t>20</w:t>
      </w:r>
      <w:r>
        <w:rPr/>
        <w:t>日夜起，—————————课文最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一层：（</w:t>
      </w:r>
      <w:r>
        <w:rPr/>
        <w:t>20</w:t>
      </w:r>
      <w:r>
        <w:rPr/>
        <w:t>日夜起——已度过三十万大军）：写中路军渡江的时间、地点、人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层：（</w:t>
      </w:r>
      <w:r>
        <w:rPr/>
        <w:t>21</w:t>
      </w:r>
      <w:r>
        <w:rPr/>
        <w:t>日下午五时起——不起丝毫作用）：写西路军渡江的情况，并加以评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层；（汤恩伯认为——结束）：写东路军渡江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合作探究，画画地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画画地图：分别将西路军、中路军、东路军已占领的地方用红色标线，向前进发点用箭头标出。（可画在课本上的地图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角色体验，变换阅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１</w:t>
      </w:r>
      <w:r>
        <w:rPr/>
        <w:t>.</w:t>
      </w:r>
      <w:r>
        <w:rPr/>
        <w:t>当当播音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果你来当播音员，你在重音、语调、情感、节奏上应怎样读这则新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２</w:t>
      </w:r>
      <w:r>
        <w:rPr/>
        <w:t>.</w:t>
      </w:r>
      <w:r>
        <w:rPr/>
        <w:t>当当军事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果你来当军事家，你应该向观众介绍哪些方面的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当当主持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果你来当主持人，你将怎样设计导播语、采访问题、结束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语言品味，学习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♂看谁读得好，讲得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进一步品读课文，体会新闻的语言特点，提高阅读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语言的准确、概括。（所谓准确，就是要准确反映事实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①例如“九江（不含）”一词，准确表明当时九江尚未解放的状况，避免了歧义。又如“我东路大军与西路同日同时发起渡江作战”，精确到日到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再如“所有预定计划，都已实现”，准确表现了我军指挥部运筹帷幄，指战员胸有成竹的状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③还有全文最后，就分别用了“歼灭”及“击溃”（不是笼统地说“消灭”或说“打垮”）“占领”并“控制”（后者比前者又进了一步，江阴要塞已为我所用），对长江是“封锁”（不准船只自由通航），对铁路则用“切断”（堵住了敌人从铁路逃跑的退路）。这些动词用得非常准确，这就有助于“真实”地反映战况，又能恰切表明我军锐不可当的气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④</w:t>
      </w:r>
      <w:r>
        <w:rPr>
          <w:rFonts w:eastAsia="Times New Roman"/>
        </w:rPr>
        <w:t xml:space="preserve"> </w:t>
      </w:r>
      <w:r>
        <w:rPr/>
        <w:t>“突破”准确表现了战斗过程；（“越过”的对象是静态的，）</w:t>
      </w:r>
      <w:r>
        <w:rPr>
          <w:rFonts w:eastAsia="Times New Roman"/>
        </w:rPr>
        <w:t xml:space="preserve"> </w:t>
      </w:r>
      <w:r>
        <w:rPr/>
        <w:t>“渡至”，准确表现了水战进军的特点；（“到达”，泛，）</w:t>
      </w:r>
      <w:r>
        <w:rPr>
          <w:rFonts w:eastAsia="Times New Roman"/>
        </w:rPr>
        <w:t xml:space="preserve"> </w:t>
      </w:r>
      <w:r>
        <w:rPr/>
        <w:t>“</w:t>
      </w:r>
      <w:r>
        <w:rPr/>
        <w:t>24</w:t>
      </w:r>
      <w:r>
        <w:rPr/>
        <w:t>小时内”，时限明确，（“共”，时限不明，一般化，）“即已”，准确表现了神速特点。（“现在”，时界相对模糊，）“至发电时止”，时界更为确切；</w:t>
      </w:r>
      <w:r>
        <w:rPr>
          <w:rFonts w:eastAsia="Times New Roman"/>
        </w:rPr>
        <w:t xml:space="preserve"> </w:t>
      </w:r>
      <w:r>
        <w:rPr/>
        <w:t>“余部”，军事术语，准确得体，（“剩下的”，表达内容模糊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⑤用词准确还表现在对某些概念的适当限制上，如说西路军所遇之抵抗是“甚为微弱”，而东路军所遇之抵抗则“较为顽强”，这就非常恰切地表现了敌我双方较量的程度，既不一味地夸大自己，也不一味地贬抑敌人，而能恰到好处地表现（或正面或反面）我军“英勇善战，锐不可当”的坚强意志和英雄气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语言鲜明、富有感情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①“结果就在</w:t>
      </w:r>
      <w:r>
        <w:rPr/>
        <w:t>21</w:t>
      </w:r>
      <w:r>
        <w:rPr/>
        <w:t>日那一天”，尽管时间表述明白，但一般化“不料正是汤恩伯到芜湖的那一天”。充满嘲讽蔑视的语气，“正是……那一天”既对“督战”“认为很巩固”构成强烈讽刺，又证实了的确“不起丝毫作用”。敌人“不料”，我军“突破”，“所有预定计划，都已实现”，对比鲜明，既可见敌人狼狈，又可见我军神勇。感情色彩鲜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第</w:t>
      </w:r>
      <w:r>
        <w:rPr/>
        <w:t>4</w:t>
      </w:r>
      <w:r>
        <w:rPr/>
        <w:t>小题①句，对战况、战果的介绍比较笼统，不够准确之外，也不够鲜明。而②句中，“整天激战”介绍了战况，“歼灭及击溃”更鲜明的报道了敌军惨败状况，“广大地区”既准确说明了并非全境，又鲜明指出了大局已定，“控制江阴要塞”鲜明的表述出“封锁长江”的确凿态势，更切实可信。将“东路军”改为“我军”在不影响准确明了的前提下，自然融入了亲切自豪的感情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③鲜明生动，富于感情色彩的例子在文中还很多。例如“百万大军”、“</w:t>
      </w:r>
      <w:r>
        <w:rPr/>
        <w:t>1000</w:t>
      </w:r>
      <w:r>
        <w:rPr/>
        <w:t>余华里”、气势豪迈，排山倒海，“冲破”、“横渡”、“突破”，胜利豪情，激动人心；又如我军的“英勇善战”、“锐不可当”与敌军的“纷纷溃退，毫无斗志”，赞扬与藐视之情，对比鲜明；再如“歼灭”、“击溃”、“占领”、“控制”、“封锁”、“切断”一系列动词，鲜明的写出了我军一个又一个战果，富有动态，正如大军如潮，铁流难当的形势，雄阔有力，激情昂扬。本文这种语言特点既是消息的要求，也是本文报道内容的需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六、板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人民解放军百万大军横渡长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毛泽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新闻：包括标题、导语、主体三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人民解放军）英勇无畏</w:t>
      </w:r>
      <w:r>
        <w:rPr>
          <w:rFonts w:eastAsia="Times New Roman"/>
        </w:rPr>
        <w:t xml:space="preserve"> </w:t>
      </w:r>
      <w:r>
        <w:rPr/>
        <w:t>锐不可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西（较详）</w:t>
      </w:r>
      <w:r>
        <w:rPr>
          <w:rFonts w:eastAsia="Times New Roman"/>
        </w:rPr>
        <w:t xml:space="preserve"> </w:t>
      </w:r>
      <w:r>
        <w:rPr/>
        <w:t>中（略）</w:t>
      </w:r>
      <w:r>
        <w:rPr>
          <w:rFonts w:eastAsia="Times New Roman"/>
        </w:rPr>
        <w:t xml:space="preserve"> </w:t>
      </w:r>
      <w:r>
        <w:rPr/>
        <w:t>东（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长</w:t>
      </w:r>
      <w:r>
        <w:rPr/>
        <w:t>_______________</w:t>
      </w:r>
      <w:r>
        <w:rPr/>
        <w:t>横</w:t>
      </w:r>
      <w:r>
        <w:rPr>
          <w:rFonts w:eastAsia="Times New Roman"/>
        </w:rPr>
        <w:t xml:space="preserve"> </w:t>
      </w:r>
      <w:r>
        <w:rPr/>
        <w:t>↓</w:t>
      </w:r>
      <w:r>
        <w:rPr>
          <w:rFonts w:eastAsia="Times New Roman"/>
        </w:rPr>
        <w:t xml:space="preserve"> </w:t>
      </w:r>
      <w:r>
        <w:rPr/>
        <w:t>↓</w:t>
      </w:r>
      <w:r>
        <w:rPr>
          <w:rFonts w:eastAsia="Times New Roman"/>
        </w:rPr>
        <w:t xml:space="preserve"> </w:t>
      </w:r>
      <w:r>
        <w:rPr/>
        <w:t>↓</w:t>
      </w:r>
      <w:r>
        <w:rPr>
          <w:rFonts w:eastAsia="Times New Roman"/>
        </w:rPr>
        <w:t xml:space="preserve"> </w:t>
      </w:r>
      <w:r>
        <w:rPr/>
        <w:t>↓</w:t>
      </w:r>
      <w:r>
        <w:rPr>
          <w:rFonts w:eastAsia="Times New Roman"/>
        </w:rPr>
        <w:t xml:space="preserve"> </w:t>
      </w:r>
      <w:r>
        <w:rPr/>
        <w:t>渡</w:t>
      </w:r>
      <w:r>
        <w:rPr>
          <w:rFonts w:eastAsia="Times New Roman"/>
        </w:rPr>
        <w:t xml:space="preserve"> </w:t>
      </w:r>
      <w:r>
        <w:rPr/>
        <w:t xml:space="preserve">______________ </w:t>
      </w:r>
      <w:r>
        <w:rPr/>
        <w:t>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国民党反动派）不堪一击</w:t>
      </w:r>
      <w:r>
        <w:rPr>
          <w:rFonts w:eastAsia="Times New Roman"/>
        </w:rPr>
        <w:t xml:space="preserve"> </w:t>
      </w:r>
      <w:r>
        <w:rPr/>
        <w:t>溃不成军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第二课时</w:t>
      </w:r>
    </w:p>
    <w:p>
      <w:pPr>
        <w:pStyle w:val="Normal"/>
        <w:rPr/>
      </w:pPr>
      <w:r>
        <w:rPr/>
        <w:t>　　一、新闻复习，激趣引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电视，以其五彩缤纷的视频、极富渲染力的音响、精彩的制作、丰富的内容吸引着我们，而新闻，又是电视节目中的重头戏，今天，让我们再来学习一篇新闻</w:t>
      </w:r>
      <w:r>
        <w:rPr/>
        <w:t>---</w:t>
      </w:r>
      <w:r>
        <w:rPr/>
        <w:t>《中原我军解放南阳》，这则新闻由南阳的解放说到一年多来中原地区军事形势的重大变化，反映蒋军必败、我军必胜的大好形势，鼓舞了解放区军民乘胜前进的斗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朗读积累，整体感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快速朗读课文，概述各部分主要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比较阅读，理解提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找同</w:t>
      </w:r>
    </w:p>
    <w:p>
      <w:pPr>
        <w:pStyle w:val="Normal"/>
        <w:rPr/>
      </w:pPr>
      <w:r>
        <w:rPr/>
        <w:t>　　分别阅读两则新闻，将两者相同的地方找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文体相同：都属于新闻（借此可以介绍有关新闻的文体知识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作者相同：两则新闻的作者都是毛泽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目的相同：鼓舞士气，指明方向，争取进一步的胜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主旨相同：人民解放军英勇善战，中国革命的胜利来之不易。</w:t>
      </w:r>
    </w:p>
    <w:p>
      <w:pPr>
        <w:pStyle w:val="Normal"/>
        <w:rPr/>
      </w:pPr>
      <w:r>
        <w:rPr/>
        <w:t>　　大背景相同：都处于解放战争的战略进攻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找“不同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具体时间不同：《人民解放军百万大军横渡长江》写于</w:t>
      </w:r>
      <w:r>
        <w:rPr/>
        <w:t>1949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，人民解放军解放南京的前一天；《中原我军解放南阳》写于</w:t>
      </w:r>
      <w:r>
        <w:rPr/>
        <w:t>1948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，辽沈战役结束，淮海战役前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具体写法不同：《人民解放军百万大军横渡长江》巧用对比，中国人民解放军的英勇善战与敌军的节节败退形成对比；《中原我军解放南阳》妙用暗示，关于历史上南阳所发生的重要战事的介绍，点明南阳位置之重要，暗示出南阳解放的重大意义及蒋介石的暗淡前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构思特点不同：《人民解放军百万大军横渡长江》总括千里战线，分步叙写，多而不杂；《中原我军解放南阳》勾联历史与现在，纵横挥写，引而有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语言风格不同：《人民解放军百万大军横渡长江》大气磅礴，如“百万”“均是”“占领”“控制”“切断”等；《中原我军解放南阳》广博儒雅，语言含蓄，如“我们在所有江淮河汉区域，不仅是树木，而且是森林了”“王凌云如不再逃，康泽的命运是在等着他的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新闻朗读，语言品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新闻朗读：</w:t>
      </w:r>
      <w:r>
        <w:rPr>
          <w:rFonts w:eastAsia="Times New Roman"/>
        </w:rPr>
        <w:t xml:space="preserve"> </w:t>
      </w:r>
      <w:r>
        <w:rPr/>
        <w:t>看谁读得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活动过程：主持人一名，评委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名，（其它同学可模拟电台播音员，按新闻播音的要求，开展朗读比赛。）既很激动又很庄重地来朗读全文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语言品味：</w:t>
      </w:r>
      <w:r>
        <w:rPr>
          <w:rFonts w:eastAsia="Times New Roman"/>
        </w:rPr>
        <w:t xml:space="preserve"> </w:t>
      </w:r>
      <w:r>
        <w:rPr/>
        <w:t>学生进一步品读课文，体会新闻的语言特点，提高阅读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①语言的准确、概括。（所谓准确，就是要准确反映事实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语言鲜明、富有感情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合作探究，互动释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合作探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♂新闻的要素也是记叙的要素，阅读这则新闻后，你以为新闻具有怎样的特点</w:t>
      </w:r>
      <w:r>
        <w:rPr/>
        <w:t>?(</w:t>
      </w:r>
      <w:r>
        <w:rPr/>
        <w:t>教师引导学生多角度思考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讨论后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新闻的作用，报道国内外最新发生的重大事件或新气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新闻的结构，一般包括标题、导语、主体、结语和背景五部分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新闻的写法，主要是叙述，有时兼有议论、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新闻的特点，观点鲜明、内容真实、报道及时、语言简明准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互动释疑：将自己不懂的地方提出来，与小组、班级同学共同探究解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六、总结存储，课外延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总结存储：《新闻两则》所报道的渡江战役和南阳解放，都是中国人民解放战争战略进攻阶段具有关键意义的胜利。学习这两则新闻，使我们了解了历史，看到正义战争的威力，认识到中国革命的胜利来之不易。两则新闻气势磅礴，语言准确简明，感情色彩鲜明。给我们留下很深刻的印象。希望同学们把今天所学习的知识运用到今后的生活中去，用心体验、感受、思考周围的世界，开阔视野，提高认识水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课外延伸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①今天我们学习了一种新的体裁——新闻，请联系本课的学习谈谈你对新闻的认识。（</w:t>
      </w:r>
      <w:r>
        <w:rPr/>
        <w:t>200</w:t>
      </w:r>
      <w:r>
        <w:rPr/>
        <w:t>字左右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就现代战争的话题谈谈你的认识，并整理在练习本上。</w:t>
      </w:r>
    </w:p>
    <w:p>
      <w:pPr>
        <w:pStyle w:val="Normal"/>
        <w:ind w:firstLine="420"/>
        <w:rPr/>
      </w:pPr>
      <w:r>
        <w:rPr/>
        <w:t>七、作业：</w:t>
      </w:r>
    </w:p>
    <w:p>
      <w:pPr>
        <w:pStyle w:val="Normal"/>
        <w:ind w:firstLine="420"/>
        <w:rPr/>
      </w:pPr>
      <w:r>
        <w:rPr/>
        <w:t>1</w:t>
      </w:r>
      <w:r>
        <w:rPr/>
        <w:t>、生字、词语。</w:t>
      </w:r>
    </w:p>
    <w:p>
      <w:pPr>
        <w:pStyle w:val="Normal"/>
        <w:ind w:firstLine="420"/>
        <w:rPr/>
      </w:pPr>
      <w:r>
        <w:rPr/>
        <w:t>2</w:t>
      </w:r>
      <w:r>
        <w:rPr/>
        <w:t>、运用新闻结构的知识分析《中原我军解放南阳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教后反思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06:00Z</dcterms:created>
  <dc:creator/>
  <dc:description/>
  <dc:language>en-US</dc:language>
  <cp:lastModifiedBy>zmj</cp:lastModifiedBy>
  <dcterms:modified xsi:type="dcterms:W3CDTF">2009-09-22T02:06:00Z</dcterms:modified>
  <cp:revision>0</cp:revision>
  <dc:subject/>
  <dc:title/>
</cp:coreProperties>
</file>