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生物入侵者》教学反思</w:t>
      </w:r>
    </w:p>
    <w:p>
      <w:pPr>
        <w:pStyle w:val="Normal"/>
        <w:rPr/>
      </w:pPr>
      <w:r>
        <w:rPr>
          <w:rFonts w:eastAsia="Times New Roman"/>
        </w:rPr>
        <w:t xml:space="preserve">    </w:t>
      </w:r>
      <w:r>
        <w:rPr/>
        <w:t>为了进一步提高教师素质，使我校的教学质量更上一层楼，</w:t>
      </w:r>
      <w:r>
        <w:rPr/>
        <w:t>12</w:t>
      </w:r>
      <w:r>
        <w:rPr/>
        <w:t>月</w:t>
      </w:r>
      <w:r>
        <w:rPr/>
        <w:t>13</w:t>
      </w:r>
      <w:r>
        <w:rPr/>
        <w:t>日至</w:t>
      </w:r>
      <w:r>
        <w:rPr/>
        <w:t>15</w:t>
      </w:r>
      <w:r>
        <w:rPr/>
        <w:t>日，我校进行了每年一度的课堂教学大比赛，在此次比赛中，我执教了科技工作者梅涛的说明文《生物入侵者》。</w:t>
      </w:r>
      <w:r>
        <w:rPr>
          <w:rFonts w:eastAsia="Times New Roman"/>
        </w:rPr>
        <w:t xml:space="preserve"> </w:t>
      </w:r>
    </w:p>
    <w:p>
      <w:pPr>
        <w:pStyle w:val="Normal"/>
        <w:rPr/>
      </w:pPr>
      <w:r>
        <w:rPr/>
        <w:t>　　根据新课改的精神，不但要注意培养学生能力，而且也要重视基础教学方针，结合本课特点，我为本堂课制定了几个学习目标：</w:t>
      </w:r>
      <w:r>
        <w:rPr>
          <w:rFonts w:eastAsia="Times New Roman"/>
        </w:rPr>
        <w:t xml:space="preserve"> </w:t>
      </w:r>
    </w:p>
    <w:p>
      <w:pPr>
        <w:pStyle w:val="Normal"/>
        <w:rPr/>
      </w:pPr>
      <w:r>
        <w:rPr/>
        <w:t>1</w:t>
      </w:r>
      <w:r>
        <w:rPr/>
        <w:t>、阅读课文，了解本文说明的主要内容，积累词语。</w:t>
      </w:r>
      <w:r>
        <w:rPr>
          <w:rFonts w:eastAsia="Times New Roman"/>
        </w:rPr>
        <w:t xml:space="preserve"> </w:t>
      </w:r>
    </w:p>
    <w:p>
      <w:pPr>
        <w:pStyle w:val="Normal"/>
        <w:rPr/>
      </w:pPr>
      <w:r>
        <w:rPr/>
        <w:t>2</w:t>
      </w:r>
      <w:r>
        <w:rPr/>
        <w:t>、学习本文所使用的说明顺序和说明方法。</w:t>
      </w:r>
      <w:r>
        <w:rPr>
          <w:rFonts w:eastAsia="Times New Roman"/>
        </w:rPr>
        <w:t xml:space="preserve">  </w:t>
      </w:r>
    </w:p>
    <w:p>
      <w:pPr>
        <w:pStyle w:val="Normal"/>
        <w:rPr/>
      </w:pPr>
      <w:r>
        <w:rPr/>
        <w:t>3</w:t>
      </w:r>
      <w:r>
        <w:rPr/>
        <w:t>、提高学生的环保意识。</w:t>
      </w:r>
      <w:r>
        <w:rPr>
          <w:rFonts w:eastAsia="Times New Roman"/>
        </w:rPr>
        <w:t xml:space="preserve">  </w:t>
      </w:r>
    </w:p>
    <w:p>
      <w:pPr>
        <w:pStyle w:val="Normal"/>
        <w:rPr/>
      </w:pPr>
      <w:r>
        <w:rPr/>
        <w:t>　　在教学时，由学生根据事例给“生物入侵者”定义入手，学生初读课文积累词语并了解文章大意，在具体分析文章内容时，注意体现教师组织者、指导者的作用，让学生充分理解课文的基础上，深入掌握说明文章的写作说明顺序及说明方法，最后联系实际，请学生出谋划策提出可行性对策，在此环节，采用小组讨论的方法，充分调动学生的积极性，学习的主动性，并通过此环节，培养学生合作精神，提高环保意识。</w:t>
      </w:r>
      <w:r>
        <w:rPr>
          <w:rFonts w:eastAsia="Times New Roman"/>
        </w:rPr>
        <w:t xml:space="preserve"> </w:t>
      </w:r>
    </w:p>
    <w:p>
      <w:pPr>
        <w:pStyle w:val="Normal"/>
        <w:rPr/>
      </w:pPr>
      <w:r>
        <w:rPr/>
        <w:t>　　授课后，我认为此堂课基本实现了预定的学习目标，学生参与面较广，调动了绝大多数学生的学习积极性、主动性。课堂气氛轻松、民主、主谐。但也存在一些不足，主要是：在学习课文内容时，让学生把三、四自然段连读后再分析生物入侵者的危害会更好；由于时间较紧张，一些环节处理不够到位；分析说明顺序时，品味说明文的语言特点特别是关于最后一个环节“出谋划策”，在课堂上时间紧张，我想充分利用好时间，教学效果会更好些。</w:t>
      </w:r>
      <w:r>
        <w:rPr>
          <w:rFonts w:eastAsia="Times New Roman"/>
        </w:rPr>
        <w:t xml:space="preserve"> </w:t>
      </w:r>
    </w:p>
    <w:p>
      <w:pPr>
        <w:pStyle w:val="Normal"/>
        <w:rPr/>
      </w:pPr>
      <w:r>
        <w:rPr/>
        <w:t>通过这次听课、评课，获益匪浅。我相信，只要付出一定会有收获。</w:t>
      </w:r>
    </w:p>
    <w:p>
      <w:pPr>
        <w:pStyle w:val="Normal"/>
        <w:rPr/>
      </w:pPr>
      <w:r>
        <w:rPr/>
      </w:r>
    </w:p>
    <w:p>
      <w:pPr>
        <w:pStyle w:val="Normal"/>
        <w:rPr/>
      </w:pPr>
      <w:r>
        <w:rPr/>
      </w:r>
    </w:p>
    <w:p>
      <w:pPr>
        <w:pStyle w:val="Normal"/>
        <w:jc w:val="center"/>
        <w:rPr/>
      </w:pPr>
      <w:r>
        <w:rPr/>
        <w:t>《生物入侵者》案例与教学反思</w:t>
      </w:r>
    </w:p>
    <w:p>
      <w:pPr>
        <w:pStyle w:val="Normal"/>
        <w:rPr/>
      </w:pPr>
      <w:r>
        <w:rPr/>
      </w:r>
    </w:p>
    <w:p>
      <w:pPr>
        <w:pStyle w:val="Normal"/>
        <w:rPr/>
      </w:pPr>
      <w:r>
        <w:rPr/>
        <w:t>在本学期接近期末的时候，我们初二语文组组织了一个同题课的公开课活动。我很有幸地加入开课的教师之列。所选课题《生物入侵者》。</w:t>
      </w:r>
    </w:p>
    <w:p>
      <w:pPr>
        <w:pStyle w:val="Normal"/>
        <w:rPr/>
      </w:pPr>
      <w:r>
        <w:rPr/>
      </w:r>
    </w:p>
    <w:p>
      <w:pPr>
        <w:pStyle w:val="Normal"/>
        <w:rPr/>
      </w:pPr>
      <w:r>
        <w:rPr/>
        <w:t>课文已经上完了，从备课时到听其他老师的课和我自己上课以及最后的组内讨论都给了我不少的思考。那么我就自己的课来谈一谈吧，也许不成熟，但是却也是我对自己教学的反思。</w:t>
      </w:r>
    </w:p>
    <w:p>
      <w:pPr>
        <w:pStyle w:val="Normal"/>
        <w:rPr/>
      </w:pPr>
      <w:r>
        <w:rPr/>
      </w:r>
    </w:p>
    <w:p>
      <w:pPr>
        <w:pStyle w:val="Normal"/>
        <w:rPr/>
      </w:pPr>
      <w:r>
        <w:rPr/>
        <w:t>首先，说一说备课时对教学思路的设计思考。</w:t>
      </w:r>
    </w:p>
    <w:p>
      <w:pPr>
        <w:pStyle w:val="Normal"/>
        <w:rPr/>
      </w:pPr>
      <w:r>
        <w:rPr/>
      </w:r>
    </w:p>
    <w:p>
      <w:pPr>
        <w:pStyle w:val="Normal"/>
        <w:rPr/>
      </w:pPr>
      <w:r>
        <w:rPr/>
        <w:t>因为我是三位老师中最后一位上的，前面两位老师的发挥特别是朱老师的出色表现给了我不少压力。在他们二位开课以后，组内讨论形成了一些共识：要有大语文的观念，课堂的教学做不到全面灌输，要对教学内容有所取舍；语文课要上出语文味来，虽然可以“像”其它某些课，但是围绕的中心、学生的能力培养都应该在语文这一特定知识内容上；自读课文应该以学生的自读为主，是培养学生的自读能力的训练。</w:t>
      </w:r>
    </w:p>
    <w:p>
      <w:pPr>
        <w:pStyle w:val="Normal"/>
        <w:rPr/>
      </w:pPr>
      <w:r>
        <w:rPr/>
      </w:r>
    </w:p>
    <w:p>
      <w:pPr>
        <w:pStyle w:val="Normal"/>
        <w:rPr/>
      </w:pPr>
      <w:r>
        <w:rPr/>
        <w:t>针对这几点共识，我有了如下的设计思考：首先，我把我的教学目标及教学重点定位在“文章的说明方法和修辞手法以及它们的表达作用”上，因为只有抓住了这两点，才是抓住了语文知识，而不至于把《生物入侵者》上成是一堂生物课。而且课前我们的讨论其中就有一个方面是“语文课一定要有语文味”。其次，设计中还有“对学生搜集资料能力加以培养，并且对自己的资料加以整合”。设计这个目标是因为在一些综合性学习课中，我的学生往往很会寻找资料，但是却不会对这些资料的有效性加以鉴别，也不会对这些资料整合归纳分类。虽然对资料收集的培养应该是在综合性学习中训练的</w:t>
      </w:r>
      <w:r>
        <w:rPr/>
        <w:t>,</w:t>
      </w:r>
      <w:r>
        <w:rPr/>
        <w:t>但是我觉得此课趣味性较强</w:t>
      </w:r>
      <w:r>
        <w:rPr/>
        <w:t>,</w:t>
      </w:r>
      <w:r>
        <w:rPr/>
        <w:t>而且学生也在课前收集了不少资料。</w:t>
      </w:r>
    </w:p>
    <w:p>
      <w:pPr>
        <w:pStyle w:val="Normal"/>
        <w:rPr/>
      </w:pPr>
      <w:r>
        <w:rPr/>
      </w:r>
    </w:p>
    <w:p>
      <w:pPr>
        <w:pStyle w:val="Normal"/>
        <w:rPr/>
      </w:pPr>
      <w:r>
        <w:rPr/>
        <w:t>现在再来思考这两个目标设计</w:t>
      </w:r>
      <w:r>
        <w:rPr/>
        <w:t>,</w:t>
      </w:r>
      <w:r>
        <w:rPr/>
        <w:t>还是比较满意的</w:t>
      </w:r>
      <w:r>
        <w:rPr/>
        <w:t>.</w:t>
      </w:r>
      <w:r>
        <w:rPr/>
        <w:t>只是在具体环节的设计上还存在一些问题</w:t>
      </w:r>
      <w:r>
        <w:rPr/>
        <w:t>.</w:t>
      </w:r>
    </w:p>
    <w:p>
      <w:pPr>
        <w:pStyle w:val="Normal"/>
        <w:rPr/>
      </w:pPr>
      <w:r>
        <w:rPr/>
      </w:r>
    </w:p>
    <w:p>
      <w:pPr>
        <w:pStyle w:val="Normal"/>
        <w:rPr/>
      </w:pPr>
      <w:r>
        <w:rPr/>
        <w:t>备课中</w:t>
      </w:r>
      <w:r>
        <w:rPr/>
        <w:t>,</w:t>
      </w:r>
      <w:r>
        <w:rPr/>
        <w:t>还有的主要的一方面思考就是求“新”的问题。因为前面已经有两位老师上过此课了，而听课的都是同一批老师，我心里总有一种想法就是一定要和前两位老师不一样。否则一样的课程容易让人乏味。</w:t>
      </w:r>
    </w:p>
    <w:p>
      <w:pPr>
        <w:pStyle w:val="Normal"/>
        <w:rPr/>
      </w:pPr>
      <w:r>
        <w:rPr/>
      </w:r>
    </w:p>
    <w:p>
      <w:pPr>
        <w:pStyle w:val="Normal"/>
        <w:rPr/>
      </w:pPr>
      <w:r>
        <w:rPr/>
        <w:t>这样的设计想法，现在来看的话，实在是一个不明智之举。别的老师好的地方大可以借鉴，借鉴得好不也就是我的成功吗？而且这样的思考是为开课而设计，而不是站在学生的角度上去思考，让学生得到知识，学到知识。所以，基于这样一种思考，所以在设计上出现了不小的偏差，比如对说明方法作用其实经过一个多单元的说明文学习，学生掌握的情况已经比较好了，但是我还是设计了在此环节上的小组讨论，希望通过讨论增强活跃的气氛。虽然我的目标针对是“希望大家找得全，找得好”，但是就如朱老师所说“好”是一个什么概念呢，学生如何知道把握这个“好”？再比如，一般上此课来谈说明方法和修辞的话会就全篇来谈，但是我刻意没有这么做，我把说明方法放在文章的第二部分来讲，而修辞的内容重点放在了文章的第三部分。虽然我不认为这个刻意求新的设计不好，但是在课堂实施时没有把握好，反而让学生乱了方向。学生没有按我设想的来“乖乖地”在指定的段落寻找，而是如以往一样在全篇当中寻找答案，而我却没够做到好好引导，也因此有一些慌乱。</w:t>
      </w:r>
    </w:p>
    <w:p>
      <w:pPr>
        <w:pStyle w:val="Normal"/>
        <w:rPr/>
      </w:pPr>
      <w:r>
        <w:rPr/>
      </w:r>
    </w:p>
    <w:p>
      <w:pPr>
        <w:pStyle w:val="Normal"/>
        <w:rPr/>
      </w:pPr>
      <w:r>
        <w:rPr/>
        <w:t>再来说一说我的课堂教学吧。</w:t>
      </w:r>
    </w:p>
    <w:p>
      <w:pPr>
        <w:pStyle w:val="Normal"/>
        <w:rPr/>
      </w:pPr>
      <w:r>
        <w:rPr/>
      </w:r>
    </w:p>
    <w:p>
      <w:pPr>
        <w:pStyle w:val="Normal"/>
        <w:rPr/>
      </w:pPr>
      <w:r>
        <w:rPr/>
        <w:t>首先由“入侵”导入，让学生抓住“外来”和“灾害”这两个特点。接着整体感知寻找围绕“生物入侵者”作者谈了哪几个方面的问题。接着进入课文，先探明什么是生物入侵者，探究“非自然途径”的意思；朗读生物入侵者的危害，讨论探究有哪些说明方法；朗读生物入侵者入侵的途径，寻找当中的修辞手法和其表达作用，重点在一个新的修辞——“仿拟”上。最后拓展探究，怎么对待生物入侵者，学生的搜集资料中有很多，以小组讨论的方式从“防”与“治”两个方面归纳资料。</w:t>
      </w:r>
    </w:p>
    <w:p>
      <w:pPr>
        <w:pStyle w:val="Normal"/>
        <w:rPr/>
      </w:pPr>
      <w:r>
        <w:rPr/>
      </w:r>
    </w:p>
    <w:p>
      <w:pPr>
        <w:pStyle w:val="Normal"/>
        <w:rPr/>
      </w:pPr>
      <w:r>
        <w:rPr/>
        <w:t>我无法说这节课上的还马马虎虎，因为清楚地知道自己这节课是失败的，或许不用这么严重的词，但是“糟糕”还是比较符合实际的。</w:t>
      </w:r>
    </w:p>
    <w:p>
      <w:pPr>
        <w:pStyle w:val="Normal"/>
        <w:rPr/>
      </w:pPr>
      <w:r>
        <w:rPr/>
      </w:r>
    </w:p>
    <w:p>
      <w:pPr>
        <w:pStyle w:val="Normal"/>
        <w:rPr/>
      </w:pPr>
      <w:r>
        <w:rPr/>
        <w:t>首先，问题出现在课堂上我的紧张上。平时很少紧张的我此节课却是紧张异常虽然不知道为什么会如此紧张，但可能是潜意识里觉得此课备得还是不够充分的，也有前两位老师的课让我感觉到的压力。由于紧张，出现了不少不该出现的失误。有教学环节的遗漏：导入中原本有学生搜集的生物入侵者的资料展示，使和最后的拓展提示首尾呼应的一个环节，况且预习时的要求是寻找身边的生物入侵者，但是这个可以给学生展示机会的环节却漏掉了。既让最后的拓展环节——对生物入侵者防治的措施——没有了针对性，也让学生觉得失望没有能够很好地展示自己收集的资料，有的学生收集资料时真的很是用心。也有教学环节的混乱：在“生物入侵者的危害”部分，幻灯片做的时候还是很有条理的，原计划在学生们说出举了斑贝的例子来说明危害的时候就有相应的幻灯片展示。可是由于紧张却漏了，然后讲到后面的问题时却又没有点击超链接，结果就出现了原来应该展示的图片。只好又反过头来再提斑贝的危害。</w:t>
      </w:r>
    </w:p>
    <w:p>
      <w:pPr>
        <w:pStyle w:val="Normal"/>
        <w:rPr/>
      </w:pPr>
      <w:r>
        <w:rPr/>
      </w:r>
    </w:p>
    <w:p>
      <w:pPr>
        <w:pStyle w:val="Normal"/>
        <w:rPr/>
      </w:pPr>
      <w:r>
        <w:rPr/>
        <w:t>出现的失误还有就是语言了：说明文的语言基本上是很规范的，教师在教的时候语言也更应该是规范严谨的，但是我的语言却出现了很多语文老师不应该有的失误，要么表达不够清晰，学生听了很茫然，要么有些用词不当，甚至有的时候一时想不出什么词了，句子就说了半截就放下了。也有环节与环节之间过渡地生硬，也是语言没有能够表达好。</w:t>
      </w:r>
    </w:p>
    <w:p>
      <w:pPr>
        <w:pStyle w:val="Normal"/>
        <w:rPr/>
      </w:pPr>
      <w:r>
        <w:rPr/>
      </w:r>
    </w:p>
    <w:p>
      <w:pPr>
        <w:pStyle w:val="Normal"/>
        <w:rPr/>
      </w:pPr>
      <w:r>
        <w:rPr/>
        <w:t>最关键的问题出在具体环节的有效落实上。教学设计的重点是说明方法和修辞手法及他们的表达作用，重点是明确的，但是落实确是不够的。在小组讨论中，有老师就指出了我让学生找出了说明方法，但是这里为什么用这样的说明方法，学生大而化之我也就这样马马虎虎过去了。或许在这一点上有我自己意识的松懈，可能是觉得这一个单元都在说说明方法学生说得够多了，所以也懒得让学生认认真真地组织自己的语言，把说明方法的作用说清楚透彻。这其实应该是对学生学习的能力培养的大好机会。这里应该是给学生充足的时间，甚至可以动笔写下自己所想表述的语言，而不是交由无意义的小组讨论。因为说明方法的作用学生也可以说是比较熟悉的了，他们缺少的也就是耐下性子去完成完整语言的组建。</w:t>
      </w:r>
    </w:p>
    <w:p>
      <w:pPr>
        <w:pStyle w:val="Normal"/>
        <w:rPr/>
      </w:pPr>
      <w:r>
        <w:rPr/>
      </w:r>
    </w:p>
    <w:p>
      <w:pPr>
        <w:pStyle w:val="Normal"/>
        <w:rPr/>
      </w:pPr>
      <w:r>
        <w:rPr/>
        <w:t>一个好的教学设计首先要有定位准确的教学目标，要做到有的放矢，接下来是要有清晰的教学思路，然而最关键之处在于设计环节的有效性上，这要在对课本学情的充分了解下进行缜密思考。不过是否是好的教学设计还得要课堂的实践检验，课堂上对设计环节的有效落实才真正是考验教师教学水平的关键</w:t>
      </w:r>
      <w:r>
        <w:rPr/>
        <w:t>,</w:t>
      </w:r>
      <w:r>
        <w:rPr/>
        <w:t>也是此次我对本课教学的最大认识。</w:t>
      </w:r>
    </w:p>
    <w:p>
      <w:pPr>
        <w:pStyle w:val="Normal"/>
        <w:rPr/>
      </w:pPr>
      <w:r>
        <w:rPr/>
      </w:r>
    </w:p>
    <w:p>
      <w:pPr>
        <w:pStyle w:val="Normal"/>
        <w:rPr/>
      </w:pPr>
      <w:r>
        <w:rPr/>
        <w:t>我的思考是零散性的，也没有向一些教学理论向靠拢，只是个人对这一节课的一些感悟，算来只是成长道路上的一道痕迹，离厚重的脚印还有很长的路要走。</w:t>
      </w:r>
    </w:p>
    <w:p>
      <w:pPr>
        <w:pStyle w:val="Normal"/>
        <w:rPr/>
      </w:pPr>
      <w:r>
        <w:rPr/>
      </w:r>
    </w:p>
    <w:p>
      <w:pPr>
        <w:pStyle w:val="Normal"/>
        <w:rPr/>
      </w:pPr>
      <w:r>
        <w:rPr/>
        <w:t>此外，还有一些针对课后讨论时候提出的几个问题的个人思考。</w:t>
      </w:r>
    </w:p>
    <w:p>
      <w:pPr>
        <w:pStyle w:val="Normal"/>
        <w:rPr/>
      </w:pPr>
      <w:r>
        <w:rPr/>
      </w:r>
    </w:p>
    <w:p>
      <w:pPr>
        <w:pStyle w:val="Normal"/>
        <w:rPr/>
      </w:pPr>
      <w:r>
        <w:rPr/>
        <w:t>一，有关打比方的说明方法和比喻的修辞。讨论中，有老师指出学生对这两个概念很容易混淆，就从学生的回答中也可以看出，明明在说打比方的说明方法的作用，但是学生却又说到了比喻。这一课既然是说明文，那么是否就干脆不要说修辞，或者这一课也有修辞的设计环节，那么干脆就不提说明方法？放在一起是不是越讲越混了，学生很容易糊涂。</w:t>
      </w:r>
    </w:p>
    <w:p>
      <w:pPr>
        <w:pStyle w:val="Normal"/>
        <w:rPr/>
      </w:pPr>
      <w:r>
        <w:rPr/>
      </w:r>
    </w:p>
    <w:p>
      <w:pPr>
        <w:pStyle w:val="Normal"/>
        <w:rPr/>
      </w:pPr>
      <w:r>
        <w:rPr/>
        <w:t>对于这个问题我有自己的理解：越是容易混淆的问题就越要一起来说。这个观点源于我自己以前学生时代学习的经验，放在一起才更容易比较它们的异同，比较出了异同遇到题目才不会慌张，才能抓对方向。同一个语句，就可以让学生说说如果论说明方法该如何答题，如果论修辞手法又改如何答题。课堂上有老师的引导所以不是很容易出错，然而真正考试中学生如果对这些相近的概念没有明确的分析能力的话还是会出错。</w:t>
      </w:r>
    </w:p>
    <w:p>
      <w:pPr>
        <w:pStyle w:val="Normal"/>
        <w:rPr/>
      </w:pPr>
      <w:r>
        <w:rPr/>
      </w:r>
    </w:p>
    <w:p>
      <w:pPr>
        <w:pStyle w:val="Normal"/>
        <w:rPr/>
      </w:pPr>
      <w:r>
        <w:rPr/>
        <w:t>二，关于仿拟的修辞。仿拟并不作为中考要考察的修辞，而课堂上把仿拟作为了本课修辞的一个小重点了，是否喧宾夺主。</w:t>
      </w:r>
    </w:p>
    <w:p>
      <w:pPr>
        <w:pStyle w:val="Normal"/>
        <w:rPr/>
      </w:pPr>
      <w:r>
        <w:rPr/>
      </w:r>
    </w:p>
    <w:p>
      <w:pPr>
        <w:pStyle w:val="Normal"/>
        <w:rPr/>
      </w:pPr>
      <w:r>
        <w:rPr/>
        <w:t>其实我的课堂上我很喜欢这样一些小修辞，或者说是一些知识点上的小细节。这些东西或许不会考，但是却是很有趣的东西。学生平时自己也会仿一些古诗名句放在作文中，但是他们并不知道这就是仿拟。而它用得恰当却往往能使文章增色不少。说它不会考，但是可以运用在作文之中；说它不会考，但是学生很感兴趣，课堂上学生的积极性也调动了起来；说它不会考，但是学生语文素质的提高也正是在这些小的甚至是对考分无意的知识上。</w:t>
      </w:r>
    </w:p>
    <w:p>
      <w:pPr>
        <w:pStyle w:val="Normal"/>
        <w:rPr/>
      </w:pPr>
      <w:r>
        <w:rPr/>
      </w:r>
    </w:p>
    <w:p>
      <w:pPr>
        <w:pStyle w:val="Normal"/>
        <w:rPr/>
      </w:pPr>
      <w:r>
        <w:rPr/>
        <w:t>我们要的是学生语文素质的提高，而不仅仅是考分。套用一句常说的话，素质提高了，分数自然就高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11:00Z</dcterms:created>
  <dc:creator/>
  <dc:description/>
  <dc:language>en-US</dc:language>
  <cp:lastModifiedBy>MC SYSTEM</cp:lastModifiedBy>
  <dcterms:modified xsi:type="dcterms:W3CDTF">2009-09-23T14:11:00Z</dcterms:modified>
  <cp:revision>0</cp:revision>
  <dc:subject/>
  <dc:title/>
</cp:coreProperties>
</file>