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文二篇》</w:t>
      </w:r>
      <w:r>
        <w:rPr/>
        <w:t>(</w:t>
      </w:r>
      <w:r>
        <w:rPr/>
        <w:t>孔子世家赞</w:t>
      </w:r>
      <w:r>
        <w:rPr>
          <w:rFonts w:eastAsia="Times New Roman"/>
        </w:rPr>
        <w:t xml:space="preserve"> </w:t>
      </w:r>
      <w:r>
        <w:rPr/>
        <w:t>孔子像于芝佛院</w:t>
      </w:r>
      <w:r>
        <w:rPr/>
        <w:t>)</w:t>
      </w:r>
      <w:r>
        <w:rPr/>
        <w:t>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准确把握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积累一些文言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会文章所表现的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《孔子世家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饱含深情地背诵初一时学过的《〈论语〉八则》，吸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声同背，从而开始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以提问的形式让学生回顾、介绍孔子、司马迁与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学生自行朗读课文，画出理解有困难的词语、句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巡视，纠正学生不正确的读音及停顿、语调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学生提出疑问，师生共同解疑。提示学生注意下列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乡往之：通“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适鲁，观仲尼庙</w:t>
      </w:r>
      <w:r>
        <w:rPr>
          <w:rFonts w:eastAsia="Times New Roman"/>
        </w:rPr>
        <w:t xml:space="preserve"> </w:t>
      </w:r>
      <w:r>
        <w:rPr/>
        <w:t>：往，去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诸生以时习礼其家：按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时则荣：当（他们）活着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没则已焉：通“殁”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传十余世：大数或度量单位等后面的零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者宗之：拜……为宗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学生练习用自己的话讲述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探究下列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本文是司马迁叙述孔子生平事迹后所作的评论，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行文的思路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先引《诗经》中的诗句以示对孔子的敬仰之情；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着展示孔子遗风，以表向往之心；最后以君王等来衬托孔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文中的主旨句是哪一句？从中可看出作者怎样的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“心乡往之”是主旨句。这里可看出作者对孔子的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、推崇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作者讲到“读孔氏书，想见其为人”，同学们也曾学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论语》中记录的孔子的言行，你们从这些言行中可看出孔子是</w:t>
      </w:r>
    </w:p>
    <w:p>
      <w:pPr>
        <w:pStyle w:val="Normal"/>
        <w:rPr/>
      </w:pPr>
      <w:r>
        <w:rPr/>
        <w:t>怎样的人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学生可结合所学的孔子语录来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“中国言《六艺》者折中于夫子”，孔子的学说在两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年的漫长封建历史中一直深深影响着中国，即便是今天，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们中国人的生活、思想、行为仍可看到孔子学说烙下的印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列举一些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学生畅所欲言，教师加以引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学生在理解的基础上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的，孔子学说有如此深远的影响，司马迁在写作《史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已预料到了，将孔夫子称为</w:t>
      </w:r>
      <w:r>
        <w:rPr>
          <w:rFonts w:eastAsia="Times New Roman"/>
        </w:rPr>
        <w:t xml:space="preserve"> </w:t>
      </w:r>
      <w:r>
        <w:rPr/>
        <w:t>“至圣”既表达了推崇之心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对孔子的最高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背诵本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以小组为单位阅读《史记</w:t>
      </w:r>
      <w:r>
        <w:rPr/>
        <w:t>·</w:t>
      </w:r>
      <w:r>
        <w:rPr/>
        <w:t>孔子世家》，写作一篇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稿《我看孔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《题孔子像于芝佛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上次课的学习内容，引导学生进入本课的学习：为了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护封建统治，从汉武帝开始，历朝各代统治者都把孔子学说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正统思想，如果有人胆敢说出自己的主张，便被诬为异端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、毁圣叛道，就要被严酷地制裁。在这</w:t>
      </w:r>
      <w:r>
        <w:rPr>
          <w:rFonts w:eastAsia="Times New Roman"/>
        </w:rPr>
        <w:t xml:space="preserve">  </w:t>
      </w:r>
      <w:r>
        <w:rPr/>
        <w:t>制统治下，仍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敢冒天下之大不韪者，明代的李贽便是其中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利用多媒体展示孔子故里的系列图片及各朝代祭孔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文字、后世对孔子追封的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介绍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贽（</w:t>
      </w:r>
      <w:r>
        <w:rPr/>
        <w:t>1527</w:t>
      </w:r>
      <w:r>
        <w:rPr>
          <w:rFonts w:cs="宋体;SimSun" w:ascii="宋体;SimSun" w:hAnsi="宋体;SimSun"/>
        </w:rPr>
        <w:t>—</w:t>
      </w:r>
      <w:r>
        <w:rPr/>
        <w:t xml:space="preserve">1602 </w:t>
      </w:r>
      <w:r>
        <w:rPr/>
        <w:t>），号卓吾，泉州晋江人。明代中叶的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思想家与文学家。他思想解放，敢于抨击封建社会传统道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教义，被封建统治集团视为异端，屡遭迫害。后终以“敢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道，惑世诬民”的罪名，被捕下狱，自刎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教师范读，学生练读，要求读顺句子、读准字音，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不懂的词语、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 xml:space="preserve">2 </w:t>
      </w:r>
      <w:r>
        <w:rPr/>
        <w:t>）教师提示学生注意下列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吾亦以为大圣：认为……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强不知以为知：不懂装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矇聋：目不明曰矇，耳不聪曰聋。这里指道学后辈小子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知听信儒先父师之言而不会独立思考，如同瞎子、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学生结合注释，练习翻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/>
        <w:t>师生合作探究下列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本文是一篇驳论文，驳论的主要论题是什么？是用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么来批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论</w:t>
      </w:r>
      <w:r>
        <w:rPr>
          <w:rFonts w:eastAsia="Times New Roman"/>
        </w:rPr>
        <w:t xml:space="preserve"> </w:t>
      </w:r>
      <w:r>
        <w:rPr/>
        <w:t>：“人”与“吾”皆以孔子为大圣，以老、佛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端。以孔子自己的话作为材料，揭穿世代相传的所谓“大圣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“异端”，只是儒先们的臆度之言，与孔子的话并不一样。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样，就用有力的论据，驳倒了对方的言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2 </w:t>
      </w:r>
      <w:r>
        <w:rPr/>
        <w:t>）作者最后一段连用四个</w:t>
      </w:r>
      <w:r>
        <w:rPr>
          <w:rFonts w:eastAsia="Times New Roman"/>
        </w:rPr>
        <w:t xml:space="preserve"> </w:t>
      </w:r>
      <w:r>
        <w:rPr/>
        <w:t>“从众”有什么作用？试作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短短的几句话中，连用四个</w:t>
      </w:r>
      <w:r>
        <w:rPr>
          <w:rFonts w:eastAsia="Times New Roman"/>
        </w:rPr>
        <w:t xml:space="preserve"> </w:t>
      </w:r>
      <w:r>
        <w:rPr/>
        <w:t>“从众”，意在反复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，事孔子并不是出于自己的本意，仅仅是一</w:t>
      </w:r>
      <w:r>
        <w:rPr>
          <w:rFonts w:eastAsia="Times New Roman"/>
        </w:rPr>
        <w:t xml:space="preserve"> </w:t>
      </w:r>
      <w:r>
        <w:rPr/>
        <w:t>“从众”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作者</w:t>
      </w:r>
      <w:r>
        <w:rPr>
          <w:rFonts w:eastAsia="Times New Roman"/>
        </w:rPr>
        <w:t xml:space="preserve"> </w:t>
      </w:r>
      <w:r>
        <w:rPr/>
        <w:t>“虽有目，无所用矣”，所以把这些话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“孔子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，与其说是</w:t>
      </w:r>
      <w:r>
        <w:rPr>
          <w:rFonts w:eastAsia="Times New Roman"/>
        </w:rPr>
        <w:t xml:space="preserve"> </w:t>
      </w:r>
      <w:r>
        <w:rPr/>
        <w:t>“事之”，不如说是</w:t>
      </w:r>
      <w:r>
        <w:rPr>
          <w:rFonts w:eastAsia="Times New Roman"/>
        </w:rPr>
        <w:t xml:space="preserve"> </w:t>
      </w:r>
      <w:r>
        <w:rPr/>
        <w:t>“批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本文在当时被看做是“毁圣叛道”，你是</w:t>
      </w:r>
      <w:r>
        <w:rPr>
          <w:rFonts w:eastAsia="Times New Roman"/>
        </w:rPr>
        <w:t xml:space="preserve"> </w:t>
      </w:r>
      <w:r>
        <w:rPr/>
        <w:t>同意这种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？结合课文，谈一谈作者所毁的、所叛的究竟是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作者所毁的、所叛的并非孔子学说本身，而是后世学孔的道学家盲目崇拜孔子，用封建礼教使人们变成一个模样，</w:t>
      </w:r>
      <w:r>
        <w:rPr>
          <w:rFonts w:eastAsia="Times New Roman"/>
        </w:rPr>
        <w:t xml:space="preserve"> </w:t>
      </w:r>
      <w:r>
        <w:rPr/>
        <w:t>短从而丧失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4 </w:t>
      </w:r>
      <w:r>
        <w:rPr/>
        <w:t>）本文将封建卫道士的面纱彻底揭开，使人们意识到统治者的真正用心，作者是用什么手法达到这样的批驳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果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①文章全用反语，层层剥开了“人皆以孔子为大圣”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巧妙地用“以子之矛，攻子之盾”的方法进行批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rFonts w:cs="宋体;SimSun" w:ascii="宋体;SimSun" w:hAnsi="宋体;SimSun"/>
        </w:rPr>
        <w:t>“</w:t>
      </w:r>
      <w:r>
        <w:rPr/>
        <w:t>从众”是治学的大忌，不“从众”才能获得真知灼见。然而，人们的思维方式、行为方式又常常习惯于“从众”，很难改变。结合你的生活、学习实际，谈一谈你对“从众”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学生在理解的基础上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课堂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本课的学习，我们了解了反封建的勇士——李贽坚韧不</w:t>
      </w:r>
      <w:r>
        <w:rPr>
          <w:rFonts w:eastAsia="Times New Roman"/>
        </w:rPr>
        <w:t xml:space="preserve"> </w:t>
      </w:r>
      <w:r>
        <w:rPr/>
        <w:t>的彻底斗争精神，同时思想上受到深刻的启迪：要培养独立思考的习惯，勇敢地开拓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熟读《短文二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抄记课文中的重点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吉林二十九中学</w:t>
      </w:r>
      <w:r>
        <w:rPr>
          <w:rFonts w:eastAsia="Times New Roman"/>
        </w:rPr>
        <w:t xml:space="preserve"> </w:t>
      </w:r>
      <w:r>
        <w:rPr/>
        <w:t>张秀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9:00Z</dcterms:created>
  <dc:creator/>
  <dc:description/>
  <dc:language>en-US</dc:language>
  <cp:lastModifiedBy>MC SYSTEM</cp:lastModifiedBy>
  <dcterms:modified xsi:type="dcterms:W3CDTF">2009-09-23T12:40:00Z</dcterms:modified>
  <cp:revision>0</cp:revision>
  <dc:subject/>
  <dc:title/>
</cp:coreProperties>
</file>