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鄂教版八年级上第一单元综合复习要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单元学习目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了解每篇课文的作者及相关的写作背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识记并理解每篇课文的生字、生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感悟作者在文章中所抒发的情怀，在品读中感受幸福带给我们的百般滋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在诵读中提高品味优美语言的能力，积累丰富的语言素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把握每篇文章所阐释的幸福的内涵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学习和借鉴每篇课文的写法，写一篇有关“幸福”的文章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单元内容归纳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滋味》的作者是张抗抗。文章记叙了小时候吃杨梅、放烟花这两件事，提示人们珍惜人生各种滋味，珍惜人生体验，从而在人生之路上写下浓墨重彩的一笔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短文两篇》的第一篇是欧阳斌所写的散文。《走，看云去》，写出了云的变幻多姿，充满了无限生机与活力，比较了人和云的共同特点，呼唤人也应和云一样始终保持一种年轻的心态。第二篇是周素珊所写的《第一次真好》，人生中有很多第一次，生命中的第一次愈多，生命也就愈益多姿多彩。因此要不断开拓新的领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社戏》是鲁迅以童年经历为素材创作的一篇小说。作者以饱含深情的笔触，刻画了一群农家少年朋友的形象，表现了劳动人民淳朴、善良、友爱、无私的美好品德，展示了农村自由天地中充满了诗情画意的儿童生活画卷，表达了作者对劳动人民的深厚感情和对美好生活的向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诗两首》的第一首是李瑛的《幸福》。本诗通过五种具体意象来阐释幸福的内涵，说明“幸福“是无处不在的，但需要拼搏，需要付出汗水甚至是泪水。第二首是罗洛的《幸福》。这首诗通过解释鸟、花、人的幸福观，明确了无私奉献便是一种真正的幸福，如果追求“占有“，必会自我消亡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走一步，再走一步》的作者是莫顿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亨特。在人生道路上，艰难险阻并不可怕，大困难可以化整为零，化难为易，走一步，再走一步，定能战胜一切困难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口语交际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交际目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学习口头表达的一些语言技巧和常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>树立奉献就是幸福的人生观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⑶</w:t>
      </w:r>
      <w:r>
        <w:rPr>
          <w:rFonts w:ascii="宋体;SimSun" w:hAnsi="宋体;SimSun" w:cs="宋体;SimSun"/>
          <w:color w:val="1E1E1E"/>
          <w:kern w:val="0"/>
          <w:szCs w:val="21"/>
        </w:rPr>
        <w:t>培养口头演说感知和理解幸福的能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交际指南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正式演讲之前，可以先对父母或朋友讲一讲，请他们提提意见；也可以用录音机录下来，看能不能打动自己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刚上讲台，不忙开口，深吸一口气再开始，语速平缓，从容不迫。演讲开始时声音应该相对低一些，这样容易为后面的慷慨激昂留下回旋的余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演讲人的穿戴应该整洁、庄重，手势应该少而精，不要“木立不动”，也不要“手舞足蹈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演讲的开头应结合内容和会场情况、听众情结来设计。结尾最好能给听众留下思索的空间，产生言虽尽而意无穷的效果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般来说，演讲的语言要通俗易懂。有时根据对象的不同，可适当使用一些术语并作解释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会场在露天，声音就适当提高；会场在室内，声音风相应放低。声音要浸透感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要是突然忘词了，可以选择意思接近的话语代替或大胆地跳过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演讲时应随时观察听众的情结反应，及时调整内容和表达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交际练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在下列环境中，如何调整你的演讲内容及形式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校演讲比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家长会上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>以“幸福”为话题，举行班级演讲比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交际范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Cs w:val="21"/>
        </w:rPr>
        <w:t>幸  福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要说幸福这个题目，我本是最没有资格来谈论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妈妈最近常在我耳边唠叨：“晨晨啊，你的成绩又下降了。““晨晨啊，你和青青到底怎么了</w:t>
      </w:r>
      <w:r>
        <w:rPr>
          <w:rFonts w:cs="宋体;SimSun" w:ascii="宋体;SimSun" w:hAnsi="宋体;SimSun"/>
          <w:color w:val="1E1E1E"/>
          <w:kern w:val="0"/>
          <w:szCs w:val="21"/>
        </w:rPr>
        <w:t>?““</w:t>
      </w:r>
      <w:r>
        <w:rPr>
          <w:rFonts w:ascii="宋体;SimSun" w:hAnsi="宋体;SimSun" w:cs="宋体;SimSun"/>
          <w:color w:val="1E1E1E"/>
          <w:kern w:val="0"/>
          <w:szCs w:val="21"/>
        </w:rPr>
        <w:t>晨晨啊，你怎么又睡了</w:t>
      </w:r>
      <w:r>
        <w:rPr>
          <w:rFonts w:cs="宋体;SimSun" w:ascii="宋体;SimSun" w:hAnsi="宋体;SimSun"/>
          <w:color w:val="1E1E1E"/>
          <w:kern w:val="0"/>
          <w:szCs w:val="21"/>
        </w:rPr>
        <w:t>?“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青青是我从小到大的伙伴，可上次为了一道数学题争得面红耳赤，我大吼道：“是你数学好，还是我数学好</w:t>
      </w:r>
      <w:r>
        <w:rPr>
          <w:rFonts w:cs="宋体;SimSun" w:ascii="宋体;SimSun" w:hAnsi="宋体;SimSun"/>
          <w:color w:val="1E1E1E"/>
          <w:kern w:val="0"/>
          <w:szCs w:val="21"/>
        </w:rPr>
        <w:t>?“</w:t>
      </w:r>
      <w:r>
        <w:rPr>
          <w:rFonts w:ascii="宋体;SimSun" w:hAnsi="宋体;SimSun" w:cs="宋体;SimSun"/>
          <w:color w:val="1E1E1E"/>
          <w:kern w:val="0"/>
          <w:szCs w:val="21"/>
        </w:rPr>
        <w:t>青青先是一愣，而后抬起眼，犹如小兔受伤般的令人心疼，她嗫嚅着：“对不起，打扰了。“伴着她离去的脚步，我的心一阵抽搐，但她可晓得我的苦</w:t>
      </w:r>
      <w:r>
        <w:rPr>
          <w:rFonts w:cs="宋体;SimSun" w:ascii="宋体;SimSun" w:hAnsi="宋体;SimSun"/>
          <w:color w:val="1E1E1E"/>
          <w:kern w:val="0"/>
          <w:szCs w:val="21"/>
        </w:rPr>
        <w:t>--</w:t>
      </w:r>
      <w:r>
        <w:rPr>
          <w:rFonts w:ascii="宋体;SimSun" w:hAnsi="宋体;SimSun" w:cs="宋体;SimSun"/>
          <w:color w:val="1E1E1E"/>
          <w:kern w:val="0"/>
          <w:szCs w:val="21"/>
        </w:rPr>
        <w:t>从前在区里数学竞赛中拿过一等奖的我，这次的分层教育竟去了中班</w:t>
      </w:r>
      <w:r>
        <w:rPr>
          <w:rFonts w:cs="宋体;SimSun" w:ascii="宋体;SimSun" w:hAnsi="宋体;SimSun"/>
          <w:color w:val="1E1E1E"/>
          <w:kern w:val="0"/>
          <w:szCs w:val="21"/>
        </w:rPr>
        <w:t>--</w:t>
      </w:r>
      <w:r>
        <w:rPr>
          <w:rFonts w:ascii="宋体;SimSun" w:hAnsi="宋体;SimSun" w:cs="宋体;SimSun"/>
          <w:color w:val="1E1E1E"/>
          <w:kern w:val="0"/>
          <w:szCs w:val="21"/>
        </w:rPr>
        <w:t>当时我并没有挽留她向她道歉，可现在我反而时时感受到她的苦痛，原本一对形影不离的好朋友，如今成了陌路人。幸福，连影子都不知去了哪儿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为了妈妈的唠叨，为了和青青的友谊，为了正在滑坡的成绩，我头痛不已</w:t>
      </w:r>
      <w:r>
        <w:rPr>
          <w:rFonts w:cs="宋体;SimSun" w:ascii="宋体;SimSun" w:hAnsi="宋体;SimSun"/>
          <w:color w:val="1E1E1E"/>
          <w:kern w:val="0"/>
          <w:szCs w:val="21"/>
        </w:rPr>
        <w:t>--</w:t>
      </w:r>
      <w:r>
        <w:rPr>
          <w:rFonts w:ascii="宋体;SimSun" w:hAnsi="宋体;SimSun" w:cs="宋体;SimSun"/>
          <w:color w:val="1E1E1E"/>
          <w:kern w:val="0"/>
          <w:szCs w:val="21"/>
        </w:rPr>
        <w:t>但愿能发烧</w:t>
      </w:r>
      <w:r>
        <w:rPr>
          <w:rFonts w:cs="宋体;SimSun" w:ascii="宋体;SimSun" w:hAnsi="宋体;SimSun"/>
          <w:color w:val="1E1E1E"/>
          <w:kern w:val="0"/>
          <w:szCs w:val="21"/>
        </w:rPr>
        <w:t>--</w:t>
      </w:r>
      <w:r>
        <w:rPr>
          <w:rFonts w:ascii="宋体;SimSun" w:hAnsi="宋体;SimSun" w:cs="宋体;SimSun"/>
          <w:color w:val="1E1E1E"/>
          <w:kern w:val="0"/>
          <w:szCs w:val="21"/>
        </w:rPr>
        <w:t>记忆中的发烧，常有妈妈加倍的照顾，并能让心休息一阵子。说起头痛，我倒想起来了，这两天，我的额头的确常莫名其妙地胀痛，好像骨头要向外面长，所以只好紧闭双眼，很久眼睛都不能睁开。也好，就趁着这个机会，给自己找点学习之外的事干干吧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拖着妈妈去了医院，不知该挂哪个号，说了症状后，门诊让我去眼科。医生听了我的“所谓“病情，紧张得不得了，马上让我去做了一个什么</w:t>
      </w:r>
      <w:r>
        <w:rPr>
          <w:rFonts w:cs="宋体;SimSun" w:ascii="宋体;SimSun" w:hAnsi="宋体;SimSun"/>
          <w:color w:val="1E1E1E"/>
          <w:kern w:val="0"/>
          <w:szCs w:val="21"/>
        </w:rPr>
        <w:t>NCT</w:t>
      </w:r>
      <w:r>
        <w:rPr>
          <w:rFonts w:ascii="宋体;SimSun" w:hAnsi="宋体;SimSun" w:cs="宋体;SimSun"/>
          <w:color w:val="1E1E1E"/>
          <w:kern w:val="0"/>
          <w:szCs w:val="21"/>
        </w:rPr>
        <w:t>非接触性眼压测试，结果出来后，医生很郑重地说：“你的眼压偏高。“看我一脸茫然，他继续解释道：“正常人的眼压是</w:t>
      </w: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，你现在是</w:t>
      </w:r>
      <w:r>
        <w:rPr>
          <w:rFonts w:cs="宋体;SimSun" w:ascii="宋体;SimSun" w:hAnsi="宋体;SimSun"/>
          <w:color w:val="1E1E1E"/>
          <w:kern w:val="0"/>
          <w:szCs w:val="21"/>
        </w:rPr>
        <w:t>27</w:t>
      </w:r>
      <w:r>
        <w:rPr>
          <w:rFonts w:ascii="宋体;SimSun" w:hAnsi="宋体;SimSun" w:cs="宋体;SimSun"/>
          <w:color w:val="1E1E1E"/>
          <w:kern w:val="0"/>
          <w:szCs w:val="21"/>
        </w:rPr>
        <w:t>，超过</w:t>
      </w:r>
      <w:r>
        <w:rPr>
          <w:rFonts w:cs="宋体;SimSun" w:ascii="宋体;SimSun" w:hAnsi="宋体;SimSun"/>
          <w:color w:val="1E1E1E"/>
          <w:kern w:val="0"/>
          <w:szCs w:val="21"/>
        </w:rPr>
        <w:t>30</w:t>
      </w:r>
      <w:r>
        <w:rPr>
          <w:rFonts w:ascii="宋体;SimSun" w:hAnsi="宋体;SimSun" w:cs="宋体;SimSun"/>
          <w:color w:val="1E1E1E"/>
          <w:kern w:val="0"/>
          <w:szCs w:val="21"/>
        </w:rPr>
        <w:t>就是青光眼。“以后的话我都不记得了，只晓得脑子当时轰的一下。因为我是知道的，青光眼要瞎的。脑袋昏沉沉地任由母亲把我带出了诊疗室。一路上，她什么话也没有说，只是紧紧搀着我，安排我在走廊坐下后，就去办理手续了。在瑞金医院那条又黑又长的走廊上，我独自静静地坐着，把右手搭在左手上，感觉着自己的脉搏。如果胆小是可耻的，那么我还是要承认，是的，我怕。成为一个瞎子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叫我怎么甘心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叫我怎么甘心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我的老天爷啊，我在心底呐喊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叫  我怎么办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从此做一个拖累人的废物吗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梦想没有了，目标成了泡影，生活还有什么意义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母亲回来时，我已经涕泪满面了。她紧紧抱住了我，叫我不要哭了，再哭，她也要哭了。其实，那时候她已经哭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第二天，我留院做了</w:t>
      </w:r>
      <w:r>
        <w:rPr>
          <w:rFonts w:cs="宋体;SimSun" w:ascii="宋体;SimSun" w:hAnsi="宋体;SimSun"/>
          <w:color w:val="1E1E1E"/>
          <w:kern w:val="0"/>
          <w:szCs w:val="21"/>
        </w:rPr>
        <w:t>24</w:t>
      </w:r>
      <w:r>
        <w:rPr>
          <w:rFonts w:ascii="宋体;SimSun" w:hAnsi="宋体;SimSun" w:cs="宋体;SimSun"/>
          <w:color w:val="1E1E1E"/>
          <w:kern w:val="0"/>
          <w:szCs w:val="21"/>
        </w:rPr>
        <w:t>小时的观察，以便医生进一步治疗。我拉着妈妈的手啜泣着说：“都是我不好，你以前叫我两只眼珠子不要盯着电视，我却还要顶嘴，我当时真的是还顶嘴的呀，妈妈，我不想变成瞎子呀，妈妈……“妈妈搂着我，我当时觉得她的怀抱是那样的温暖，她没有言语，却让我的心平静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后来观察的结果出来了，我患的只是高眼压症，也就是说的我眼压生来就是</w:t>
      </w:r>
      <w:r>
        <w:rPr>
          <w:rFonts w:cs="宋体;SimSun" w:ascii="宋体;SimSun" w:hAnsi="宋体;SimSun"/>
          <w:color w:val="1E1E1E"/>
          <w:kern w:val="0"/>
          <w:szCs w:val="21"/>
        </w:rPr>
        <w:t>27</w:t>
      </w:r>
      <w:r>
        <w:rPr>
          <w:rFonts w:ascii="宋体;SimSun" w:hAnsi="宋体;SimSun" w:cs="宋体;SimSun"/>
          <w:color w:val="1E1E1E"/>
          <w:kern w:val="0"/>
          <w:szCs w:val="21"/>
        </w:rPr>
        <w:t>，好比一个人生来体温就是</w:t>
      </w:r>
      <w:r>
        <w:rPr>
          <w:rFonts w:cs="宋体;SimSun" w:ascii="宋体;SimSun" w:hAnsi="宋体;SimSun"/>
          <w:color w:val="1E1E1E"/>
          <w:kern w:val="0"/>
          <w:szCs w:val="21"/>
        </w:rPr>
        <w:t>39</w:t>
      </w:r>
      <w:r>
        <w:rPr>
          <w:rFonts w:ascii="宋体;SimSun" w:hAnsi="宋体;SimSun" w:cs="宋体;SimSun"/>
          <w:color w:val="1E1E1E"/>
          <w:kern w:val="0"/>
          <w:szCs w:val="21"/>
        </w:rPr>
        <w:t>度，所以我一切正常。真是造化弄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回到家后，我立即翻书做功课，谁说曾经的辉煌代表着永远的优越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如若不努力追求，生命又有何意义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在唉声叹气和重整旗鼓中，我选择了后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至于青青，我早已低下了高昂着的头颅，和她一起庆祝我的痊愈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原来生命如此脆弱。我本不能体会到的幸福，当我失去之后，才懂得珍惜。当我看清了生命的真面目后，我便知道该怎样活了。我拼命地追赶着</w:t>
      </w:r>
      <w:r>
        <w:rPr>
          <w:rFonts w:cs="宋体;SimSun" w:ascii="宋体;SimSun" w:hAnsi="宋体;SimSun"/>
          <w:color w:val="1E1E1E"/>
          <w:kern w:val="0"/>
          <w:szCs w:val="21"/>
        </w:rPr>
        <w:t>--</w:t>
      </w:r>
      <w:r>
        <w:rPr>
          <w:rFonts w:ascii="宋体;SimSun" w:hAnsi="宋体;SimSun" w:cs="宋体;SimSun"/>
          <w:color w:val="1E1E1E"/>
          <w:kern w:val="0"/>
          <w:szCs w:val="21"/>
        </w:rPr>
        <w:t>我的亲情、友情、学习以及生命中的一切闪光点</w:t>
      </w:r>
      <w:r>
        <w:rPr>
          <w:rFonts w:cs="宋体;SimSun" w:ascii="宋体;SimSun" w:hAnsi="宋体;SimSun"/>
          <w:color w:val="1E1E1E"/>
          <w:kern w:val="0"/>
          <w:szCs w:val="21"/>
        </w:rPr>
        <w:t>--</w:t>
      </w:r>
      <w:r>
        <w:rPr>
          <w:rFonts w:ascii="宋体;SimSun" w:hAnsi="宋体;SimSun" w:cs="宋体;SimSun"/>
          <w:color w:val="1E1E1E"/>
          <w:kern w:val="0"/>
          <w:szCs w:val="21"/>
        </w:rPr>
        <w:t>因为它们将永远是我心中的幸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写作指导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写作目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培养对童话、寓言的理解能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>培养大胆虚构、丰富想像的能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⑶</w:t>
      </w:r>
      <w:r>
        <w:rPr>
          <w:rFonts w:ascii="宋体;SimSun" w:hAnsi="宋体;SimSun" w:cs="宋体;SimSun"/>
          <w:color w:val="1E1E1E"/>
          <w:kern w:val="0"/>
          <w:szCs w:val="21"/>
        </w:rPr>
        <w:t>培养虚构有情节的故事的能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⑷</w:t>
      </w:r>
      <w:r>
        <w:rPr>
          <w:rFonts w:ascii="宋体;SimSun" w:hAnsi="宋体;SimSun" w:cs="宋体;SimSun"/>
          <w:color w:val="1E1E1E"/>
          <w:kern w:val="0"/>
          <w:szCs w:val="21"/>
        </w:rPr>
        <w:t>培养在故事中寄托某种道理的能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写法指导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大胆地虚构和想像，编一个有情节的故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让花儿说话，告诉读者应该如何对待生活、对待产、对待成绩、对待挫折、对待自己、对待别人；如何从小养成正直、友善等优良品质；怎样养成爱护自然的习惯等等。你可以选择其中的一个或几个来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写寓言要把某种道理寄托在虚构的故事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用通俗易懂的语言，采用拟人、比喻、象征和夸张等常用的手法，描述一个身边的故事，将花儿和人融为一体，写花儿也就是写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突出人情趣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找几篇优秀的童话、寓言故事作一番研究，模仿其写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精美例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>花儿过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春天里，花儿通过春风传送信息。瞧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兰花把幽香送到远处，寄托了自己对其他花儿的深切情意：“姐妹们，我想念你们，多么希望咱们能团聚一堂过个节啊</w:t>
      </w:r>
      <w:r>
        <w:rPr>
          <w:rFonts w:cs="宋体;SimSun" w:ascii="宋体;SimSun" w:hAnsi="宋体;SimSun"/>
          <w:color w:val="1E1E1E"/>
          <w:kern w:val="0"/>
          <w:szCs w:val="21"/>
        </w:rPr>
        <w:t>!“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其他花儿也都感动地说：“是啊，咱们得约定一个相会的时间才行。“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芙蓉花建议：“国庆节是人们的盛大节日，咱们选定这天作为聚会的时间，还可以给人们增添喜庆的气氛呢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芙蓉花的主意很好，立刻得到大家的赞同。可是不少花儿都提出了自己的困难。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桃花、紫荆、牡丹、海棠、郁李都说：“你本来就是秋天开花的，没有问题；而我们现在就已经开花了，到秋天，花儿不早就凋谢了吗</w:t>
      </w:r>
      <w:r>
        <w:rPr>
          <w:rFonts w:cs="宋体;SimSun" w:ascii="宋体;SimSun" w:hAnsi="宋体;SimSun"/>
          <w:color w:val="1E1E1E"/>
          <w:kern w:val="0"/>
          <w:szCs w:val="21"/>
        </w:rPr>
        <w:t>?“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紫蔽、月季也说：“是呀，我们是夏天开花，也坚持不到秋天。“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象牙红却说：“我还嫌秋天太早，因为我要到冬天才能开花呢。时间不同，要聚在一起可真难呀</w:t>
      </w:r>
      <w:r>
        <w:rPr>
          <w:rFonts w:cs="宋体;SimSun" w:ascii="宋体;SimSun" w:hAnsi="宋体;SimSun"/>
          <w:color w:val="1E1E1E"/>
          <w:kern w:val="0"/>
          <w:szCs w:val="21"/>
        </w:rPr>
        <w:t>!“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园艺工人张伯伯知道了花儿们的苦恼，对她们说：“别愁，我替你们想想办法</w:t>
      </w:r>
      <w:r>
        <w:rPr>
          <w:rFonts w:cs="宋体;SimSun" w:ascii="宋体;SimSun" w:hAnsi="宋体;SimSun"/>
          <w:color w:val="1E1E1E"/>
          <w:kern w:val="0"/>
          <w:szCs w:val="21"/>
        </w:rPr>
        <w:t>!““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这时候，芍药还在睡大觉呢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她已经睡了整整一个冬天，睡得又香又甜。春姑娘呼唤   她：“醒来吧，醒来吧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懒丫头，你睡够了，该长出芽儿来啦</w:t>
      </w:r>
      <w:r>
        <w:rPr>
          <w:rFonts w:cs="宋体;SimSun" w:ascii="宋体;SimSun" w:hAnsi="宋体;SimSun"/>
          <w:color w:val="1E1E1E"/>
          <w:kern w:val="0"/>
          <w:szCs w:val="21"/>
        </w:rPr>
        <w:t>!“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张伯伯却不让芍药苏醒过来，把她放在一个冰冷冰冷的房间里。这个房间叫做“冷库“。  呆在这里，就像呆在冬天的园子里一样，冷得她只想睡觉。于是，芍药又继续酣睡下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牡丹已经开出了硕大、艳丽的花朵，那肥厚宽大的花瓣、茂密细长的花蕊，使她在花儿中显出雍容华贵的风度。她看到张伯伯把芍药搬到冷藏库去，觉得很奇怪，便问他：““您怎么不让芍药醒来呀</w:t>
      </w:r>
      <w:r>
        <w:rPr>
          <w:rFonts w:cs="宋体;SimSun" w:ascii="宋体;SimSun" w:hAnsi="宋体;SimSun"/>
          <w:color w:val="1E1E1E"/>
          <w:kern w:val="0"/>
          <w:szCs w:val="21"/>
        </w:rPr>
        <w:t>?“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张伯伯回答：“不能让她醒，她一醒来就要发芽开花，那就等不到国庆节啦</w:t>
      </w:r>
      <w:r>
        <w:rPr>
          <w:rFonts w:cs="宋体;SimSun" w:ascii="宋体;SimSun" w:hAnsi="宋体;SimSun"/>
          <w:color w:val="1E1E1E"/>
          <w:kern w:val="0"/>
          <w:szCs w:val="21"/>
        </w:rPr>
        <w:t>!““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牡丹一听，急了起来：“那怎么办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我已经开花了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人们都称我是“花中之王“，国庆节的聚会哪能少了我</w:t>
      </w:r>
      <w:r>
        <w:rPr>
          <w:rFonts w:cs="宋体;SimSun" w:ascii="宋体;SimSun" w:hAnsi="宋体;SimSun"/>
          <w:color w:val="1E1E1E"/>
          <w:kern w:val="0"/>
          <w:szCs w:val="21"/>
        </w:rPr>
        <w:t>?“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桃花、紫荆、海棠、丁香、郁李听了，纷纷着急地说：“是呀，我们也都开花了，怎么办呢</w:t>
      </w:r>
      <w:r>
        <w:rPr>
          <w:rFonts w:cs="宋体;SimSun" w:ascii="宋体;SimSun" w:hAnsi="宋体;SimSun"/>
          <w:color w:val="1E1E1E"/>
          <w:kern w:val="0"/>
          <w:szCs w:val="21"/>
        </w:rPr>
        <w:t>?““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张伯伯安慰她们说：“别急，别急，到时候我会让你们再开一次花的</w:t>
      </w:r>
      <w:r>
        <w:rPr>
          <w:rFonts w:cs="宋体;SimSun" w:ascii="宋体;SimSun" w:hAnsi="宋体;SimSun"/>
          <w:color w:val="1E1E1E"/>
          <w:kern w:val="0"/>
          <w:szCs w:val="21"/>
        </w:rPr>
        <w:t>!“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过了一些时候，张伯伯把芍药从冷库里搬出来，搬到阴棚下面去。一受暖，芍药就醒来   了，她伸伸懒腰问道：“这是什么时候啦</w:t>
      </w:r>
      <w:r>
        <w:rPr>
          <w:rFonts w:cs="宋体;SimSun" w:ascii="宋体;SimSun" w:hAnsi="宋体;SimSun"/>
          <w:color w:val="1E1E1E"/>
          <w:kern w:val="0"/>
          <w:szCs w:val="21"/>
        </w:rPr>
        <w:t>?“</w:t>
      </w:r>
      <w:r>
        <w:rPr>
          <w:rFonts w:ascii="宋体;SimSun" w:hAnsi="宋体;SimSun" w:cs="宋体;SimSun"/>
          <w:color w:val="1E1E1E"/>
          <w:kern w:val="0"/>
          <w:szCs w:val="21"/>
        </w:rPr>
        <w:t>张伯伯告诉她春天已经过去了。她大吃一惊：““哎   呀，今年我还没开过花呢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过了季节，这可怎么办呢</w:t>
      </w:r>
      <w:r>
        <w:rPr>
          <w:rFonts w:cs="宋体;SimSun" w:ascii="宋体;SimSun" w:hAnsi="宋体;SimSun"/>
          <w:color w:val="1E1E1E"/>
          <w:kern w:val="0"/>
          <w:szCs w:val="21"/>
        </w:rPr>
        <w:t>?“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张伯伯说：“放心吧，你到秋天准开花</w:t>
      </w:r>
      <w:r>
        <w:rPr>
          <w:rFonts w:cs="宋体;SimSun" w:ascii="宋体;SimSun" w:hAnsi="宋体;SimSun"/>
          <w:color w:val="1E1E1E"/>
          <w:kern w:val="0"/>
          <w:szCs w:val="21"/>
        </w:rPr>
        <w:t>!“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张伯伯帮芍药松土、喷水，还给她添加许多肥料。到了秋天，芍药果然开出了美丽的花   儿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张伯伯没有忘记牡丹。他让牡丹也进冷库去睡觉，过了二十多天，再把她从冷库里搬   出，让她醒来。不久，牡丹的枝头上又长出了小小的芽儿。芽儿胀大了，变成花蕾。张伯伯   把一些药水涂在她的花蕾上。牡丹好奇地问道：“这是什么呀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凉冰冰的。，“张伯伯告诉她：   “这是赤霉素药水，能刺激你生长。“果然，涂了几次药水之后，花蕾便越长越大。到了秋天，她又开出了漂亮的花朵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再说，象牙红看到芍药和牡丹都进了冷库，她也想住进去。可是张伯伯没让她住冷库， 而是让她住在普通的花房里，每天照十个小时左右的光线，其余时间都用双层黑布把亮光遮  住，让她呆在黑咕隆咚的地方。象牙红有些委屈，抱怨说：“张伯伯太偏心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不让我进冷库睡  觉不算，还不让我照到日光。瞧人家唐菖蒲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您不光给她太阳光，晚上还特地用电灯光来照  她呢</w:t>
      </w:r>
      <w:r>
        <w:rPr>
          <w:rFonts w:cs="宋体;SimSun" w:ascii="宋体;SimSun" w:hAnsi="宋体;SimSun"/>
          <w:color w:val="1E1E1E"/>
          <w:kern w:val="0"/>
          <w:szCs w:val="21"/>
        </w:rPr>
        <w:t>!“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张伯伯笑呵呵地说：“傻丫头，你的情况跟她们不一样，怎么好跟她们比呢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唐菖蒲是长 日照植物，需要光照的时间长；而你是短日照植物，多照光线就没法提前开花啦</w:t>
      </w:r>
      <w:r>
        <w:rPr>
          <w:rFonts w:cs="宋体;SimSun" w:ascii="宋体;SimSun" w:hAnsi="宋体;SimSun"/>
          <w:color w:val="1E1E1E"/>
          <w:kern w:val="0"/>
          <w:szCs w:val="21"/>
        </w:rPr>
        <w:t>!“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象牙红听了张伯伯的话，果然不到冬天，就提前开了花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张伯伯对桃花、紫荆、海棠、丁香、郁李等却又采用了另一种办法。他先是不给她们水  喝。她们就“渴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渴</w:t>
      </w:r>
      <w:r>
        <w:rPr>
          <w:rFonts w:cs="宋体;SimSun" w:ascii="宋体;SimSun" w:hAnsi="宋体;SimSun"/>
          <w:color w:val="1E1E1E"/>
          <w:kern w:val="0"/>
          <w:szCs w:val="21"/>
        </w:rPr>
        <w:t>!““</w:t>
      </w:r>
      <w:r>
        <w:rPr>
          <w:rFonts w:ascii="宋体;SimSun" w:hAnsi="宋体;SimSun" w:cs="宋体;SimSun"/>
          <w:color w:val="1E1E1E"/>
          <w:kern w:val="0"/>
          <w:szCs w:val="21"/>
        </w:rPr>
        <w:t>地喊着，慢慢地昏睡过去。张伯伯又把她们的叶片摘除掉，过些日子再给她们喷水、施肥，她们也就苏醒过来。到了秋天，也同样开出了花儿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张伯伯也没有忘记紫蔽和月季。他不断地给她们修剪枝条，不让她们在夏天开花，并让 她们吃饱喝足，使她们长出又粗又壮的新枝条来。过些时候，在她们的枝头上绽出了肥壮的  花芽儿。不久，花芽儿就长成了鲜艳的花儿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国庆节到了，公园里一派节日的气氛，真热闹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人们都穿上了节日的盛装，欢欢乐乐地相聚在一起。花儿们也都穿上美丽的新衣，瞧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她们千娇百态，万紫千红，真逗人喜爱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她们终于实现了自己的愿望</w:t>
      </w:r>
      <w:r>
        <w:rPr>
          <w:rFonts w:cs="宋体;SimSun" w:ascii="宋体;SimSun" w:hAnsi="宋体;SimSun"/>
          <w:color w:val="1E1E1E"/>
          <w:kern w:val="0"/>
          <w:szCs w:val="21"/>
        </w:rPr>
        <w:t>--</w:t>
      </w:r>
      <w:r>
        <w:rPr>
          <w:rFonts w:ascii="宋体;SimSun" w:hAnsi="宋体;SimSun" w:cs="宋体;SimSun"/>
          <w:color w:val="1E1E1E"/>
          <w:kern w:val="0"/>
          <w:szCs w:val="21"/>
        </w:rPr>
        <w:t>姐姐妹妹们欢聚在一起。她们唱起了从人们那儿学来的一支歌儿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当我们在一起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在一起，在一起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当我们在一起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快乐无比，快乐无比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综合性学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学习目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了解更多的名著，拓展知识面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>阅读名著，陶冶情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⑶</w:t>
      </w:r>
      <w:r>
        <w:rPr>
          <w:rFonts w:ascii="宋体;SimSun" w:hAnsi="宋体;SimSun" w:cs="宋体;SimSun"/>
          <w:color w:val="1E1E1E"/>
          <w:kern w:val="0"/>
          <w:szCs w:val="21"/>
        </w:rPr>
        <w:t>推动学习名著的热潮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⑷</w:t>
      </w:r>
      <w:r>
        <w:rPr>
          <w:rFonts w:ascii="宋体;SimSun" w:hAnsi="宋体;SimSun" w:cs="宋体;SimSun"/>
          <w:color w:val="1E1E1E"/>
          <w:kern w:val="0"/>
          <w:szCs w:val="21"/>
        </w:rPr>
        <w:t>培养组织、推介能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参考建议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会议前，可以先调查调查，看看同学们喜欢阅读哪一类作品或哪一位作家的作品。根据同学们的意见，确定推介会的内容。可以是综合推介，也可以是专题推介。即使是专题推介，内容也是丰富多彩的：如巴尔扎克作品专题推介、科幻作品专题推介等，也可以只推荐一部作品，如《西游记》《海底两万里》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会议前还应做哪些准备工作呢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不妨找几个同学商量商量。要不要具体分工，看由谁介绍哪一部作品；或分头查找相关的资料，如作者的身世、作品创作的背景、名家的评论与争鸣等；还要考虑如何布置会场才能渲染气氛，感染同学们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推介会的形式可以多种多样，在设计活动方案时要注意激发同学们的兴趣。除了介绍名著的内容梗概及其在中外文学史上的影响、贡献外，还可以讲述名著故事，朗诵名著的重要章节，表演其中的精彩片段，也可以展示名著中的插图或由名著改编的电影、戏剧的剧照等。有条件的话，可以请父母或老师谈谈他们在青少年时读这些名著的体会和感想，帮助同学们打开思路，获得启发。如能将多种不同的评价介绍给同学们，引起思考和争辩就更好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会后可以评选一下，看看谁的推荐内容和推荐形式最受欢迎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成果展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《昆虫记》推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一个人耗费一生的光阴来观察、研究“虫子“，已经算是奇迹了；一个人一生专为“虫    子“写出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卷大部头的书，更不能不说是奇迹；而这些写“虫子“的书居然一版再版，先后被翻译成</w:t>
      </w:r>
      <w:r>
        <w:rPr>
          <w:rFonts w:cs="宋体;SimSun" w:ascii="宋体;SimSun" w:hAnsi="宋体;SimSun"/>
          <w:color w:val="1E1E1E"/>
          <w:kern w:val="0"/>
          <w:szCs w:val="21"/>
        </w:rPr>
        <w:t>50</w:t>
      </w:r>
      <w:r>
        <w:rPr>
          <w:rFonts w:ascii="宋体;SimSun" w:hAnsi="宋体;SimSun" w:cs="宋体;SimSun"/>
          <w:color w:val="1E1E1E"/>
          <w:kern w:val="0"/>
          <w:szCs w:val="21"/>
        </w:rPr>
        <w:t>多种文字，直到百年之后还会在读书界一次又一次引起轰动，更是奇迹中的奇迹。这些奇迹的创造者就是《昆虫记》的作者法布尔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法布尔拥有“哲学家一般的思，美术家一般的看，文学家一般的感受与抒写。“在本书中，作者将专业知识与人生感悟熔于一炉，娓娓道来，在对一种种昆虫、日常生活习性、特征的描述中体现出作者对生活世事特有的眼光。字里行间洋溢着作者本人对生命的尊重与热爱。本书的问世被看作动物心理学的诞生。《昆虫记》不仅是一部科学巨著，更是一部讴歌生命的宏伟诗篇，法布尔由此获得“科学诗人““昆虫荷马““昆虫世界的维吉尔“等桂冠。    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人类并不是孤立存在的，昆虫也是地球生物链上不可缺少的一环，昆虫的生命也应当得到尊重。《昆虫记》的确是一个奇迹，是由人类杰出的代表法布尔与自然界众多的平凡子民</w:t>
      </w:r>
      <w:r>
        <w:rPr>
          <w:rFonts w:cs="宋体;SimSun" w:ascii="宋体;SimSun" w:hAnsi="宋体;SimSun"/>
          <w:color w:val="1E1E1E"/>
          <w:kern w:val="0"/>
          <w:szCs w:val="21"/>
        </w:rPr>
        <w:t>--</w:t>
      </w:r>
      <w:r>
        <w:rPr>
          <w:rFonts w:ascii="宋体;SimSun" w:hAnsi="宋体;SimSun" w:cs="宋体;SimSun"/>
          <w:color w:val="1E1E1E"/>
          <w:kern w:val="0"/>
          <w:szCs w:val="21"/>
        </w:rPr>
        <w:t>昆虫，共同谱写的一部生命的乐章，一部永远解读不尽的书。这样一个奇迹，在人类迈进新世纪大门、地球迎来生态学时代的关头，会为我们提供更珍贵的启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43:00Z</dcterms:created>
  <dc:creator/>
  <dc:description/>
  <cp:keywords/>
  <dc:language>en-US</dc:language>
  <cp:lastModifiedBy>MC SYSTEM</cp:lastModifiedBy>
  <dcterms:modified xsi:type="dcterms:W3CDTF">2009-09-16T01:29:46Z</dcterms:modified>
  <cp:revision>0</cp:revision>
  <dc:subject/>
  <dc:title/>
</cp:coreProperties>
</file>