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口语交际《劝说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⊙总体构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本课拟通过模拟情景对话训练，培养学生善于换位思考，善于从对方的表情、动作等无声语言中捕捉信息、学会运用体态语言向对方传递信息的能力。引导学生通过文中的例子，搜集身边同学身上存在的不足，在课内课外，对全体同学有针对性地进行劝说，全方位培养学生的综合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⊙教程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教法学法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创设情境，营造劝说的氛围，实现口语交际的双向互动。教师当好导演的关键在于导；学生要扮演好演员的角色，并学会换位思考，进入角色。讲究语速、语调、语气、口吻、句式以及运用亲和力较强的语汇，使对方倍感亲切自然，提高劝说的效果，引导学生善于捕捉对方的信息，学会运用体态语，如微笑、点头、握手等向对方传递信息，以求应对能力的提高；让学生在和谐，融洽的氛围中，达到劝说的最好效果。教师运用启发、提示、鼓励等方法，学生通过询问、调查、观察、采访等方法，摆事实，讲道理，力求让对方接受自己的观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一）课前准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教师课前安排部分学生，组成采访调查组，利用课外、课间时间，深入到教务处，采访、询问、调查有关现实生活中的“转学借读”等手续问题。采访对象可以是教导主任或学籍管理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就“学生成绩起伏”等问题和有关教师如班主任或心理学科的教师以及家长座谈，了解造成这个问题的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课前自由搭配，组成两人小组，分清自己所扮演的对象，并进行有准备的劝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二）导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教师：亲爱的同学们，最近我们班的小泽同学迷恋网吧，小红同学由于父母感情不和离异了，她不能原谅她的妈妈……作为他们的同学，我们该怎么办？俗语说得好：家家有本难念的经。我们的班级就像一个大家庭，同学碰到困难，我们当鼎力相助，大家想一想，我们应该怎么办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：劝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展示多媒体：有关劝说的方法、实施建议等。学生阅读后，应明白“劝说”的意思：说服，讲道理使人听从，动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三）两人一个小组，分别扮演王小华、李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多媒体展示小组劝说时应该注意的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劝说时要充满感情，善于换位思考；要讲究语速、语调、语气，娓娓道来，多用商量的口吻、句式及亲和力强的语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恰到好处的体态运用，使人倍感亲切自然，倍增劝说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善于从对方的表情、动作等无声语言中捕捉信息，学会运用体态语向对方传递信息，提高应对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老师巡视，参与活动，注意引导个别学生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通过评价，每个大组推荐出最好的一个小组，在全班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四）四个优秀小组在全班表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教师提示同学认真听他们是如何劝说的，观颜察色，准备做出评价。评价时，引导学生运用多元化、激励性的语言进行评价，保护学生的自尊心，激励他们的上进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四个小组表演时，王小华转学的理由五花八门，有的说他因沉迷于网吧、有的说他因与老师矛盾，有的说因暗恋某个女生，有的说因羡慕名牌学校引发“成绩起伏”等等。李荣劝说时摆事实，讲道理，都力求有理有据地劝说王小华回心转意，重新回到班集体，搞好同学之间的关系，提高自己的学习成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在老师的带动下，同学们客观公正地评出名次。（教师设计一张“口语交际评价表”，课前分发给学生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五）拓展延伸，即兴劝说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教师：刚才我们一起听取了四个小组同学的真诚劝说，王小华已回心转意，重整旗鼓，准备回到班集体中。“金无足赤，人无完人。”在座的每位同学身上都存在着或多或少的缺点，你们能模仿刚才的劝说，搜集身边同学的不足，即兴简洁有力地劝说他们，让对方接受你的劝说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自由上台，发表他们的劝说。如：劝说别乱给人取绰号，劝说学习用品、桌面混乱的要整理，劝说追星族别太过分，劝说身体过于肥胖要节食、加强锻炼等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此时此处，课堂气氛相当活跃，学生们脸上写满了快乐与满足，教室里传出了一阵阵笑声。下课铃响了，同学们意犹未尽，沉浸在无比兴奋的情景中。这场劝说活动看来应该继续延伸到课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六）小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教师：同学们，我真想让这节课延长下去，在你们身上有取之不尽，用之不竭的潜力，希望大家尽力挖掘。刚才大家评出了名次，他们这几组，无论是从语言、表情、语速、语调等方面，都做得很好。我们都被他们感动了，无法抵挡李荣有理有据的劝说，相信王小华已经决定回到班级集体来了。课后，请同学们继续学习劝说的方法，解决同学之间的矛盾，处理好同学之间的关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七）布置作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选取一个劝说的对象，经过一场有主题的劝说活动后，把劝说的过程写下来，注意摆事实，讲道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板书设计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　　心与心的沟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——劝说口语交际活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　充满感情　换位思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　讲究语速　捕捉信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　运用体态语　提高应对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教学探讨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这节口语交际课，依据《新课程标准》的要求，按照课文“劝说”的建议，创设情境，营造氛围。教师课前当好导演，学生进入角色。重点环节是二人一个小组，分别扮演王小华、李荣；难点在于：李荣面对王小华如何摆事实，讲道理，劝说对方不要转学，并及时调整劝说的内容方式，在无声的语言中捕捉对方的信息，运用体态语向对方传递信息，提高自己的应对能力。在拓展延伸这个环节中，我思考：能否在“用教材”上再下一点功夫？扩大学生的思维，让他们在文中例子的基础上，搜集身边同学存在的不足，在课堂上面对全体同学有针对性地进行劝说，让学生带着问题走出教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　⊙设计亮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课前教师当好导演，是学生的引路人，功夫花在课前。充分挖掘学生的内在潜力，拓展他们的思维，以文本为范例，在课堂上面对全体同学有针对性地劝说，达到口语交际的效果，让同学轻松、有序地进行超文本的学习，让老师更了解学生们的日常习惯存在的不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　⊙专家点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该老师“心与心的沟通——劝说口语交际活动”的教学设计贯穿着新课改的新理念，具体表现在以下几方面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老师改变角色，除了是知识的传授者外，更是学生学习成长的促进者。这节口语交际课，学生学到的不仅是口头表达，更重要的是学会了反思与合作、宽容与成长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该老师不是搬用教材，而是灵活地、创造性地使用教材，让学生在阅读文中例子的基础上，搜集身边同学存在的不足，在课堂上面对全体同学，敞开心扉，有针对性地劝说，体现了老师是新课程资源的开发者这一理念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该教师课前引导学生亲身体验、观察、询问、了解有关“转学借读”等问题；课中充满感情，换位思考，富有亲和力地进行劝说；拓展延伸环节中，能搜集同学存在的不足，有针对性地进行劝说，增强同学之间的友谊，让教师更多地了解学生，师生关系更加和谐、融洽。学生带着问题走进教室，又带着新问题走出教室，语文学习由课内延伸到课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（选自《新课标初中语文教学设计（配语文版）　八年级上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8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