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论读书》说课稿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古浪县裴家营职业中学中学   武万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说课的题目是《论读书》，它是八年级（上）第四单元拓展阅读中的一篇随笔。下面，我将从以下几个方面陈述我的教学设计和设计理念。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 教材的地位和作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单元选的课文都是关于“读书妙悟”的，而《论读书》是英国著名哲学家培根的传世佳作，是一篇精美的思辨文，对读书的目的、方法、作用作了精辟的论述，提出了理论与时践相结合的读书方法。语言洗练，善于修辞，条理清楚，节奏分明，读之朗朗上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新教材入选这篇文章，意在让学生学习名家名篇，培养学生提炼概括、梳理知识的能力，激发学生结合自己的实际体验，感受读书的乐趣，养成良好的读书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、教学目标及重点、难点的的设定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语文课程标准》明确提出“积极倡导自主、合作、探究的学习方式”。还指出“应让学生在主动积极的思维和情感活动中，加深理解和体验，有所感悟和思考”。据此，结合本单元的教学和课文自身的特点，设定如下教学目标及重难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提炼概括、梳理知识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让学生在自主、合作、探究中理解本文的读书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培养学生热爱读书的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体会文中出现的名言警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体会比喻论证、对比论证等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：提高语言的运用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   教学方法设计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新课标指出 “应让学生在主动积极的思维和情感活动中，加深理解和体验，有所感悟思考”。为了让学生更好地品味这篇思辨文的精美，培养学生的阅读鉴赏能力，在课堂上，我十分重视师生互动和生生互动，充分调动他们参与的主动性、积极性。为此，我采用的教学方法有批注式阅读法、朗读法、讨论探究法、卡片法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学法指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新课标提出“学生是学习和发展的主体”。对于初中生来说，学法的指导和习惯的培养尤为重要，这是他们走向主体性学习的最根本的途径。因此，在本课教学中应贯穿自主探究，引导学生自学，只有这样才能真正提高学生学习语文的能力。为此我设计的学习活动有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借助工具书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掌握生字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多形式朗读课文，培养语感，激发学生读书的兴趣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利用合作、讨论、探究的方法，与培根大师对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时安排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教学工具： 卡片    小黑板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谈话式导入，其目的是调动学生阅读的激情，积极主动地参与到学习中来，用时大约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掌握培根的有关文学常识，让同学们自主交流搜集的资料，调动他们参与的积极性，用时约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整体感知，先是让学身在阅读中借助工具书，积累字词，体会诵读中的语气、情感，再是分小组讨论、分析、探究，培养学生的合作意识、分析思考能力，语言组织和表达的能力。用时约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品味欣赏，让学生边读边体会经典格言，感受哲学家敏锐、精辟、深刻的见解，培养学生的鉴赏能力，用时约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拓展阅读，通过让学生试着写一段读书的感悟或体会，来培养学生运用所学知识、理性思维来驾驭语言的能力，达到举一反三的目的，用时约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结束语，其目的是为了再次激励和帮助学生建立良好的读书习惯，用时约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目的          比喻论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论读书     方法          对比论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Cs w:val="21"/>
        </w:rPr>
        <w:t>作用          归纳论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这样的板书简单、明了，直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1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