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谈作文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整体把握文章的内容和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对文章进行分析评价，借鉴吸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培养学生独立发表见解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培养学生刻苦推敲语言文字的习惯，培养“一字不肯放松的谨严”的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对文章内容的理解及借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体会作者自然平淡的文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深入体会并评价作者在文中所提出的如何作文的主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新课（直接导入法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学们，今天我们共同来学习一篇文章《谈作文》，在未接触文章之前请大家根据题目猜一猜，这篇文章应该写些什么？（以此激发学生认真读课文的兴趣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作者介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朱光潜（</w:t>
      </w:r>
      <w:r>
        <w:rPr>
          <w:rFonts w:cs="宋体;SimSun" w:ascii="宋体;SimSun" w:hAnsi="宋体;SimSun"/>
          <w:bCs/>
          <w:kern w:val="0"/>
          <w:szCs w:val="21"/>
        </w:rPr>
        <w:t>1897—1986</w:t>
      </w:r>
      <w:r>
        <w:rPr>
          <w:rFonts w:ascii="宋体;SimSun" w:hAnsi="宋体;SimSun" w:cs="宋体;SimSun"/>
          <w:bCs/>
          <w:kern w:val="0"/>
          <w:szCs w:val="21"/>
        </w:rPr>
        <w:t>），现代美学家、文艺理论家，笔名孟实、孟石，安徽桐城人。早年曾在武昌高等师范学校、香港大学、英国爱丁堡大学、伦敦大学、法国斯特拉斯堡大学学习，并获博士学位，回国后曾任北京大学教授、中国美学学会会长、中国外国文学学会常务理事、中国社会科学院学部委员、香港大学名誉教授等职。代表作有《文艺心理学》《诗论》《谈文学》《谈美》《西方美学史》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华人民共和国成立后，朱光潜主要从事美学研究工作，试图以马克思主义指导自己的学术研究，成为美学界一个重要流派的代表。此外，他还致力于翻译西方美学名著，在批判继承美学遗产方面，做出了卓有成效的努力。他的《西方美学史》是第一部系统论述西方美学历史的著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朗读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同学们出声地通读课文，初步感知课文内容，并借助工具书弄懂以下重点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怏怏然　  　 惭怍　　　　誊清　　临帖　　嗤之以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倚马千言　　误尽苍生　　神而明之，存乎其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探究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生共同就下列问题进行研讨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作者在文中就如何作文都提出了哪些见解和主张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训练学生整体感知课文内容，理清作者整体思路的能力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认为，“在一切艺术里，天资和人力都不可偏废”。而且主要还在人力。写文章一定要经过刻苦的推敲揣摩的训练，初学作文的途径是临帖和写生，且二者都不可偏废。另外写生还要从描写文和记叙文练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学生研读课文第四自然段，理清托尔斯泰修稿时的具体情形，试着用简洁的语言复述下来，并加以简要的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锻炼学生从文本中提炼和筛选信息的能力，以及口头表达能力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改稿中我们不难看出托尔斯泰对文字运用的一丝不苟的谨严态度，小到句读，大到文章的中心，无一不在他的修改范围之内。其修改的内容之杂，历时之长，用心之重，无不让人佩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托尔斯泰和小泉八云对文稿修改的不同之处在哪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让学生养成立足文本进行思考的习惯，并能通过前后对比，加深对文章的理解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者是在文章写完以后的修改，而后者是在文章写作中进行的修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同样都是写一流作家对自己文章的推敲揣摩，为什么还要举五个人的例子来加以证明？这是否雷同？从中可看出作者怎样的作文修改观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锻炼学生透过文字深入领会作者写作意图的能力和综合概括能力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为这五个人的侧重点不一样。写福楼拜和莫泊桑是从结果上让人体味出他们对于文章的推敲功夫；而其他三人都是通过再现其过程来表明修改功夫的。这三人中又有不同，甘地的沉思一日就属于写前修改，小泉八云的修改属于写中修改，而托尔斯泰的修改则属于写后修改，从中可以看出作者认为作文的修改是应贯穿于作文的全过程的，即写前修改——写中修改——写后修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作者指出了初学作文的途径是临帖和写生，并且声明，二者都不可偏废。可惜，目前对这二者都比较忽视，尤其忽视临帖。同学们不妨讨论一下：作者指出的途径对不对？如果对，应该怎样去实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培养学生大胆质疑的学习素质，以及学为所用的好习惯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指出的途径道出了作文的真谛，我们学写作文就应该多读多练，也就是作者所说的临帖和写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请同学们纵观全文，探讨一下文章写法上都有什么样的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此题旨在引导学生由文及人，对作者自然平淡的文风有所了解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信的文体，详略得当的结构，作者与读者交谈的姿态，自然的过渡，准确的用词，诚恳的态度，中肯的劝导等，作者自然平淡的文风水到渠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链接实际，学以致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讨论：学习本文你受到哪些启发？作为一名中学生应如何学做作文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设题目的：联系学生的写作实际，探讨本文可以吸收借鉴的观点。培养学生独立发表见解的习惯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小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通过本文的学习，在今后写作的时候，养成一字不肯放松的咬文嚼字的谨严态度。朱光潜先生在本文中用大量事实论证了古今中外，在文学语言的运用上，都不能离开这一条：刻苦的追求和严格的选择。其目的就是为了让人们对更能准确表情达意的“炼字”给予足够重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福楼拜对他的学生莫泊桑说：“无论你所要讲的是什么，真正能够表现它的句子只有一句，真正适用的动词和形容词也只有一个，就是那最准确的一句、最准确的一个动词和形容词。其他类似的却很多。而你必须把这唯一的句子、唯一的动词、唯一的形容词找出来。”这说的正是同样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作文的修改要贯穿作文的全过程，学习写作要从记叙文和描写文练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学习吸收作者提出初学作文的途径：临帖和写生。养成广泛读书、勤于积累、不辍练笔的好习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我们看名家作品，除了可以学到一些知识上的内容，还可以从文章本身得到很多写法上的启示，如作者平等的姿态，谈话的方式所形成的自然的文风、作者明了清晰的结构布局、晓畅通俗的表达、广博深厚的学养等方面都让我们受益匪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学习积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复习整理并熟练记忆本文的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运用从本文中学到的方法来修改你曾经写过的作文，并于下次作文课谈谈你的体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阅读推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朱光潜是美学界名副其实的老前辈和权威。他著作等身，译文浩繁，他的作品如朱自清先生所称誉的：“行云流水，自在极了。他论文学、美学像谈话似的一层层领着你走进高深和复杂里去。”课后请大家查找并阅读作者的美学普及专著《谈美》《谈文学》《给青年的十二封信》《谈修养》《西方美学史》等著作，从中汲取营养和智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（吉林大学附属中学　李林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1:00Z</dcterms:created>
  <dc:creator/>
  <dc:description/>
  <dc:language>en-US</dc:language>
  <cp:lastModifiedBy>MC SYSTEM</cp:lastModifiedBy>
  <dcterms:modified xsi:type="dcterms:W3CDTF">2009-09-09T15:51:00Z</dcterms:modified>
  <cp:revision>0</cp:revision>
  <dc:subject/>
  <dc:title/>
</cp:coreProperties>
</file>