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长春版《论语》九则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有韵味地诵读文言经典，积累名句，激发对民族传统文化的热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通过教师讲解、学生自悟相结合的教学方式，使学生把握选言含义；通过合作与探究的学习方式，提高学生阅读文言文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思考行孝与立德的相关问题，继承孔子提倡的行孝立德、去伪存真、重义轻利、推己及人等君子之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准确理解选言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既能整体感知又能细致思考言论中的思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新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年前，我们曾有幸结识孔子，体验了学而时习、学而思之的学习境界和谋事而忠、交友而信的人格品性。今天，我们将再次捧读《论语》，继续聆听圣贤的教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充分诵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教师范读。教师有滋有味地朗读课文，以陶醉之情和虔敬之意感染学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教师领读。教师读一句，学生复读一句，强调字音，强调句读，传达文言语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学生放声读。教师要求学生争取做到旁若无人，放声读书，读出自己的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学生个别朗读。一名男同学和一名女同学分别朗读课文，学生个人展示锻炼，教师了解具体学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师生齐读。让教室传出抑扬顿挫的琅琅书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默读初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给学生十分钟时间，结合工具书和书下注释默读课文前四则。要求学生绝对安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提醒学生在笔记本上抄录最感兴趣的一则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记下阅读过程中产生的疑问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讲解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生交流自己最感兴趣的一则，并带领全体同学背诵这一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生提出阅读过程中产生的疑问，教师和其他同学解答。要求学生借助《古汉语常用字字典》清除词句理解障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教师提问，引导学生有针对性地思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前四则谈论了一个共同的话题，是孝道。同样问孝，孔子给孟武伯和子游的回答为何各有不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对弟子提问的回答都是有针对性的，针对学生不同的个性和状态给予不同的引导和教诲，正所谓因材施教。孟武伯是鲁国世家孟孙氏的子弟，其父孟懿子曾按照其祖父的临终嘱托向孔子学礼，但有始无终。所以其父孟懿子在向孔子问孝时，孔子回答的是“无违”，暗指他不应违背父亲的嘱托。孟武伯行事错乱，所以孔子教导他不要让父母因身体疾病之外的事情为他操心。子游为人公正方明，但有些不拘小节，所以孔子教导他要注意表达对父母的恭敬孝顺之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父母在，不远游”，孔子提出这一观点是希望子女如何行孝？这种观点在交通便捷、开放动态的现代社会应如何理解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提出这一观点是希望子女能够尽量膝下承欢、床前尽孝，把行孝落实在日常的听命侍奉上，关心父母的衣食冷暖，关注父母的健康状况，能及时行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种观点在交通便捷、开放动态的现代社会依然可行。时代发展、科技进步使远游和迟归的必然联系淡化了，子女即使远游也可日行千里地返回，重要的是游子心中要装着对父母的牵挂和惦念，经常回家，并尽可能多陪伴父母。空巢老人的大量出现，正是因为太多的现代游子以“忙”为由，丢失了为人子女应有的孝心，使“意恐迟迟归”的双亲饱尝孤独寂寞。所以，穿行于现代时空中的男女，仍然应该把“父母在，不远游”记在心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守候的意义在于及时行孝，知年的意义则在于用心行孝。身为人子，会因何而喜？因何而惧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知道父母的年纪，寿高康宁，子女得以成欢膝下，是乃人生喜事，足以摆酒相贺，此为“喜”。但也要念及父母年纪增高，人生苦短，来日不多，时有不测之忧，因此而“惧”，所以身为人子更应珍惜光阴，尽心侍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“百善孝为先”。《论语》中有很多谈及“孝”的篇章，你能再举几例吗？（借助幻灯，指导学生朗读、理解、背诵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子曰：“其为人也孝弟，而好犯上者，鲜矣；不好犯上，而好作乱者，未之有也。君子务本，本立而道生。孝弟也者，其为仁之本与！”（《学而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父在，观其志；父没，观其行；三年无改于父之道，可谓孝矣。”（《学而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孟懿子问孝。子曰：“无违。”樊迟御，子告之曰：“孟孙问孝于我，我对曰，无违。”樊迟曰：“何谓也？”子曰：“生，事之以礼；死，葬之以礼，祭之以礼。”（《为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夏问孝。子曰：“色难。有事，弟子服其劳；有酒食，先生馔。曾是以为孝乎？”（《为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事父母几谏，见志不从，又敬不违，劳而不怨。”（《里仁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背诵感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生背诵自己最喜欢的一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全体同学随发言同学齐诵这一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课后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背诵并默写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按照课上摸索的解读方式在课后独立完成对后五则的解读，选择感受最深的一方面写一篇不少于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字的读书笔记，题目自拟。下节课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行孝——唯疾之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敬而养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游必有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知年喜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新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动笔墨不读书。相信同学们都已经在读书笔记中写下了你的读书思考，请你选择自己读书笔记中自认为最精彩的部分朗读，可侧重于词句理解方面的收获，也可侧重于思想感悟方面的收获。倾听同学发言时，大家要注意随时吸纳，及时补充自己的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学生展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生分小组展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教师及时点评，鼓励学生形成个性理解，并提醒其他学生整理补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教师补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视学生展示情况而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教师参照《教师教学用书》作如下准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子曰：“巧言令色，鲜矣仁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说：“花言巧语，伪善的面貌，这种人，仁德是不会多的。”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仁，是爱人。弟子问仁，孔子的回答各异。克己复礼为仁，仁者乐山，仁者不忧，仁者必有勇……都是针对弟子的不同个性和状态加以引导和教诲，使之接近真君子的品性。对仁的解说可以各异，但有一点被孔子反复强调，那就是“巧言令色”之下很难有仁的存在。只敢顺情说好话，不敢说逆耳之言；只敢显和颜悦色，不敢显真实怒容。花言巧语、面貌伪善，这是生命的病态和假象，严重影响人与人之间的相知相爱。首先看到仁的反面，坚决地与之划清界限，才能顺畅地走向仁的中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子曰：“德不孤，必有邻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说：“有道德的人不会孤单，一定会有志同道合的人来和他做伙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追求仁德的道路上会很多困难，包括他人的误解和自己的孤独。当你远离巧言令色的人时，容易产生“举世皆浊我独清”的无奈，此时要坚定地自我激励：志同道合者并不遥远。有德者立于世，同声相应，同气相求，自然会有朋自远方来；更何况海内存知己，天涯若比邻。这样，不论能否欢聚畅谈，有德者都不愁没有精神知己相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孔子所说的“义”和我们现在所说的“义”有何异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所说的“义”和我们现在所说的“义”都是指公正合宜的道理和举动，“见义勇为”“义不容辞”“义务劳动”中的“义”都是这个含义。但是，因为“舍生取义”“大义凛然”“大义灭亲”“共产主义”等价值观的渗透和影响，人们心中的“义”有约定俗成地缩小为“大义”的倾向，即重要的原则，如“民族大义”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如何理解孔子所说的“恕”的深刻含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子说：“夫子之道，忠恕而已矣。”可见在孔子的思想中，恕很重要。什么是恕？孔子的定义是“己所不欲，勿施于人”。这是讲，我不要把自己的想法强加给别人，别人也不要把他的想法强加给我。恕很不容易做到。子贡说，“我不欲人之加诸我也，吾亦欲无加诸人”，孔子说，“赐也，非尔所及也”。恕是将心比心，古人拆字为解，“如心为恕”。我们要注意的是，孔子所谓恕，与现在的宽恕不同。今语宽恕，强调的是宽，从宽引申为原谅。孔子谈的恕，含有对等原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君子原指有官位者或权贵子弟。《论语》中提到的君子是儒家的人格典型，指有理想、有原则、不断进德修业、追求至圣境界的人。如果立志做一位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世纪的君子，应继承什么？还应有哪些发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果立志做一位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世纪的君子，应继承孔子提倡的行孝立德、去伪存真、重义轻利、推己及人等君子之道，踏踏实实做事，堂堂正正为人。除此而外，还应赋予君子以时代的新内涵，如应有强烈的家庭责任感、民族责任感和社会责任感，积极面对人生的磨难和挑战，善于接纳新鲜事物和理念，在越来越激烈的社会竞争中把握机会、显现才能，但也要懂得纳悦自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《论语》中还有哪些关于“君子”的论述</w:t>
      </w:r>
      <w:r>
        <w:rPr>
          <w:rFonts w:cs="宋体;SimSun" w:ascii="宋体;SimSun" w:hAnsi="宋体;SimSun"/>
          <w:bCs/>
          <w:kern w:val="0"/>
          <w:szCs w:val="21"/>
        </w:rPr>
        <w:t>?(</w:t>
      </w:r>
      <w:r>
        <w:rPr>
          <w:rFonts w:ascii="宋体;SimSun" w:hAnsi="宋体;SimSun" w:cs="宋体;SimSun"/>
          <w:bCs/>
          <w:kern w:val="0"/>
          <w:szCs w:val="21"/>
        </w:rPr>
        <w:t>借助幻灯，指导学生朗读、理解、背诵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君子不重，则不威；学则不固。主忠信。无友不如己者。过，则勿惮改。（《学而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君子食无求饱，居无求安，敏于事而慎于言，就有道而正焉，可谓好学也已。（《学而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君子不器。（《为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贡问君子。子曰：“先行其言而后从之。”（《为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君子周而不比，小人比而不周。（《为政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无所争。必也射乎！揖让而升，下而饮。其争也君子。”（《八佾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之于天下也，无适也，无莫也，义之与比。”（《里仁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怀德，小人怀土；君子怀刑，小人怀惠。”（《里仁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欲讷于言而敏于行。”（《里仁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质胜文则野，文胜质则史。文质彬彬，然后君子。”（《雍也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成人之美，不成人之恶。小人反是。”（《颜渊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子曰：“君子以文会友，以友辅仁。” （《颜渊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泰而不骄，小人骄而不泰。”（《子路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上达，小人下达。”（《宪问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子曰：“君子思不出其位。”（《宪问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耻其言而过其行。”（《宪问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道者三，我无能焉：仁者不忧，知者不惑，勇者不惧。”子贡曰：“夫子自道也。”（《宪问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义以为质，礼以行之，孙以出之，信以成之。君子哉！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病无能焉，不病人之不己知也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疾没世而名不称焉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求诸己，小人求诸人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矜而不争，群而不党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不以言举人，不以人废言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曰：“君子不可小知而可大受也。小人不可大受而可小知也。”（《卫灵公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曰：“君子有三戒：少之时，血气未定，戒之在色；及其壮也，血气方刚，戒之在斗；及其老也，血气既衰，戒之在得。”（《季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曰：“君子有三畏：畏天命，畏大人，畏圣人之言。小人不知天命而不畏也，狎大人，侮圣人之言。”（《季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孔子曰：“君子有九思：视思明，听思聪，色思温，貌思恭，言思忠，事思敬，疑思问，忿思难，见得思义。”（《季氏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路曰：“君子尚勇乎？”子曰：“君子义以为上，君子有勇而无义为乱，小人有勇而无义为盗。”（《阳货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贡曰：“纣之不善，不如是之甚也。是以君子恶居下流，天下之恶皆归焉。”（《阳货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子贡曰：“君子之过也，如日月之食焉。过也，人皆见之；更也，人皆仰之。”（《阳货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诵读感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生放声朗读后五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生分别背诵后五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全体背诵后五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课后作业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默写课文后五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以小组为单位，坚持研读《论语》，并搜集最新的有关《论语》的热评。读书课上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立德——仁：“巧言令色，鲜矣仁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德：“德不孤，必有邻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义：“君子喻于义”“君子坦荡荡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——恕：“己所不欲，勿施于人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吉林省第二实验学校　石　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3:00Z</dcterms:created>
  <dc:creator/>
  <dc:description/>
  <dc:language>en-US</dc:language>
  <cp:lastModifiedBy>MC SYSTEM</cp:lastModifiedBy>
  <dcterms:modified xsi:type="dcterms:W3CDTF">2009-09-09T15:43:00Z</dcterms:modified>
  <cp:revision>0</cp:revision>
  <dc:subject/>
  <dc:title/>
</cp:coreProperties>
</file>