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好雪片片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通过朗读感受文章的哲理深意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把握流浪老人的形象，体会作者在流浪老人身上寄寓的情感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领悟“好雪片片，不落别处”的深意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学习流浪老人无论境况如何都能保持善良的本性、执著地为他人送去一片温暖的优良品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把握文章写作思路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把握流浪老人的形象，体会作者在流浪老人身上寄寓的情感；学习流浪老人无论境况如何都能保持善良的本性、执著地为他人送去一片温暖的优良品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难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理解“好雪片片，不落别处”的深意，领悟文章的中心思想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习本文的语言特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方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教师引导学生通过朗读感受文章的优美意境，巧妙构思，深邃寓意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以讨论为载体，学生开展探究，主动思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课时安排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两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学们，我们生活在爱的世界里。和善是一种爱，它如江南三月的小雨，润绿了荒芜的原野；宽容也是一种爱，它像北国九月的冬阳，温暖着冰冷的心房。爱与被爱都是一种幸福。走在爱的世界里，我们不仅会收获许多感动，也学会了感动别人。林清玄先生在他的散文集中有一段充满哲理的语言</w:t>
      </w:r>
      <w:r>
        <w:rPr>
          <w:rFonts w:cs="宋体;SimSun" w:ascii="宋体;SimSun" w:hAnsi="宋体;SimSun"/>
          <w:bCs/>
          <w:kern w:val="0"/>
          <w:szCs w:val="21"/>
        </w:rPr>
        <w:t>:“</w:t>
      </w:r>
      <w:r>
        <w:rPr>
          <w:rFonts w:ascii="宋体;SimSun" w:hAnsi="宋体;SimSun" w:cs="宋体;SimSun"/>
          <w:bCs/>
          <w:kern w:val="0"/>
          <w:szCs w:val="21"/>
        </w:rPr>
        <w:t>好的围棋要慢慢地下，好的生活历程要细细品味，不要着急把棋盘下满，也不要匆忙地走人生之路。能感受山之美的人不一定要住在山中，能体会水之媚的人不一定要住在水旁，能欣赏象牙球的人不一定要手握象牙球，只要心中有山有水有象牙球也就够了，因为最美的事物永远是在心中，不是在眼里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今天我们就从林清玄先生的《好雪片片》中去用心感受人世间“最明净的善意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让学生借助互联网查询庞蕴禅师的相关资料，了解引文“好雪片片，不落别处”的出处及其原始含义，用自己的语言进行复述，为进一步领悟课文的主旨扫清运用典故方面的障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字词检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燠（</w:t>
      </w:r>
      <w:r>
        <w:rPr>
          <w:rFonts w:cs="宋体;SimSun" w:ascii="宋体;SimSun" w:hAnsi="宋体;SimSun"/>
          <w:bCs/>
          <w:kern w:val="0"/>
          <w:szCs w:val="21"/>
        </w:rPr>
        <w:t>yù</w:t>
      </w:r>
      <w:r>
        <w:rPr>
          <w:rFonts w:ascii="宋体;SimSun" w:hAnsi="宋体;SimSun" w:cs="宋体;SimSun"/>
          <w:bCs/>
          <w:kern w:val="0"/>
          <w:szCs w:val="21"/>
        </w:rPr>
        <w:t>）热　 　污秽（</w:t>
      </w:r>
      <w:r>
        <w:rPr>
          <w:rFonts w:cs="宋体;SimSun" w:ascii="宋体;SimSun" w:hAnsi="宋体;SimSun"/>
          <w:bCs/>
          <w:kern w:val="0"/>
          <w:szCs w:val="21"/>
        </w:rPr>
        <w:t>huì</w:t>
      </w:r>
      <w:r>
        <w:rPr>
          <w:rFonts w:ascii="宋体;SimSun" w:hAnsi="宋体;SimSun" w:cs="宋体;SimSun"/>
          <w:bCs/>
          <w:kern w:val="0"/>
          <w:szCs w:val="21"/>
        </w:rPr>
        <w:t>）　 　笨拙（</w:t>
      </w:r>
      <w:r>
        <w:rPr>
          <w:rFonts w:cs="宋体;SimSun" w:ascii="宋体;SimSun" w:hAnsi="宋体;SimSun"/>
          <w:bCs/>
          <w:kern w:val="0"/>
          <w:szCs w:val="21"/>
        </w:rPr>
        <w:t>zhuō</w:t>
      </w:r>
      <w:r>
        <w:rPr>
          <w:rFonts w:ascii="宋体;SimSun" w:hAnsi="宋体;SimSun" w:cs="宋体;SimSun"/>
          <w:bCs/>
          <w:kern w:val="0"/>
          <w:szCs w:val="21"/>
        </w:rPr>
        <w:t>）　 　家当（</w:t>
      </w:r>
      <w:r>
        <w:rPr>
          <w:rFonts w:cs="宋体;SimSun" w:ascii="宋体;SimSun" w:hAnsi="宋体;SimSun"/>
          <w:bCs/>
          <w:kern w:val="0"/>
          <w:szCs w:val="21"/>
        </w:rPr>
        <w:t>dàng</w:t>
      </w:r>
      <w:r>
        <w:rPr>
          <w:rFonts w:ascii="宋体;SimSun" w:hAnsi="宋体;SimSun" w:cs="宋体;SimSun"/>
          <w:bCs/>
          <w:kern w:val="0"/>
          <w:szCs w:val="21"/>
        </w:rPr>
        <w:t>） 　　奖券（</w:t>
      </w:r>
      <w:r>
        <w:rPr>
          <w:rFonts w:cs="宋体;SimSun" w:ascii="宋体;SimSun" w:hAnsi="宋体;SimSun"/>
          <w:bCs/>
          <w:kern w:val="0"/>
          <w:szCs w:val="21"/>
        </w:rPr>
        <w:t>quàn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采用抢答的方式，要求学生读出音、说出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有感情朗读课文，理清思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文分为三部分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部分（从“在信义路上”到“小部分人则投以同情”）概括描写流浪老人的衣着外貌及其日常生活情况，交代他的身份以及人们对他的态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部分一、二、三、四段与第五段形成分总关系，第五段是对一、二、三、四段所写内容的总结和补充，第六段交代人们对流浪老人的态度，进一步说明流浪老人的生存处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部分（从“我每次经过那里”到“鼻子因而酸”）记述第一次买奖券和流浪老人为“我”扣扣子的事情，表现流浪老人善良的心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部分（“老人依然是街头的流浪汉”到结尾）以议论的方式，表达作者的观点，揭示文章的中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以讨论为载体，学生展开探究，体会文章主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在作者的笔下，流浪老人的外在形象与生存环境如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要注意抓住“歪着脖子”“嘴巴微张”和“甜甜”等关键字词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作者写流浪老人，没有浓墨重彩，而是粗笔勾勒，运用漫画的笔法，抓住流浪老人身上突出的特点进行描写。写老人的衣着，作者只写了上衣和鞋子；写老人的外貌，作者只写了“歪着脖子”看来往的行人；写老人的睡态，作者只写了“嘴巴微张”和“甜甜”的表情。写皮带上绑着的椅子，更是作者的点睛之笔，一个流浪汉的形象就这样跃然于纸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讲解：作者从旁观者的角度，描写流浪老人的衣着打扮及其日常生活情况，突出老人一无所有的凄惨处境，与下文写流浪老人善良的心灵形成鲜明的对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在“我”与老人的交往中，作者选择了哪些材料来表现流浪老人的思想性格？作者想借助流浪老人的言行举止说明一个什么样的做人道理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侧重思考做人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作者主要选取了两件事：老人卖奖券时都要用红色塑料封套装好；帮“我”扣好纽扣。这些材料表现了流浪老人善良、乐观、积极向上的思想性格。作者意在说明无论处在什么环境下都要保持乐观心态，拥有一颗善良之心，不断给别人送去温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讲解：两件事，作者写法不一样，前者详后者略，前者重在写流浪老人的动作，后者重在写“我”的感受。作者通过写流浪老人动作“艰困”、态度“慎重”，来表现流浪老人虽然外表污秽但是内心善良；通过写“我”的感受，来表现“明净的善意”给人带来的温暖。这两件事充分地展现了流浪老人慈父般的胸怀，为下文的议论奠定了基础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朗读最后三段议论性文字，思考“生活中的好雪，明净之雪”在文中象征着什么呢？这些“好雪”最终落在了什么地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结合前后文内容，抓住文章的中心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“生活中的好雪、明净之雪”象征着美好的心灵以及人与人之间的温暖。它落在人们的心田上，因为明净的善意会给人们带来温暖，给被感动的人留下美好的回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讲解：作者运用叙议结合的手法，在叙述的基础上议论，用议论点明文章的中心，说明无论处境如何都不能失去善良的本性、都要学会给别人以温暖的人生道理。文章最后一段引用庞蕴禅师的话，用“好雪”象征美好的心灵和人与人之间的温暖，用“当下即下”暗指给别人的内心深处送去温暖，增加了文章的意蕴，深化了文章的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小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在文章中刻画了一位外表污秽、境况凄凉但心地善良的流浪老人的形象。从这个“大部分人都会投以厌恶与疑惑的眼光，小部分人则投以同情”的流浪老人的身上，作者“真正感觉到人明净的善意”，认识到“不管外表是怎样的污秽”，只要内心有“明净的善意”，那善意就会从内心深处涌现出来。最后作者以议论的笔法揭示了文章的中心：无论境况如何都不能失掉一个人的善良本性，都要学会给他人以温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作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词语积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燠（</w:t>
      </w:r>
      <w:r>
        <w:rPr>
          <w:rFonts w:cs="宋体;SimSun" w:ascii="宋体;SimSun" w:hAnsi="宋体;SimSun"/>
          <w:bCs/>
          <w:kern w:val="0"/>
          <w:szCs w:val="21"/>
        </w:rPr>
        <w:t>yù</w:t>
      </w:r>
      <w:r>
        <w:rPr>
          <w:rFonts w:ascii="宋体;SimSun" w:hAnsi="宋体;SimSun" w:cs="宋体;SimSun"/>
          <w:bCs/>
          <w:kern w:val="0"/>
          <w:szCs w:val="21"/>
        </w:rPr>
        <w:t>）热　能　污秽（</w:t>
      </w:r>
      <w:r>
        <w:rPr>
          <w:rFonts w:cs="宋体;SimSun" w:ascii="宋体;SimSun" w:hAnsi="宋体;SimSun"/>
          <w:bCs/>
          <w:kern w:val="0"/>
          <w:szCs w:val="21"/>
        </w:rPr>
        <w:t>huì</w:t>
      </w:r>
      <w:r>
        <w:rPr>
          <w:rFonts w:ascii="宋体;SimSun" w:hAnsi="宋体;SimSun" w:cs="宋体;SimSun"/>
          <w:bCs/>
          <w:kern w:val="0"/>
          <w:szCs w:val="21"/>
        </w:rPr>
        <w:t>）　 　笨拙（</w:t>
      </w:r>
      <w:r>
        <w:rPr>
          <w:rFonts w:cs="宋体;SimSun" w:ascii="宋体;SimSun" w:hAnsi="宋体;SimSun"/>
          <w:bCs/>
          <w:kern w:val="0"/>
          <w:szCs w:val="21"/>
        </w:rPr>
        <w:t>zhuō</w:t>
      </w:r>
      <w:r>
        <w:rPr>
          <w:rFonts w:ascii="宋体;SimSun" w:hAnsi="宋体;SimSun" w:cs="宋体;SimSun"/>
          <w:bCs/>
          <w:kern w:val="0"/>
          <w:szCs w:val="21"/>
        </w:rPr>
        <w:t>）　　家当（</w:t>
      </w:r>
      <w:r>
        <w:rPr>
          <w:rFonts w:cs="宋体;SimSun" w:ascii="宋体;SimSun" w:hAnsi="宋体;SimSun"/>
          <w:bCs/>
          <w:kern w:val="0"/>
          <w:szCs w:val="21"/>
        </w:rPr>
        <w:t>dàng</w:t>
      </w:r>
      <w:r>
        <w:rPr>
          <w:rFonts w:ascii="宋体;SimSun" w:hAnsi="宋体;SimSun" w:cs="宋体;SimSun"/>
          <w:bCs/>
          <w:kern w:val="0"/>
          <w:szCs w:val="21"/>
        </w:rPr>
        <w:t>）　　奖券（</w:t>
      </w:r>
      <w:r>
        <w:rPr>
          <w:rFonts w:cs="宋体;SimSun" w:ascii="宋体;SimSun" w:hAnsi="宋体;SimSun"/>
          <w:bCs/>
          <w:kern w:val="0"/>
          <w:szCs w:val="21"/>
        </w:rPr>
        <w:t>quàn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思考本文的语言特色，完成课后第一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好雪片片，不落别处”，如雪般晶莹剔透的善意温暖着我们的心灵，我们也应像作者笔下的那位流浪老人，让心灵的“好雪”当下即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难点理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本文是一篇哲理性散文，作者在文中是如何表现深邃的意境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要了解散文中事理与作者感情的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作者借一位外表污秽、境况凄凉但心地善良的流浪老人的形象，表达“不管外表是怎样的污秽”，只要内心有“明净的善意”，那善意就会从内心深处涌现出来的中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讲解：散文写作就要善于披事入情、体物察情，要“事”与“意”相合、“志”与“物”相依、“情”与“景”相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全文的主旨句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中国散文的传统是“卒章显志”，要重视研读结尾帮助把握全文的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全文的主旨句是文章的最后一句“我们生活中的好雪、明净之雪也是如此，在某时某地当下即是，美丽地落下，落下的雪花不见了，但灌溉了我们的心田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讲解：“生活中的好雪、明净之雪”象征着美好的心灵以及人与人之间的温暖。它落在人们的心田上，因为明净的善意会给人们带来温暖，给被感动的人留下美好的回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本文的语言朴素自然，字里行间渗透深情，作者在文中采用了哪些艺术手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注重从文章的词句中发现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先抑后扬的手法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善于用细节去刻画人物的形象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记叙、描写、议论等多种表达方式相结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讲解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作者写流浪老人，先写其外表如何的污秽，“大部分人都会投以厌恶与疑惑的眼光”，描写了一个满身油腻的老乞丐的形象，而后才写到流浪老人善良的心灵。一抑一扬使流浪老人的外表形象与他的内在心灵形成了鲜明的对比，给读者留下了深刻印象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比如：作者写老人的睡态，抓住“甜甜”两字，就写出了老人积极向上的心态，写出了老人内心的明净；作者写老人卖奖券，抓住老人动作的迟缓，就写出了老人的执著和善良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作者用描写来刻画流浪老人的形象，用记叙来表现老人的美好心灵，用议论点明作者的感受，揭示文章的中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扩展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课文中流浪老人“明净的善意”深深地感动了“我”，使“我想起了自己的父亲，鼻子因而酸”。读过课文后，你是否也会想起谁或者有什么感触？请结合自己的人生经历谈谈感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课后作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通过感受课文所表达的情感，结合自己的人生经历，写作一篇读后随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阅读林清玄的其他散文，感受他散文文笔流畅清新，表现醇厚、浪漫的情感，在平易中表现出感人的力量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附】板书设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8:00Z</dcterms:created>
  <dc:creator/>
  <dc:description/>
  <dc:language>en-US</dc:language>
  <cp:lastModifiedBy>MC SYSTEM</cp:lastModifiedBy>
  <dcterms:modified xsi:type="dcterms:W3CDTF">2009-09-09T15:18:00Z</dcterms:modified>
  <cp:revision>0</cp:revision>
  <dc:subject/>
  <dc:title/>
</cp:coreProperties>
</file>