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摸拟旅游咨询》教学设计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⊙</w:t>
      </w:r>
      <w:r>
        <w:rPr>
          <w:rFonts w:ascii="宋体;SimSun" w:hAnsi="宋体;SimSun" w:cs="宋体;SimSun"/>
          <w:bCs/>
          <w:kern w:val="0"/>
          <w:szCs w:val="21"/>
        </w:rPr>
        <w:t xml:space="preserve">总体构思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依据《新课标》中的口语表达要求，在班上召开一次旅游咨询会，介绍本地或外地的风景名胜及旅游注意事项。教师应着重训练学生在日常环境中的倾听、表达、应对能力，提高学生的语言组织能力，使学生能够灵活运用所学知识，注意身份、场合，文明得体地进行交际。并在这个过程中，增加与社会的沟通，增强同学间的协作能力，培养团队精神，把教书与育人完美地结合起来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⊙</w:t>
      </w:r>
      <w:r>
        <w:rPr>
          <w:rFonts w:ascii="宋体;SimSun" w:hAnsi="宋体;SimSun" w:cs="宋体;SimSun"/>
          <w:bCs/>
          <w:kern w:val="0"/>
          <w:szCs w:val="21"/>
        </w:rPr>
        <w:t xml:space="preserve">过程设计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【教法学法】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学生是这次活动的主体。课前的准备，课内的交流，均以学生为主，通过学生的自我推荐，集体参与，增强他们的团队精神、协作精神，以及竞争意识。教师作为活动的组织者、创造具体的交际环境，维护秩序，鼓励同学大胆表达自己的见解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【教学流程】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一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课前准备。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在课前两到三天布置为宜</w:t>
      </w:r>
      <w:r>
        <w:rPr>
          <w:rFonts w:cs="宋体;SimSun" w:ascii="宋体;SimSun" w:hAnsi="宋体;SimSun"/>
          <w:bCs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全班同学分成两大组，各组再按邻近原则组成三至四个旅行社，社名自定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可以借用，如中国旅行社；也可以自拟，如刺桐花旅行社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各旅行社必须开发三到四个旅游景点，景点自定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如风情本地游，新马泰七日游、三峡一日游、周庄水乡游、故宫游等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。景点选择时，要注意山水人文民俗等各方面的协调。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可去当地旅行社咨询或上网查找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收集并了解自己所推出的旅游景点的相关情况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如旅游特色，吃、住、行、游、购、娱。有无特殊的民俗，各类所需的证件，行程的安排等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每个旅行社要推举一名同学来担当形象大使，简介本社情况，招徕游客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一分钟左右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有条件的学校可制作课件，展现各地风光</w:t>
      </w:r>
      <w:r>
        <w:rPr>
          <w:rFonts w:cs="宋体;SimSun" w:ascii="宋体;SimSun" w:hAnsi="宋体;SimSun"/>
          <w:bCs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示范：了解国际旅游城市——泉州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地理位置：泉州地处乐海之滨，气候温暖湿润，年平均气温</w:t>
      </w: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～</w:t>
      </w:r>
      <w:r>
        <w:rPr>
          <w:rFonts w:cs="宋体;SimSun" w:ascii="宋体;SimSun" w:hAnsi="宋体;SimSun"/>
          <w:bCs/>
          <w:kern w:val="0"/>
          <w:szCs w:val="21"/>
        </w:rPr>
        <w:t>21</w:t>
      </w:r>
      <w:r>
        <w:rPr>
          <w:rFonts w:ascii="宋体;SimSun" w:hAnsi="宋体;SimSun" w:cs="宋体;SimSun"/>
          <w:bCs/>
          <w:kern w:val="0"/>
          <w:szCs w:val="21"/>
        </w:rPr>
        <w:t xml:space="preserve">度。和厦门，漳州合称“闽南三角洲”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旅游特色：泉州历史悠久，是国务院首批公布的</w:t>
      </w:r>
      <w:r>
        <w:rPr>
          <w:rFonts w:cs="宋体;SimSun" w:ascii="宋体;SimSun" w:hAnsi="宋体;SimSun"/>
          <w:bCs/>
          <w:kern w:val="0"/>
          <w:szCs w:val="21"/>
        </w:rPr>
        <w:t>24</w:t>
      </w:r>
      <w:r>
        <w:rPr>
          <w:rFonts w:ascii="宋体;SimSun" w:hAnsi="宋体;SimSun" w:cs="宋体;SimSun"/>
          <w:bCs/>
          <w:kern w:val="0"/>
          <w:szCs w:val="21"/>
        </w:rPr>
        <w:t>座历史文化名城之一，自古海上交通发达，是海上丝绸之路的起点，被誉为“世界宗教博物馆”，也是中国著名侨乡，</w:t>
      </w:r>
      <w:r>
        <w:rPr>
          <w:rFonts w:cs="宋体;SimSun" w:ascii="宋体;SimSun" w:hAnsi="宋体;SimSun"/>
          <w:bCs/>
          <w:kern w:val="0"/>
          <w:szCs w:val="21"/>
        </w:rPr>
        <w:t>2000</w:t>
      </w:r>
      <w:r>
        <w:rPr>
          <w:rFonts w:ascii="宋体;SimSun" w:hAnsi="宋体;SimSun" w:cs="宋体;SimSun"/>
          <w:bCs/>
          <w:kern w:val="0"/>
          <w:szCs w:val="21"/>
        </w:rPr>
        <w:t>年被评为全国优秀旅游城市，</w:t>
      </w:r>
      <w:r>
        <w:rPr>
          <w:rFonts w:cs="宋体;SimSun" w:ascii="宋体;SimSun" w:hAnsi="宋体;SimSun"/>
          <w:bCs/>
          <w:kern w:val="0"/>
          <w:szCs w:val="21"/>
        </w:rPr>
        <w:t>2004</w:t>
      </w:r>
      <w:r>
        <w:rPr>
          <w:rFonts w:ascii="宋体;SimSun" w:hAnsi="宋体;SimSun" w:cs="宋体;SimSun"/>
          <w:bCs/>
          <w:kern w:val="0"/>
          <w:szCs w:val="21"/>
        </w:rPr>
        <w:t xml:space="preserve">年被评为国际花园城市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主要景点：文物古迹——开元寺，清净寺，府文庙，施琅墓，郑成功史迹，李光地故居，清水岩等；自然景区——清源山风景区，崇武古城风景区，深沪湾海底古森林遗迹，永春牛姆林生态旅游区，闽南黄金海岸自然风景区等；风物特产：德化瓷器，惠安石雕，安溪乌龙茶，永春漆篮，木偶头等。旅游交通：距市区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公里有晋江机场，中心市区东郊有泉州火车站，境内有福厦高速公路，泉州港是福建三大海港之一。市内还开辟“一日游”专线</w:t>
      </w: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条，覆盖全市各主要景点，交通十分便利。住宿：泉州有旅游涉外饭店五十多家，其中星级饭店</w:t>
      </w:r>
      <w:r>
        <w:rPr>
          <w:rFonts w:cs="宋体;SimSun" w:ascii="宋体;SimSun" w:hAnsi="宋体;SimSun"/>
          <w:bCs/>
          <w:kern w:val="0"/>
          <w:szCs w:val="21"/>
        </w:rPr>
        <w:t>43</w:t>
      </w:r>
      <w:r>
        <w:rPr>
          <w:rFonts w:ascii="宋体;SimSun" w:hAnsi="宋体;SimSun" w:cs="宋体;SimSun"/>
          <w:bCs/>
          <w:kern w:val="0"/>
          <w:szCs w:val="21"/>
        </w:rPr>
        <w:t xml:space="preserve">家，可以满足各个档次的需求。语言：通用闽南话，普通话。费用：在全国消费居中档，景点门票较便宜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二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 xml:space="preserve">课堂导入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有句名言说得好：仁者乐山，智者乐水。看来大仁大智之人都是乐于和山水亲近，在自然界中陶冶他们的情操的。又有句名言说：读万卷书，行万里路。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屏幕显示两句名言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由此可见想要增长阅历见识也得多出去走动走动。你们想不想去领略周庄水的柔情？想不想看看三峡山的雄壮？想不想去故宫感受历史的博大精深？想不想去大漠感受长河落日圆的壮美？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展示各地景物图</w:t>
      </w:r>
      <w:r>
        <w:rPr>
          <w:rFonts w:cs="宋体;SimSun" w:ascii="宋体;SimSun" w:hAnsi="宋体;SimSun"/>
          <w:bCs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同学们曾经到哪些地方旅游过？知道有哪些旅游方式？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提示：自助游，旅游团，探亲商务考察等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如果我想去一个地方游玩，可是不熟悉，怎么办？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找旅行社</w:t>
      </w:r>
      <w:r>
        <w:rPr>
          <w:rFonts w:cs="宋体;SimSun" w:ascii="宋体;SimSun" w:hAnsi="宋体;SimSun"/>
          <w:bCs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我们班有哪些旅行社？推出哪些旅游胜地？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例：中国泉州国际旅行社，天马旅行社、山水旅行社、香格里拉国际旅行社等</w:t>
      </w:r>
      <w:r>
        <w:rPr>
          <w:rFonts w:cs="宋体;SimSun" w:ascii="宋体;SimSun" w:hAnsi="宋体;SimSun"/>
          <w:bCs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现在我们请各旅行社来个自我介绍</w:t>
      </w:r>
      <w:r>
        <w:rPr>
          <w:rFonts w:cs="宋体;SimSun" w:ascii="宋体;SimSun" w:hAnsi="宋体;SimSun"/>
          <w:bCs/>
          <w:kern w:val="0"/>
          <w:szCs w:val="21"/>
        </w:rPr>
        <w:t>!</w:t>
      </w:r>
      <w:r>
        <w:rPr>
          <w:rFonts w:ascii="宋体;SimSun" w:hAnsi="宋体;SimSun" w:cs="宋体;SimSun"/>
          <w:bCs/>
          <w:kern w:val="0"/>
          <w:szCs w:val="21"/>
        </w:rPr>
        <w:t>其余同学在听的时候要注意有没有自己感兴趣的景点，是由哪个旅行社推出的，等会才好去咨询。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各团自荐，形式多样，各形象大使分别发言。</w:t>
      </w:r>
      <w:r>
        <w:rPr>
          <w:rFonts w:cs="宋体;SimSun" w:ascii="宋体;SimSun" w:hAnsi="宋体;SimSun"/>
          <w:bCs/>
          <w:kern w:val="0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示范：各位游客朋友。大家好！我是泉州国际旅行社的代表，欢迎大家到国际花园城市——泉州来旅游</w:t>
      </w:r>
      <w:r>
        <w:rPr>
          <w:rFonts w:cs="宋体;SimSun" w:ascii="宋体;SimSun" w:hAnsi="宋体;SimSun"/>
          <w:bCs/>
          <w:kern w:val="0"/>
          <w:szCs w:val="21"/>
        </w:rPr>
        <w:t>!</w:t>
      </w:r>
      <w:r>
        <w:rPr>
          <w:rFonts w:ascii="宋体;SimSun" w:hAnsi="宋体;SimSun" w:cs="宋体;SimSun"/>
          <w:bCs/>
          <w:kern w:val="0"/>
          <w:szCs w:val="21"/>
        </w:rPr>
        <w:t>泉州是海上丝绸之路的起点，拥有众多的名胜古迹，我社推出了本土风情游的项目，您既可以欣赏到独具特色的惠安风情，又可以领略得天独厚的海滨风光，还可以品尝到美味的闽南美食。在市区的游览中，我社推出我国四大名寺之一的开元寺，国内最古老的伊斯兰教教寺——清净寺，称为“闽南蓬莱第一山”的清源山、我国现存最大的道教石刻老君岩等等。我们将以最热情的服务等待各位的光临，让你高兴而来，满意而去</w:t>
      </w:r>
      <w:r>
        <w:rPr>
          <w:rFonts w:cs="宋体;SimSun" w:ascii="宋体;SimSun" w:hAnsi="宋体;SimSun"/>
          <w:bCs/>
          <w:kern w:val="0"/>
          <w:szCs w:val="21"/>
        </w:rPr>
        <w:t>!</w:t>
      </w:r>
      <w:r>
        <w:rPr>
          <w:rFonts w:ascii="宋体;SimSun" w:hAnsi="宋体;SimSun" w:cs="宋体;SimSun"/>
          <w:bCs/>
          <w:kern w:val="0"/>
          <w:szCs w:val="21"/>
        </w:rPr>
        <w:t>泉州旅游，尽在国旅</w:t>
      </w:r>
      <w:r>
        <w:rPr>
          <w:rFonts w:cs="宋体;SimSun" w:ascii="宋体;SimSun" w:hAnsi="宋体;SimSun"/>
          <w:bCs/>
          <w:kern w:val="0"/>
          <w:szCs w:val="21"/>
        </w:rPr>
        <w:t>!</w:t>
      </w:r>
      <w:r>
        <w:rPr>
          <w:rFonts w:ascii="宋体;SimSun" w:hAnsi="宋体;SimSun" w:cs="宋体;SimSun"/>
          <w:bCs/>
          <w:kern w:val="0"/>
          <w:szCs w:val="21"/>
        </w:rPr>
        <w:t>谢谢</w:t>
      </w:r>
      <w:r>
        <w:rPr>
          <w:rFonts w:cs="宋体;SimSun" w:ascii="宋体;SimSun" w:hAnsi="宋体;SimSun"/>
          <w:bCs/>
          <w:kern w:val="0"/>
          <w:szCs w:val="21"/>
        </w:rPr>
        <w:t xml:space="preserve">!)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小结：在各位同学的共同努力下，本班诞生了八个国际国内旅游社团，推出了数十处风景名胜，有咱泉州名山清源山，也有世外桃源张家界，有柔情依依的江南水乡，也有粗犷辽阔的大漠风光，有国际性的大都市，也有养在深闺的小村寨。还可以去西班牙看斗牛，到瑞士赏雪，到埃及感受金字塔的神秘</w:t>
      </w:r>
      <w:r>
        <w:rPr>
          <w:rFonts w:cs="宋体;SimSun" w:ascii="宋体;SimSun" w:hAnsi="宋体;SimSun"/>
          <w:bCs/>
          <w:kern w:val="0"/>
          <w:szCs w:val="21"/>
        </w:rPr>
        <w:t>!</w:t>
      </w:r>
      <w:r>
        <w:rPr>
          <w:rFonts w:ascii="宋体;SimSun" w:hAnsi="宋体;SimSun" w:cs="宋体;SimSun"/>
          <w:bCs/>
          <w:kern w:val="0"/>
          <w:szCs w:val="21"/>
        </w:rPr>
        <w:t xml:space="preserve">应有尽有，服务态度听起来都不错，咱们现在就来开个旅游咨询会，各位想出游的先生小姐尽管找自己中意的旅行社咨询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注意事项：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打出字幕</w:t>
      </w:r>
      <w:r>
        <w:rPr>
          <w:rFonts w:cs="宋体;SimSun" w:ascii="宋体;SimSun" w:hAnsi="宋体;SimSun"/>
          <w:bCs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游客提问要简洁明确，表述清楚。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补充：要尽量具体，详细地了解所到地的情况。</w:t>
      </w:r>
      <w:r>
        <w:rPr>
          <w:rFonts w:cs="宋体;SimSun" w:ascii="宋体;SimSun" w:hAnsi="宋体;SimSun"/>
          <w:bCs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旅行社咨询员回答要有针对性，注意语言的文明性，同社的成员要注意协作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补充：如果游客想去的地方你们还没开发，要注意引导。同社成员可以互相补充，集体接待。</w:t>
      </w:r>
      <w:r>
        <w:rPr>
          <w:rFonts w:cs="宋体;SimSun" w:ascii="宋体;SimSun" w:hAnsi="宋体;SimSun"/>
          <w:bCs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游客要给旅行社咨询员的回答评分，并交给旅行社。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补充：从景点介绍，服务态度，语言表达三方面来评价，分为优、良、一般三个等级。</w:t>
      </w:r>
      <w:r>
        <w:rPr>
          <w:rFonts w:cs="宋体;SimSun" w:ascii="宋体;SimSun" w:hAnsi="宋体;SimSun"/>
          <w:bCs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活动开始：一组的旅行社先营业，形象大使和主要介绍者台上就坐。另一组充当游客，每社至少要有三位同学完成咨询任务，按顺序依次发言。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活动由学生自主进行，老师在参与的同时负责观察各组的表现，协调发言顺序。</w:t>
      </w:r>
      <w:r>
        <w:rPr>
          <w:rFonts w:cs="宋体;SimSun" w:ascii="宋体;SimSun" w:hAnsi="宋体;SimSun"/>
          <w:bCs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范例：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游客：我想咨询山水旅行社的咨询员。我想去泉州的崇武古城游玩，请问它有哪些旅游景点？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咨询员：崇武古城风景区位于惠安县东南的崇武半岛海滨，距泉州市区</w:t>
      </w:r>
      <w:r>
        <w:rPr>
          <w:rFonts w:cs="宋体;SimSun" w:ascii="宋体;SimSun" w:hAnsi="宋体;SimSun"/>
          <w:bCs/>
          <w:kern w:val="0"/>
          <w:szCs w:val="21"/>
        </w:rPr>
        <w:t>50</w:t>
      </w:r>
      <w:r>
        <w:rPr>
          <w:rFonts w:ascii="宋体;SimSun" w:hAnsi="宋体;SimSun" w:cs="宋体;SimSun"/>
          <w:bCs/>
          <w:kern w:val="0"/>
          <w:szCs w:val="21"/>
        </w:rPr>
        <w:t xml:space="preserve">公里。它自古为海防军事要地，是名闻中外的“石雕之乡”。享有“南方北戴河之称”，景点有崇武古城、石雕工艺博览园，半月沉湾，祚山八景及惠安女民俗村等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游客：你能介绍一下提到的惠安女吗？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咨询员：惠安女指的是生活在惠安东部沿海的一些乡镇的女性，她们的服饰是汉族服饰中最独特、最具个性色彩的：黄斗笠，花头巾，蓝短衫，银腰链，宽筒裤。在全国民俗服饰中独树一帜。如今的惠女文化，惠女风采，逐渐成为摄影爱好者，媒体追踪的热点，许多中外游客为一睹惠女风采，慕名而来，尽兴而去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游客：我要怎么去呢？需要哪些费用？有没有什么优惠？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咨询员：我们旅行社有开辟崇武一日游的业务，有专线车，专门的导游陪同。来回的车费和景点门票，以及午餐费。大约一百元。学生、军人、残疾人凭证件景点门票可以五折优惠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游客：我不想跟你们的团去，要怎么去呢？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咨询员：那没关系，你可以去泉州新车站坐崇武专线车前去。不过，跟我们的团走会省去很多麻烦，还有专门的导游，让你不至于错过景点啊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游客：谢谢，我再考虑考虑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咨询员：不用谢。欢迎到泉州旅游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小结：本组的咨询员和游客表现不错，彬彬有礼，言语准确礼貌，现在大家换个角色，咨询员们来当游客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下课前五分钟活动结束：咨询到此为止，现在请各旅行社报出本社得到游客评价为“优”的数目。评出表现最好的旅行社和咨询员。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评选结果：泉州国际旅行社，山水旅行社获得优秀旅行社称号</w:t>
      </w:r>
      <w:r>
        <w:rPr>
          <w:rFonts w:cs="宋体;SimSun" w:ascii="宋体;SimSun" w:hAnsi="宋体;SimSun"/>
          <w:bCs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总结：通过同学们的辛勤劳动，我们的旅游咨询会取得了圆满成功，我也惊喜地看到同学们在待人接物上已经有了长足的进步，更有同学真正的感受到社会从业人员的辛苦与不易，感受到同学间的合作的重要性，增强了大家的团结意识和竞争意识，增加了对社会，对自然的了解。希望大家在以后的生活里，能够读万卷书，行万里路，去饱览我们的大好河山，去追寻先辈们的足迹，去为我们的美好生活环境添砖加瓦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30:00Z</dcterms:created>
  <dc:creator/>
  <dc:description/>
  <dc:language>en-US</dc:language>
  <cp:lastModifiedBy>MC SYSTEM</cp:lastModifiedBy>
  <dcterms:modified xsi:type="dcterms:W3CDTF">2009-09-09T15:30:00Z</dcterms:modified>
  <cp:revision>0</cp:revision>
  <dc:subject/>
  <dc:title/>
</cp:coreProperties>
</file>