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《都市精灵》说课稿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石林县大可乡中心学校        董再红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一、教材分析：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《都市精灵》是八年级（上册）语文教材中的一篇精读课文。这是一篇随笔，文章分别从时间和空间上展开联想，着力描述若干个大都市中人与动物精灵同生共处的景象，主旨鲜明地提出了都市中人应当与鸟、鱼、兽共处的观点，表达了优化生活环境的强烈愿望。文章语言韵味悠长，讲究形象生动和情理兼美，具有鲜明的语言特色。细细品味，在认识社会、体味人生、提高修养等方面给人启迪。编者将其安排在第五单元——人与环境单元，单元主题是培养学生人与自然相互依存，和谐相处的价值取向和人文情怀。通过本课的教学，让学生体会作者写人与动物和谐相处时激情满怀，写动物在人的“霸道”中退却时满腔感伤，进而领悟作者所传达的深意：即使在物质文明高度发达的现代化都市，自然界的其他生灵也应该得到尊重和保护，人类应与之友好相处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二、学情分析：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 xml:space="preserve">、文中一些词语，尤其是一些成语和特定语境中的特别词语，学生理解不一定到位，需要课前做一些预习工作，例如：居高临下、肆无忌惮、无所事事、退避三舍、司空见惯、“孤城寡人”、“与狼共舞”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八年级学生，主要还处在形象性思维向理性思维的过渡阶段，他们喜欢生动可感的文章。如何让学生走进这篇散发着理性光辉的散文，如何让学生接受作者所传达的关于“人与环境”的深邃思想，就是教师要致力解决的问题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针对以上分析，结合学生实际，我制订了以下教学目标：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 xml:space="preserve">、理解课文主要内容，熟知文中所写的都市精灵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能从作者的叙述和议论中了解作者的观点和态度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能结合文章内容和自己的积累谈谈人类如何与自然和谐相处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 xml:space="preserve">三、教学设想：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根据对学生情况的分析和教学目标，我的设想是：因为作者要传达的关于“人与环境”的深邃思想是学生难以理解的，所以，我的教学设计着重解决作者缘何而生感慨，这就需要立足文本，引领学生解析内容，品味语言，感受情感，进行语言实践，致力于帮助学生从文中感受语言的魅力，感受人文精神的魅力，接受美的熏陶浸染，提高学生语文素养。因此，设计这篇文章的教学时，我们应该让学生多读课文，在读中揣摩作者鲜明的观点，感受作者的情怀，体味语言中蕴含的感情和道理；其次，要引导学生联系社会实际和自己的体验，建立起与自然和谐相处的意识。为了使教学更有效，我认为教学应该从“让学生有目的地读、讨论分析、表达自己的感受、进行小练笔”这几个方面展开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结合以上思考，我设计了如下教学环节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一、 创设情境，导入新课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（先放腾格尔的《天堂》然后导入）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蓝蓝的天空，绿绿的草地，还有那洁白的羊群，这才是我们人类的天堂。在那高楼林立的现代都市，是否也有这人间天堂？今天我们就随着现代作家舒乙走进《都市精灵》，去看一看都市中还留存有哪些动物，也去感受人和自然的关系。（板书课题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教师借机简介作者舒乙。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教师先指名学生说说什么是“精灵”，然后补充介绍：“精灵”原指神仙精怪，文中指可爱的动物。接着，教师提问：“现在北京城内生活的精灵还多吗？你从哪儿看出来的？面对已少见鸟兽踪迹的北京，作者有什么感受？让学生带着这些问题小声读课文第</w:t>
      </w:r>
      <w:r>
        <w:rPr>
          <w:rFonts w:cs="宋体;SimSun" w:ascii="宋体;SimSun" w:hAnsi="宋体;SimSun"/>
          <w:bCs/>
          <w:kern w:val="0"/>
          <w:szCs w:val="21"/>
        </w:rPr>
        <w:t>1——5</w:t>
      </w:r>
      <w:r>
        <w:rPr>
          <w:rFonts w:ascii="宋体;SimSun" w:hAnsi="宋体;SimSun" w:cs="宋体;SimSun"/>
          <w:bCs/>
          <w:kern w:val="0"/>
          <w:szCs w:val="21"/>
        </w:rPr>
        <w:t>段，边读边思考。这样就自然进入了下一个教学环节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二、深入阅读，理解内容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通过学生对以上问题阅读分析，让学生感受到：现代文学馆内仍有各种鸟类及小松鼠栖息，但北京城已少见鸟兽踪迹，作者内心感到深深的惋惜和悲哀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再让学生找到表明作者观点的句子（第</w:t>
      </w: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段），并勾画下来，然后让学生齐读。教师借机提问：“北京有作为自己标志和象征的动物吗？那么，哪些都市有这样的动物呢？作者的内心又有什么感受呢？让学生带着这些问题听教师朗读课文</w:t>
      </w:r>
      <w:r>
        <w:rPr>
          <w:rFonts w:cs="宋体;SimSun" w:ascii="宋体;SimSun" w:hAnsi="宋体;SimSun"/>
          <w:bCs/>
          <w:kern w:val="0"/>
          <w:szCs w:val="21"/>
        </w:rPr>
        <w:t>7——10</w:t>
      </w:r>
      <w:r>
        <w:rPr>
          <w:rFonts w:ascii="宋体;SimSun" w:hAnsi="宋体;SimSun" w:cs="宋体;SimSun"/>
          <w:bCs/>
          <w:kern w:val="0"/>
          <w:szCs w:val="21"/>
        </w:rPr>
        <w:t>段，并分组讨论交流。教师指名回答后总结：对北京鸟类的减少，作者非常的可惜，对拥有自己都市动物的昆明、上海、美国等地羡慕、佩服、赞叹不已。同时，作者也提出了自己的观点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教师又趁机提问：“一些城市动物逐渐减少，而一些城市动物与人和谐相处。为此，作者又提出一个什么观点呢？让学生找出并勾画下来（第</w:t>
      </w:r>
      <w:r>
        <w:rPr>
          <w:rFonts w:cs="宋体;SimSun" w:ascii="宋体;SimSun" w:hAnsi="宋体;SimSun"/>
          <w:bCs/>
          <w:kern w:val="0"/>
          <w:szCs w:val="21"/>
        </w:rPr>
        <w:t>11</w:t>
      </w:r>
      <w:r>
        <w:rPr>
          <w:rFonts w:ascii="宋体;SimSun" w:hAnsi="宋体;SimSun" w:cs="宋体;SimSun"/>
          <w:bCs/>
          <w:kern w:val="0"/>
          <w:szCs w:val="21"/>
        </w:rPr>
        <w:t>段），再齐读。让学生思考：作者的这个观点告诉我们什么？学生回答之后，教师小结：作者指出人与鸟、鱼、兽必须友好共处。动物的逐渐减少和生态环境的不断恶化，责任在于人类。城市里有无鸟、鱼、兽可以视为“人类意识的自觉程度”和“生活环境质量优劣程度”的衡量标准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、让学生齐读第</w:t>
      </w:r>
      <w:r>
        <w:rPr>
          <w:rFonts w:cs="宋体;SimSun" w:ascii="宋体;SimSun" w:hAnsi="宋体;SimSun"/>
          <w:bCs/>
          <w:kern w:val="0"/>
          <w:szCs w:val="21"/>
        </w:rPr>
        <w:t>12</w:t>
      </w:r>
      <w:r>
        <w:rPr>
          <w:rFonts w:ascii="宋体;SimSun" w:hAnsi="宋体;SimSun" w:cs="宋体;SimSun"/>
          <w:bCs/>
          <w:kern w:val="0"/>
          <w:szCs w:val="21"/>
        </w:rPr>
        <w:t>段，思考：作者又有什么观点？勾画下来齐读。教师引导：作者认为“孤家寡人”并不正常，要“与狼共舞”。然后，让学生理解“与狼共舞”的含义，即“人与鸟、鱼、兽共存的和谐局面”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、教师启发：“人与鸟、鱼、兽共存的和谐局面”，我们用两个句子归纳出来，该怎么说呢？（教师板书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三、总结全文，加深理解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分析完课文之后，教师可以设疑：本文以“都市精灵”为题，有什么含义吗？通过学生的思考，使其明确：人与自然的和谐发展问题，是当前人们越来越重视的一个问题。即使在文明高度发达的现代化都市，自然界的其他生灵也应该得到尊重和保护，使之与人类友好相处。本文题为“都市精灵”，传达的正是这样一个意思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四、联系实际，抒发感受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结合以上教学，教师提出：谁来说一说，怎样才能拥有“人与自然，和谐发展”的局面？——针对生态环境和保护动植物的方面展开论述。（鼓励学生积极说出自己的感受，可以多叫一些人来说。）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五、延伸拓展，提高能力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 xml:space="preserve">、请你为保护都市精灵拟一两句公益广告语。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教师启发学生：“在我们身边，在校园中，在自己的村子里，你有没有见到课文中提到的‘精灵’呢？它们生活在哪里？它们的数量有什么变化？人们与它们的关系怎样？我们应该怎样保护它们呢</w:t>
      </w:r>
      <w:r>
        <w:rPr>
          <w:rFonts w:cs="宋体;SimSun" w:ascii="宋体;SimSun" w:hAnsi="宋体;SimSun"/>
          <w:bCs/>
          <w:kern w:val="0"/>
          <w:szCs w:val="21"/>
        </w:rPr>
        <w:t>?</w:t>
      </w:r>
      <w:r>
        <w:rPr>
          <w:rFonts w:ascii="宋体;SimSun" w:hAnsi="宋体;SimSun" w:cs="宋体;SimSun"/>
          <w:bCs/>
          <w:kern w:val="0"/>
          <w:szCs w:val="21"/>
        </w:rPr>
        <w:t>请联系你的生活实际，结合你的感受，写一篇文章。”这样既拓展了学生的知识，又发展了他们的能力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5:03:00Z</dcterms:created>
  <dc:creator/>
  <dc:description/>
  <dc:language>en-US</dc:language>
  <cp:lastModifiedBy>MC SYSTEM</cp:lastModifiedBy>
  <dcterms:modified xsi:type="dcterms:W3CDTF">2009-09-09T15:03:00Z</dcterms:modified>
  <cp:revision>0</cp:revision>
  <dc:subject/>
  <dc:title/>
</cp:coreProperties>
</file>