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春版《宋词二首》</w:t>
      </w:r>
      <w:r>
        <w:rPr/>
        <w:t>(</w:t>
      </w:r>
      <w:r>
        <w:rPr/>
        <w:t>凤栖梧</w:t>
      </w:r>
      <w:r>
        <w:rPr/>
        <w:t>,</w:t>
      </w:r>
      <w:r>
        <w:rPr/>
        <w:t>江城子</w:t>
      </w:r>
      <w:r>
        <w:rPr/>
        <w:t>)</w:t>
      </w:r>
      <w:r>
        <w:rPr/>
        <w:t>教案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有感情地朗诵两首宋词。</w:t>
      </w:r>
    </w:p>
    <w:p>
      <w:pPr>
        <w:pStyle w:val="Normal"/>
        <w:rPr/>
      </w:pPr>
      <w:r>
        <w:rPr/>
        <w:t>2.</w:t>
      </w:r>
      <w:r>
        <w:rPr/>
        <w:t>对比体会婉约词风与豪放词风的特点。</w:t>
      </w:r>
    </w:p>
    <w:p>
      <w:pPr>
        <w:pStyle w:val="Normal"/>
        <w:rPr/>
      </w:pPr>
      <w:r>
        <w:rPr/>
        <w:t>3.</w:t>
      </w:r>
      <w:r>
        <w:rPr/>
        <w:t>学会结合生活理解词作，从词作中汲取精神养分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教学目标</w:t>
      </w:r>
      <w:r>
        <w:rPr/>
        <w:t>1</w:t>
      </w:r>
      <w:r>
        <w:rPr/>
        <w:t>、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教学目标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新课。</w:t>
      </w:r>
    </w:p>
    <w:p>
      <w:pPr>
        <w:pStyle w:val="Normal"/>
        <w:rPr/>
      </w:pPr>
      <w:r>
        <w:rPr/>
        <w:t>让我们一起回顾我们学过的宋词。找六位学生分别背诵李煜的《相见欢》、李清照的《醉花阴》、辛弃疾的《破阵子》、晏殊的《浣溪沙》、李煜的《虞美人》、温庭筠的《望江南》。其中脍炙人口的句子有哪些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剪不断，理还乱，别是一般滋味在心头。”“莫道不消魂，帘卷西风，人比黄花瘦。”“了却君王天下事，赢得生前身后名，可怜白发生。”“无可奈何花落去，似曾相识燕归来。”“问君能有几多愁，恰是一江春水向东流。”</w:t>
      </w:r>
    </w:p>
    <w:p>
      <w:pPr>
        <w:pStyle w:val="Normal"/>
        <w:rPr/>
      </w:pPr>
      <w:r>
        <w:rPr/>
        <w:t>以上作品除辛词外多为婉约风格，而婉约与豪放的代表词人柳永与苏轼也有不少流传千古的佳句，今天我们通过《凤栖梧》《江城子</w:t>
      </w:r>
      <w:r>
        <w:rPr/>
        <w:t>·</w:t>
      </w:r>
      <w:r>
        <w:rPr/>
        <w:t>密州出猎》来进一步感受婉约与豪放词风的魅力。</w:t>
      </w:r>
    </w:p>
    <w:p>
      <w:pPr>
        <w:pStyle w:val="Normal"/>
        <w:rPr/>
      </w:pPr>
      <w:r>
        <w:rPr/>
        <w:t>二、学生交流关于作者的资料，交流时避免照本宣科，避免资料式的介绍。</w:t>
      </w:r>
    </w:p>
    <w:p>
      <w:pPr>
        <w:pStyle w:val="Normal"/>
        <w:rPr/>
      </w:pPr>
      <w:r>
        <w:rPr/>
        <w:t>柳永的父亲、叔叔、哥哥三接、三复都是进士，连儿子、侄子都是。柳永本人却仕途坎坷，景元年（</w:t>
      </w:r>
      <w:r>
        <w:rPr/>
        <w:t>1034</w:t>
      </w:r>
      <w:r>
        <w:rPr/>
        <w:t>），才赐进士出身，是时已是年近半百。曾授屯田员外郎，又称柳屯田。词作极佳，流传甚广。其作品仅《乐章集》一卷流传至今。描写羁旅穷愁的，如《雨霖铃》《八声甘州》，以严肃的态度，唱出不忍的离别，难收的归思，极富感染力。</w:t>
      </w:r>
    </w:p>
    <w:p>
      <w:pPr>
        <w:pStyle w:val="Normal"/>
        <w:rPr/>
      </w:pPr>
      <w:r>
        <w:rPr/>
        <w:t>评说柳永，不管你怎样看待，也得承认他是中国文学史上首屈一指的风流才子。李白有才气，苏轼也风流。若要有才气，也风流，且把才气与风流玩得出神入化，游刃有余，恐怕李白与苏轼是难以望及柳永的项背的。</w:t>
      </w:r>
    </w:p>
    <w:p>
      <w:pPr>
        <w:pStyle w:val="Normal"/>
        <w:rPr/>
      </w:pPr>
      <w:r>
        <w:rPr/>
        <w:t>柳永一生都在烟花柳巷里亲热唱和，大部分的词诞生在笙歌艳舞、锦榻绣被之中，当时歌伎们的心声是：“不愿君王召，愿得柳七叫；不愿千黄金，愿得柳七心；不愿神仙见，愿识柳七面。”柳永晚年穷愁潦倒，死时一贫如洗，是他的歌伎姐妹们集资营葬。死后亦无亲族祭奠，每年清明节，歌伎都相约赴其坟地祭扫，并相沿成习，称之“吊柳七”或“吊柳会”。</w:t>
      </w:r>
    </w:p>
    <w:p>
      <w:pPr>
        <w:pStyle w:val="Normal"/>
        <w:rPr/>
      </w:pPr>
      <w:r>
        <w:rPr/>
        <w:t>苏轼的一生也极为坎坷。我们来看一下苏轼的绝命诗：“心似已灰之木，身如不系之舟。问汝平生功业，黄州惠州儋州。”诗是他死前两个月看到李公麟为他作的画像后的即兴之作。从中我们能了解到苏轼一生的概况：辗转于贬谪的痛苦之中，历经三个贬谪之地：黄州、惠州、儋州。</w:t>
      </w:r>
    </w:p>
    <w:p>
      <w:pPr>
        <w:pStyle w:val="Normal"/>
        <w:rPr/>
      </w:pPr>
      <w:r>
        <w:rPr/>
        <w:t>虽说两人人生结局都是让人扼腕痛心的，但他们的人生历程大不相同，或者说人生态度各不相同，因此两人的词风也就迥然相异了。让我们在朗读词作中感受两人的精神境界与思想情感。</w:t>
      </w:r>
    </w:p>
    <w:p>
      <w:pPr>
        <w:pStyle w:val="Normal"/>
        <w:rPr/>
      </w:pPr>
      <w:r>
        <w:rPr/>
        <w:t>三、朗读。</w:t>
      </w:r>
    </w:p>
    <w:p>
      <w:pPr>
        <w:pStyle w:val="Normal"/>
        <w:rPr/>
      </w:pPr>
      <w:r>
        <w:rPr/>
        <w:t>1.</w:t>
      </w:r>
      <w:r>
        <w:rPr/>
        <w:t>教师范读。（示范情感把握：《凤栖梧》尽量读出一种缠绵哀婉的感觉；《江城子</w:t>
      </w:r>
      <w:r>
        <w:rPr/>
        <w:t>·</w:t>
      </w:r>
      <w:r>
        <w:rPr/>
        <w:t>密州出猎》尽量读出一种豪情满怀、坚定执著的感觉。示范节奏把握：《凤栖梧》读时要柔缓抒情，渐次突出沉重的无奈与伤感；《江城子</w:t>
      </w:r>
      <w:r>
        <w:rPr/>
        <w:t>·</w:t>
      </w:r>
      <w:r>
        <w:rPr/>
        <w:t>密州出猎》读出铿锵的顿挫感和紧张的变化感。）</w:t>
      </w:r>
    </w:p>
    <w:p>
      <w:pPr>
        <w:pStyle w:val="Normal"/>
        <w:rPr/>
      </w:pPr>
      <w:r>
        <w:rPr/>
        <w:t>2.</w:t>
      </w:r>
      <w:r>
        <w:rPr/>
        <w:t>学生散读。（要求学生先默读扫清字词障碍、读熟练。）</w:t>
      </w:r>
    </w:p>
    <w:p>
      <w:pPr>
        <w:pStyle w:val="Normal"/>
        <w:rPr/>
      </w:pPr>
      <w:r>
        <w:rPr/>
        <w:t>3.</w:t>
      </w:r>
      <w:r>
        <w:rPr/>
        <w:t>学生齐读，落实教师示范的要求，为分析作准备。</w:t>
      </w:r>
    </w:p>
    <w:p>
      <w:pPr>
        <w:pStyle w:val="Normal"/>
        <w:rPr/>
      </w:pPr>
      <w:r>
        <w:rPr/>
        <w:t>四、分析。</w:t>
      </w:r>
    </w:p>
    <w:p>
      <w:pPr>
        <w:pStyle w:val="Normal"/>
        <w:rPr/>
      </w:pPr>
      <w:r>
        <w:rPr/>
        <w:t>1.</w:t>
      </w:r>
      <w:r>
        <w:rPr/>
        <w:t>你认为两首词中能起到提纲挈领作用的词分别是什么？</w:t>
      </w:r>
    </w:p>
    <w:p>
      <w:pPr>
        <w:pStyle w:val="Normal"/>
        <w:rPr/>
      </w:pPr>
      <w:r>
        <w:rPr/>
        <w:t>《凤栖梧》中的“春愁”和《江城子</w:t>
      </w:r>
      <w:r>
        <w:rPr/>
        <w:t>·</w:t>
      </w:r>
      <w:r>
        <w:rPr/>
        <w:t>密州出猎》中的“出猎”。即两首词的内容分别是写春愁和出猎的。</w:t>
      </w:r>
    </w:p>
    <w:p>
      <w:pPr>
        <w:pStyle w:val="Normal"/>
        <w:rPr/>
      </w:pPr>
      <w:r>
        <w:rPr/>
        <w:t>2.</w:t>
      </w:r>
      <w:r>
        <w:rPr/>
        <w:t>我们先看《凤栖梧》中的“春愁”，何处可见其愁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孤独：“伫倚”即长时间地倚靠。“伫倚”，则见出主人公凭栏之久与怀想之深。而“无言谁会”句既是徒自凭栏、希望成空的感喟，也是不见伊人、心曲难诉的慨叹。“无言”二字，若有万千思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借酒消愁：下片写主人公为消释离愁，决意痛饮狂歌：“拟把疏狂图一醉”。但强颜为欢，终觉“无味”。从“拟把”到“无味”，又是一种徒增烦恼的做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动形象的誓言：“衣带渐宽终不悔，为伊消得人憔悴。”以“衣带渐宽”的消瘦，“消得人憔悴”的煎熬，“不悔”“消得”的忠贞与执著，概括了一种锲而不舍的坚毅性格和执著态度。</w:t>
      </w:r>
    </w:p>
    <w:p>
      <w:pPr>
        <w:pStyle w:val="Normal"/>
        <w:rPr/>
      </w:pPr>
      <w:r>
        <w:rPr/>
        <w:t>3.</w:t>
      </w:r>
      <w:r>
        <w:rPr/>
        <w:t>学生再读，试着背诵。</w:t>
      </w:r>
    </w:p>
    <w:p>
      <w:pPr>
        <w:pStyle w:val="Normal"/>
        <w:rPr/>
      </w:pPr>
      <w:r>
        <w:rPr/>
        <w:t>4.</w:t>
      </w:r>
      <w:r>
        <w:rPr/>
        <w:t>接下来再看《江城子</w:t>
      </w:r>
      <w:r>
        <w:rPr/>
        <w:t>·</w:t>
      </w:r>
      <w:r>
        <w:rPr/>
        <w:t>密州出猎》，词人是从哪些方面描写出猎一事的呢？</w:t>
      </w:r>
    </w:p>
    <w:p>
      <w:pPr>
        <w:pStyle w:val="Normal"/>
        <w:rPr/>
      </w:pPr>
      <w:r>
        <w:rPr/>
        <w:t>出猎装束：左牵黄，右擎苍。锦帽貂裘。——英姿</w:t>
      </w:r>
    </w:p>
    <w:p>
      <w:pPr>
        <w:pStyle w:val="Normal"/>
        <w:rPr/>
      </w:pPr>
      <w:r>
        <w:rPr/>
        <w:t>出猎场面：千骑卷平冈。为报倾城随太守。——壮观</w:t>
      </w:r>
    </w:p>
    <w:p>
      <w:pPr>
        <w:pStyle w:val="Normal"/>
        <w:rPr/>
      </w:pPr>
      <w:r>
        <w:rPr/>
        <w:t>出猎豪情：亲射虎，看孙郎。——英武</w:t>
      </w:r>
    </w:p>
    <w:p>
      <w:pPr>
        <w:pStyle w:val="Normal"/>
        <w:rPr/>
      </w:pPr>
      <w:r>
        <w:rPr/>
        <w:t>出猎用意：会挽雕弓如满月，西北望，射天狼。——壮怀</w:t>
      </w:r>
    </w:p>
    <w:p>
      <w:pPr>
        <w:pStyle w:val="Normal"/>
        <w:rPr/>
      </w:pPr>
      <w:r>
        <w:rPr/>
        <w:t>5.</w:t>
      </w:r>
      <w:r>
        <w:rPr/>
        <w:t>我们没提到的句子又该怎样理解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夫聊发少年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酒酣胸胆尚开张。鬓微霜，又何妨！持节云中，何日遣冯唐？</w:t>
      </w:r>
    </w:p>
    <w:p>
      <w:pPr>
        <w:pStyle w:val="Normal"/>
        <w:rPr/>
      </w:pPr>
      <w:r>
        <w:rPr/>
        <w:t>从这些词句中读出的是不如意的惆怅，不得重用的失落，“老夫”的戏谑，“鬓微霜”的慨叹，“何日遣冯唐”的期盼。</w:t>
      </w:r>
    </w:p>
    <w:p>
      <w:pPr>
        <w:pStyle w:val="Normal"/>
        <w:rPr/>
      </w:pPr>
      <w:r>
        <w:rPr/>
        <w:t>6.</w:t>
      </w:r>
      <w:r>
        <w:rPr/>
        <w:t>为什么词人的情感如此复杂呢？（介绍背景）</w:t>
      </w:r>
    </w:p>
    <w:p>
      <w:pPr>
        <w:pStyle w:val="Normal"/>
        <w:rPr/>
      </w:pPr>
      <w:r>
        <w:rPr/>
        <w:t>北宋仁宗、神宗时代，国力不振，国势羸弱，时常受到辽国和西夏的侵扰。苏轼由出猎联想到国事，联想到自己怀才不遇、壮志难酬的处境，不禁以西汉魏尚自况，希望朝廷能派遣冯唐一样的使臣，前来召自己回朝，得到朝廷的信任和重用，能够“会挽雕弓如满月，西北望，射天狼”，“天狼”，喻指辽和西夏。此处用典，在做到言简意赅的同时，更能把读者的视野无限地扩展，让人产生无数的联想，生动形象，使文章更有张力。作者以形象的描画，表达了自己渴望一展抱负，杀敌报国，建功立业的雄心壮志。整个下阕借出猎表达了自己强国抗敌的政治主张，抒写了渴望报效朝廷的壮志豪情。但“何日”却给人遥遥无期之感，怎不让词人焦虑、压抑？</w:t>
      </w:r>
    </w:p>
    <w:p>
      <w:pPr>
        <w:pStyle w:val="Normal"/>
        <w:rPr/>
      </w:pPr>
      <w:r>
        <w:rPr/>
        <w:t>7.</w:t>
      </w:r>
      <w:r>
        <w:rPr/>
        <w:t>我们结合自己的读书经验和生活经历读这两首词，你还能读出什么？</w:t>
      </w:r>
    </w:p>
    <w:p>
      <w:pPr>
        <w:pStyle w:val="Normal"/>
        <w:rPr/>
      </w:pPr>
      <w:r>
        <w:rPr/>
        <w:t>读出一种人生态度：王国维的《人间词话》曾引用《凤栖梧》这首词的结尾“衣带渐宽终不悔，为伊消得人憔悴”两句，说明古今成大事业、大学问者必经之境界，比喻一种执著追求，不惜牺牲的精神。这一首爱情诗又不仅仅是一首爱情诗。</w:t>
      </w:r>
    </w:p>
    <w:p>
      <w:pPr>
        <w:pStyle w:val="Normal"/>
        <w:rPr/>
      </w:pPr>
      <w:r>
        <w:rPr/>
        <w:t>读出一种爱国情怀：苏轼一生命运多舛，多次被贬谪，然而他在力所能及时又修建了利民的“苏堤”，在不被重用时仍有一腔热血欲征战沙场。苏轼是一位能文能武的全才，这是他的资本，是他骄傲的资本，是他可以愤世嫉俗的资本，然而在这种境遇下能百折不挠，能以一种永远向上的阳光姿态面对人生，这一点又有几人能及？这种心怀祖国，不忘报国的情怀又有几人能及？</w:t>
      </w:r>
    </w:p>
    <w:p>
      <w:pPr>
        <w:pStyle w:val="Normal"/>
        <w:rPr/>
      </w:pPr>
      <w:r>
        <w:rPr/>
        <w:t>可以说，无论是婉约的柳永还是豪放的苏轼都是真人：柳永坦然、决然抛弃了官场的污浊；苏轼坦然表现对朝廷的期待。他们二位当之无愧为活出自我的楷模，因为他们知道自己想要什么，并且敢于、甘于为自己的所想而执著付出。</w:t>
      </w:r>
    </w:p>
    <w:p>
      <w:pPr>
        <w:pStyle w:val="Normal"/>
        <w:rPr/>
      </w:pPr>
      <w:r>
        <w:rPr/>
        <w:t>五、背诵两首词。</w:t>
      </w:r>
    </w:p>
    <w:p>
      <w:pPr>
        <w:pStyle w:val="Normal"/>
        <w:rPr/>
      </w:pPr>
      <w:r>
        <w:rPr/>
        <w:t>六、默写两首词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凤栖梧</w:t>
      </w:r>
    </w:p>
    <w:p>
      <w:pPr>
        <w:pStyle w:val="Normal"/>
        <w:rPr/>
      </w:pPr>
      <w:r>
        <w:rPr/>
        <w:t>柳　永</w:t>
      </w:r>
    </w:p>
    <w:p>
      <w:pPr>
        <w:pStyle w:val="Normal"/>
        <w:rPr/>
      </w:pPr>
      <w:r>
        <w:rPr/>
        <w:t>　　　　孤独——“伫倚”“无言谁会”</w:t>
      </w:r>
    </w:p>
    <w:p>
      <w:pPr>
        <w:pStyle w:val="Normal"/>
        <w:rPr/>
      </w:pPr>
      <w:r>
        <w:rPr/>
        <w:t>春愁　　借酒消愁——“拟把疏狂图一醉”</w:t>
      </w:r>
    </w:p>
    <w:p>
      <w:pPr>
        <w:pStyle w:val="Normal"/>
        <w:rPr/>
      </w:pPr>
      <w:r>
        <w:rPr/>
        <w:t>　　　　生动形象的誓言——</w:t>
      </w:r>
    </w:p>
    <w:p>
      <w:pPr>
        <w:pStyle w:val="Normal"/>
        <w:rPr/>
      </w:pPr>
      <w:r>
        <w:rPr/>
        <w:t>　　　　　　“衣带渐宽终不悔，为伊消得人憔悴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城子</w:t>
      </w:r>
      <w:r>
        <w:rPr/>
        <w:t>·</w:t>
      </w:r>
      <w:r>
        <w:rPr/>
        <w:t>密州出猎</w:t>
      </w:r>
    </w:p>
    <w:p>
      <w:pPr>
        <w:pStyle w:val="Normal"/>
        <w:rPr/>
      </w:pPr>
      <w:r>
        <w:rPr/>
        <w:t>苏　轼</w:t>
      </w:r>
    </w:p>
    <w:p>
      <w:pPr>
        <w:pStyle w:val="Normal"/>
        <w:rPr/>
      </w:pPr>
      <w:r>
        <w:rPr/>
        <w:t>出猎装束：左牵黄，右擎苍。锦帽貂裘。——英姿　　　　　</w:t>
      </w:r>
    </w:p>
    <w:p>
      <w:pPr>
        <w:pStyle w:val="Normal"/>
        <w:rPr/>
      </w:pPr>
      <w:r>
        <w:rPr/>
        <w:t>出猎场面：千骑卷平冈。为报倾城随太守。——壮观壮志</w:t>
      </w:r>
    </w:p>
    <w:p>
      <w:pPr>
        <w:pStyle w:val="Normal"/>
        <w:rPr/>
      </w:pPr>
      <w:r>
        <w:rPr/>
        <w:t>出猎豪情：亲射虎，看孙郎。——英武　　　　　　　凌云</w:t>
      </w:r>
    </w:p>
    <w:p>
      <w:pPr>
        <w:pStyle w:val="Normal"/>
        <w:rPr/>
      </w:pPr>
      <w:r>
        <w:rPr/>
        <w:t>出猎用意：会挽雕弓如满月，西北望，射天狼。——壮怀　　</w:t>
      </w:r>
    </w:p>
    <w:p>
      <w:pPr>
        <w:pStyle w:val="Normal"/>
        <w:rPr/>
      </w:pPr>
      <w:r>
        <w:rPr/>
        <w:t>（吉林省第二实验学校　韩道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32:00Z</dcterms:created>
  <dc:creator>fxzm</dc:creator>
  <dc:description/>
  <dc:language>en-US</dc:language>
  <cp:lastModifiedBy>fxzm</cp:lastModifiedBy>
  <dcterms:modified xsi:type="dcterms:W3CDTF">2009-09-05T09:32:00Z</dcterms:modified>
  <cp:revision>2</cp:revision>
  <dc:subject/>
  <dc:title/>
</cp:coreProperties>
</file>